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ns w:id="1" w:author="anniepe" w:date="2007-12-04T08:26:00Z"/>
        </w:rPr>
      </w:pPr>
      <w:del w:id="0" w:author="Annie Petch" w:date="2007-12-05T08:58:00Z">
        <w:r>
          <w:rPr>
            <w:b/>
          </w:rPr>
          <w:delText>Agenda Item No. 1</w:delText>
        </w:r>
      </w:del>
    </w:p>
    <w:p>
      <w:pPr>
        <w:pStyle w:val="Normal"/>
        <w:jc w:val="both"/>
        <w:rPr/>
      </w:pPr>
      <w:r>
        <w:rPr/>
        <w:t>REGULATORY COMMITTEE</w:t>
      </w:r>
    </w:p>
    <w:p>
      <w:pPr>
        <w:pStyle w:val="Normal"/>
        <w:jc w:val="both"/>
        <w:rPr>
          <w:u w:val="single"/>
        </w:rPr>
      </w:pPr>
      <w:r>
        <w:rPr>
          <w:u w:val="single"/>
        </w:rPr>
      </w:r>
    </w:p>
    <w:p>
      <w:pPr>
        <w:pStyle w:val="Normal"/>
        <w:jc w:val="both"/>
        <w:rPr>
          <w:u w:val="single"/>
        </w:rPr>
      </w:pPr>
      <w:r>
        <w:rPr>
          <w:u w:val="single"/>
        </w:rPr>
        <w:t>PLANNING COMMITTEE</w:t>
      </w:r>
    </w:p>
    <w:p>
      <w:pPr>
        <w:pStyle w:val="Normal"/>
        <w:jc w:val="both"/>
        <w:rPr>
          <w:u w:val="single"/>
        </w:rPr>
      </w:pPr>
      <w:r>
        <w:rPr>
          <w:u w:val="single"/>
        </w:rPr>
      </w:r>
    </w:p>
    <w:p>
      <w:pPr>
        <w:pStyle w:val="Normal"/>
        <w:jc w:val="both"/>
        <w:rPr/>
      </w:pPr>
      <w:r>
        <w:rPr/>
        <w:t xml:space="preserve">MINUTES of a meeting of the Planning Committee held at County Hall, Lewes, on </w:t>
      </w:r>
      <w:ins w:id="2" w:author="Annie Petch" w:date="2007-12-05T08:58:00Z">
        <w:r>
          <w:rPr/>
          <w:t>12</w:t>
        </w:r>
      </w:ins>
      <w:del w:id="3" w:author="anniepe" w:date="2007-10-31T13:12:00Z">
        <w:r>
          <w:rPr/>
          <w:delText>1</w:delText>
        </w:r>
      </w:del>
      <w:del w:id="4" w:author="anniepe" w:date="2007-10-03T08:42:00Z">
        <w:r>
          <w:rPr/>
          <w:delText>2</w:delText>
        </w:r>
      </w:del>
      <w:ins w:id="5" w:author="anniepe" w:date="2007-10-31T13:12:00Z">
        <w:del w:id="6" w:author="Annie Petch" w:date="2007-12-05T08:58:00Z">
          <w:r>
            <w:rPr/>
            <w:delText>7</w:delText>
          </w:r>
        </w:del>
      </w:ins>
      <w:r>
        <w:rPr/>
        <w:t xml:space="preserve"> </w:t>
      </w:r>
      <w:del w:id="7" w:author="anniepe" w:date="2007-10-03T08:42:00Z">
        <w:r>
          <w:rPr/>
          <w:delText xml:space="preserve">September </w:delText>
        </w:r>
      </w:del>
      <w:ins w:id="8" w:author="anniepe" w:date="2007-10-31T13:12:00Z">
        <w:del w:id="9" w:author="Annie Petch" w:date="2007-12-05T08:58:00Z">
          <w:r>
            <w:rPr/>
            <w:delText xml:space="preserve">November </w:delText>
          </w:r>
        </w:del>
      </w:ins>
      <w:ins w:id="10" w:author="Annie Petch" w:date="2007-12-05T08:58:00Z">
        <w:r>
          <w:rPr/>
          <w:t xml:space="preserve">December </w:t>
        </w:r>
      </w:ins>
      <w:r>
        <w:rPr/>
        <w:t>2007.</w:t>
      </w:r>
    </w:p>
    <w:p>
      <w:pPr>
        <w:pStyle w:val="Normal"/>
        <w:jc w:val="both"/>
        <w:rPr/>
      </w:pPr>
      <w:r>
        <w:rPr/>
        <w:t>_________________________________________________________________________</w:t>
      </w:r>
    </w:p>
    <w:p>
      <w:pPr>
        <w:pStyle w:val="Normal"/>
        <w:jc w:val="both"/>
        <w:rPr/>
      </w:pPr>
      <w:r>
        <w:rPr/>
      </w:r>
    </w:p>
    <w:p>
      <w:pPr>
        <w:pStyle w:val="Header"/>
        <w:tabs>
          <w:tab w:val="clear" w:pos="4153"/>
          <w:tab w:val="clear" w:pos="8306"/>
        </w:tabs>
        <w:ind w:left="2860" w:hanging="2140"/>
        <w:jc w:val="both"/>
        <w:rPr/>
      </w:pPr>
      <w:r>
        <w:rPr/>
        <w:t>PRESENT-</w:t>
        <w:tab/>
        <w:t>Councillor Tunwell (Chairman), Councillors Daniel, Maynard (Vice-Chairman), Ost, Stogdon, Taylor and Woodall</w:t>
      </w:r>
    </w:p>
    <w:p>
      <w:pPr>
        <w:pStyle w:val="Normal"/>
        <w:jc w:val="both"/>
        <w:rPr/>
      </w:pPr>
      <w:r>
        <w:rPr/>
      </w:r>
    </w:p>
    <w:p>
      <w:pPr>
        <w:pStyle w:val="Normal"/>
        <w:jc w:val="both"/>
        <w:rPr/>
      </w:pPr>
      <w:r>
        <w:rPr/>
      </w:r>
    </w:p>
    <w:p>
      <w:pPr>
        <w:pStyle w:val="Normal"/>
        <w:jc w:val="both"/>
        <w:rPr/>
      </w:pPr>
      <w:del w:id="11" w:author="anniepe" w:date="2007-10-03T08:42:00Z">
        <w:r>
          <w:rPr/>
          <w:delText>18</w:delText>
        </w:r>
      </w:del>
      <w:ins w:id="12" w:author="anniepe" w:date="2007-10-31T13:12:00Z">
        <w:del w:id="13" w:author="Annie Petch" w:date="2007-12-05T08:59:00Z">
          <w:r>
            <w:rPr/>
            <w:delText>32</w:delText>
          </w:r>
        </w:del>
      </w:ins>
      <w:ins w:id="14" w:author="Annie Petch" w:date="2007-12-05T08:59:00Z">
        <w:r>
          <w:rPr/>
          <w:t>40</w:t>
        </w:r>
      </w:ins>
      <w:r>
        <w:rPr/>
        <w:t>.</w:t>
        <w:tab/>
      </w:r>
      <w:r>
        <w:rPr>
          <w:u w:val="single"/>
        </w:rPr>
        <w:t>MINUTES</w:t>
      </w:r>
    </w:p>
    <w:p>
      <w:pPr>
        <w:pStyle w:val="Normal"/>
        <w:jc w:val="both"/>
        <w:rPr>
          <w:u w:val="single"/>
        </w:rPr>
      </w:pPr>
      <w:r>
        <w:rPr>
          <w:u w:val="single"/>
        </w:rPr>
      </w:r>
    </w:p>
    <w:p>
      <w:pPr>
        <w:pStyle w:val="Normal"/>
        <w:jc w:val="both"/>
        <w:rPr/>
      </w:pPr>
      <w:del w:id="15" w:author="anniepe" w:date="2007-10-03T08:42:00Z">
        <w:r>
          <w:rPr/>
          <w:delText>18</w:delText>
        </w:r>
      </w:del>
      <w:ins w:id="16" w:author="Annie Petch" w:date="2007-12-05T08:59:00Z">
        <w:r>
          <w:rPr/>
          <w:t>40</w:t>
        </w:r>
      </w:ins>
      <w:ins w:id="17" w:author="anniepe" w:date="2007-10-31T13:12:00Z">
        <w:del w:id="18" w:author="Annie Petch" w:date="2007-12-05T08:59:00Z">
          <w:r>
            <w:rPr/>
            <w:delText>32</w:delText>
          </w:r>
        </w:del>
      </w:ins>
      <w:del w:id="19" w:author="Annie Petch" w:date="2007-12-05T09:51:00Z">
        <w:r>
          <w:rPr/>
          <w:delText>.</w:delText>
        </w:r>
      </w:del>
      <w:ins w:id="20" w:author="Annie Petch" w:date="2007-12-05T09:51:00Z">
        <w:r>
          <w:rPr/>
          <w:t>.1</w:t>
        </w:r>
      </w:ins>
      <w:del w:id="21" w:author="Annie Petch" w:date="2007-12-05T09:50:00Z">
        <w:r>
          <w:rPr/>
          <w:delText>1</w:delText>
        </w:r>
      </w:del>
      <w:r>
        <w:rPr/>
        <w:tab/>
        <w:t xml:space="preserve">RESOLVED – to approve as a correct record the minutes of the previous meeting held on </w:t>
      </w:r>
      <w:del w:id="22" w:author="anniepe" w:date="2007-10-03T08:42:00Z">
        <w:r>
          <w:rPr/>
          <w:delText>8</w:delText>
        </w:r>
      </w:del>
      <w:ins w:id="23" w:author="anniepe" w:date="2007-10-03T08:42:00Z">
        <w:del w:id="24" w:author="Annie Petch" w:date="2007-12-05T08:59:00Z">
          <w:r>
            <w:rPr/>
            <w:delText>1</w:delText>
          </w:r>
        </w:del>
      </w:ins>
      <w:ins w:id="25" w:author="anniepe" w:date="2007-10-31T13:13:00Z">
        <w:del w:id="26" w:author="Annie Petch" w:date="2007-12-05T08:59:00Z">
          <w:r>
            <w:rPr/>
            <w:delText>0</w:delText>
          </w:r>
        </w:del>
      </w:ins>
      <w:del w:id="27" w:author="Annie Petch" w:date="2007-12-05T08:59:00Z">
        <w:r>
          <w:rPr/>
          <w:delText xml:space="preserve"> </w:delText>
        </w:r>
      </w:del>
      <w:del w:id="28" w:author="anniepe" w:date="2007-10-03T08:42:00Z">
        <w:r>
          <w:rPr/>
          <w:delText xml:space="preserve">August </w:delText>
        </w:r>
      </w:del>
      <w:ins w:id="29" w:author="anniepe" w:date="2007-10-31T13:13:00Z">
        <w:del w:id="30" w:author="Annie Petch" w:date="2007-12-05T08:59:00Z">
          <w:r>
            <w:rPr/>
            <w:delText>October</w:delText>
          </w:r>
        </w:del>
      </w:ins>
      <w:ins w:id="31" w:author="Annie Petch" w:date="2007-12-05T08:59:00Z">
        <w:r>
          <w:rPr/>
          <w:t>7 November</w:t>
        </w:r>
      </w:ins>
      <w:ins w:id="32" w:author="anniepe" w:date="2007-10-31T13:13:00Z">
        <w:r>
          <w:rPr/>
          <w:t xml:space="preserve"> </w:t>
        </w:r>
      </w:ins>
      <w:r>
        <w:rPr/>
        <w:t>2007</w:t>
      </w:r>
      <w:ins w:id="33" w:author="anniepe" w:date="2007-10-03T08:42:00Z">
        <w:r>
          <w:rPr/>
          <w:t>.</w:t>
        </w:r>
      </w:ins>
      <w:r>
        <w:rPr/>
        <w:t xml:space="preserve"> </w:t>
      </w:r>
      <w:del w:id="34" w:author="anniepe" w:date="2007-10-03T08:42:00Z">
        <w:r>
          <w:rPr/>
          <w:delText xml:space="preserve">subject to noting that Councillor Ost was present at the meeting. </w:delText>
        </w:r>
      </w:del>
    </w:p>
    <w:p>
      <w:pPr>
        <w:pStyle w:val="Normal"/>
        <w:jc w:val="both"/>
        <w:rPr/>
      </w:pPr>
      <w:r>
        <w:rPr/>
      </w:r>
    </w:p>
    <w:p>
      <w:pPr>
        <w:pStyle w:val="Normal"/>
        <w:jc w:val="both"/>
        <w:rPr/>
      </w:pPr>
      <w:del w:id="35" w:author="anniepe" w:date="2007-10-03T08:42:00Z">
        <w:r>
          <w:rPr/>
          <w:delText>19</w:delText>
        </w:r>
      </w:del>
      <w:ins w:id="36" w:author="Annie Petch" w:date="2007-12-05T08:59:00Z">
        <w:r>
          <w:rPr/>
          <w:t>41</w:t>
        </w:r>
      </w:ins>
      <w:ins w:id="37" w:author="anniepe" w:date="2007-10-31T13:15:00Z">
        <w:del w:id="38" w:author="Annie Petch" w:date="2007-12-05T08:59:00Z">
          <w:r>
            <w:rPr/>
            <w:delText>33</w:delText>
          </w:r>
        </w:del>
      </w:ins>
      <w:r>
        <w:rPr/>
        <w:t>.</w:t>
        <w:tab/>
      </w:r>
      <w:r>
        <w:rPr>
          <w:u w:val="single"/>
        </w:rPr>
        <w:t>DECLARATION OF INTERESTS</w:t>
      </w:r>
    </w:p>
    <w:p>
      <w:pPr>
        <w:pStyle w:val="Normal"/>
        <w:jc w:val="both"/>
        <w:rPr/>
      </w:pPr>
      <w:r>
        <w:rPr/>
      </w:r>
    </w:p>
    <w:p>
      <w:pPr>
        <w:pStyle w:val="Normal"/>
        <w:jc w:val="both"/>
        <w:rPr>
          <w:del w:id="64" w:author="Annie Petch" w:date="2007-11-09T12:58:00Z"/>
        </w:rPr>
      </w:pPr>
      <w:del w:id="39" w:author="anniepe" w:date="2007-10-03T08:42:00Z">
        <w:r>
          <w:rPr/>
          <w:delText>19</w:delText>
        </w:r>
      </w:del>
      <w:ins w:id="40" w:author="Annie Petch" w:date="2007-12-05T08:59:00Z">
        <w:r>
          <w:rPr/>
          <w:t>41</w:t>
        </w:r>
      </w:ins>
      <w:ins w:id="41" w:author="anniepe" w:date="2007-10-31T13:15:00Z">
        <w:del w:id="42" w:author="Annie Petch" w:date="2007-12-05T08:59:00Z">
          <w:r>
            <w:rPr/>
            <w:delText>33</w:delText>
          </w:r>
        </w:del>
      </w:ins>
      <w:r>
        <w:rPr/>
        <w:t>.1</w:t>
      </w:r>
      <w:ins w:id="43" w:author="anniepe" w:date="2007-12-12T11:54:00Z">
        <w:r>
          <w:rPr/>
          <w:tab/>
          <w:t>Councillor Maynard declared a personal and non-prejudicial in item 6A in that he was Leader of Rother District Council.</w:t>
        </w:r>
      </w:ins>
      <w:r>
        <w:rPr/>
        <w:tab/>
      </w:r>
      <w:del w:id="44" w:author="Annie Petch" w:date="2007-12-05T08:59:00Z">
        <w:r>
          <w:rPr/>
          <w:delText xml:space="preserve">Councillor </w:delText>
        </w:r>
      </w:del>
      <w:ins w:id="45" w:author="anniepe" w:date="2007-10-31T13:13:00Z">
        <w:del w:id="46" w:author="Annie Petch" w:date="2007-12-05T08:59:00Z">
          <w:r>
            <w:rPr/>
            <w:delText>Ost</w:delText>
          </w:r>
        </w:del>
      </w:ins>
      <w:ins w:id="47" w:author="anniepe" w:date="2007-10-10T13:23:00Z">
        <w:del w:id="48" w:author="Annie Petch" w:date="2007-12-05T08:59:00Z">
          <w:r>
            <w:rPr/>
            <w:delText xml:space="preserve"> declared </w:delText>
          </w:r>
        </w:del>
      </w:ins>
      <w:ins w:id="49" w:author="anniepe" w:date="2007-11-07T14:53:00Z">
        <w:del w:id="50" w:author="Annie Petch" w:date="2007-12-05T08:59:00Z">
          <w:r>
            <w:rPr/>
            <w:delText xml:space="preserve">that </w:delText>
          </w:r>
        </w:del>
      </w:ins>
      <w:ins w:id="51" w:author="anniepe" w:date="2007-10-31T13:56:00Z">
        <w:del w:id="52" w:author="Annie Petch" w:date="2007-12-05T08:59:00Z">
          <w:r>
            <w:rPr/>
            <w:delText xml:space="preserve">he had pre-determined his position regarding item 5A on the agenda and agreed to step down from the </w:delText>
          </w:r>
        </w:del>
      </w:ins>
      <w:ins w:id="53" w:author="anniepe" w:date="2007-10-31T13:56:00Z">
        <w:del w:id="54" w:author="Annie Petch" w:date="2007-11-09T13:01:00Z">
          <w:r>
            <w:rPr/>
            <w:delText>c</w:delText>
          </w:r>
        </w:del>
      </w:ins>
      <w:ins w:id="55" w:author="anniepe" w:date="2007-10-31T13:56:00Z">
        <w:del w:id="56" w:author="Annie Petch" w:date="2007-12-05T08:59:00Z">
          <w:r>
            <w:rPr/>
            <w:delText>ommittee for this item</w:delText>
          </w:r>
        </w:del>
      </w:ins>
      <w:ins w:id="57" w:author="anniepe" w:date="2007-11-07T14:50:00Z">
        <w:del w:id="58" w:author="Annie Petch" w:date="2007-12-05T08:59:00Z">
          <w:r>
            <w:rPr/>
            <w:delText xml:space="preserve">.  Councillor Ost spoke on item 5A as a local Member and </w:delText>
          </w:r>
        </w:del>
      </w:ins>
      <w:ins w:id="59" w:author="anniepe" w:date="2007-11-08T08:52:00Z">
        <w:del w:id="60" w:author="Annie Petch" w:date="2007-12-05T08:59:00Z">
          <w:r>
            <w:rPr/>
            <w:delText xml:space="preserve">left </w:delText>
          </w:r>
        </w:del>
      </w:ins>
      <w:ins w:id="61" w:author="anniepe" w:date="2007-11-07T14:51:00Z">
        <w:del w:id="62" w:author="Annie Petch" w:date="2007-12-05T08:59:00Z">
          <w:r>
            <w:rPr/>
            <w:delText xml:space="preserve">the Council Chamber </w:delText>
          </w:r>
        </w:del>
      </w:ins>
      <w:del w:id="63" w:author="Annie Petch" w:date="2007-11-09T12:58:00Z">
        <w:r>
          <w:rPr/>
          <w:delText>when the vote was taken.</w:delText>
        </w:r>
      </w:del>
    </w:p>
    <w:p>
      <w:pPr>
        <w:pStyle w:val="Normal"/>
        <w:jc w:val="both"/>
        <w:rPr>
          <w:del w:id="66" w:author="Annie Petch" w:date="2007-12-05T08:59:00Z"/>
        </w:rPr>
      </w:pPr>
      <w:del w:id="65" w:author="Annie Petch" w:date="2007-12-05T08:59:00Z">
        <w:r>
          <w:rPr/>
        </w:r>
      </w:del>
    </w:p>
    <w:p>
      <w:pPr>
        <w:pStyle w:val="Normal"/>
        <w:tabs>
          <w:tab w:val="clear" w:pos="720"/>
          <w:tab w:val="left" w:pos="770" w:leader="none"/>
        </w:tabs>
        <w:jc w:val="both"/>
        <w:rPr>
          <w:del w:id="74" w:author="anniepe" w:date="2007-10-03T08:42:00Z"/>
        </w:rPr>
      </w:pPr>
      <w:ins w:id="67" w:author="anniepe" w:date="2007-10-31T13:15:00Z">
        <w:del w:id="68" w:author="Annie Petch" w:date="2007-12-05T08:59:00Z">
          <w:r>
            <w:rPr/>
            <w:delText xml:space="preserve">33.2 </w:delText>
            <w:tab/>
          </w:r>
        </w:del>
      </w:ins>
      <w:ins w:id="69" w:author="anniepe" w:date="2007-10-10T13:24:00Z">
        <w:del w:id="70" w:author="Annie Petch" w:date="2007-12-05T08:59:00Z">
          <w:r>
            <w:rPr/>
            <w:delText xml:space="preserve">Councillor </w:delText>
          </w:r>
        </w:del>
      </w:ins>
      <w:ins w:id="71" w:author="anniepe" w:date="2007-11-07T14:51:00Z">
        <w:del w:id="72" w:author="Annie Petch" w:date="2007-12-05T08:59:00Z">
          <w:r>
            <w:rPr/>
            <w:delText>Maynard declared a personal interest in items 5C and 6 as Leader of Rother District Council and declared a personal and prejudicial interest in item 7 as Leader of Rother District Council.  Councillor Maynard left the Council Chamber whilst item 7 was considered.</w:delText>
          </w:r>
        </w:del>
      </w:ins>
      <w:del w:id="73" w:author="anniepe" w:date="2007-10-03T08:42:00Z">
        <w:r>
          <w:rPr/>
          <w:delText>Taylor declared a personal and prejudicial interest in item 6A in that he is the owner of a care home.  Councillor Taylor left the Council Chamber whilst the item was discussed.</w:delText>
        </w:r>
      </w:del>
    </w:p>
    <w:p>
      <w:pPr>
        <w:pStyle w:val="Normal"/>
        <w:tabs>
          <w:tab w:val="clear" w:pos="720"/>
          <w:tab w:val="left" w:pos="770" w:leader="none"/>
        </w:tabs>
        <w:jc w:val="both"/>
        <w:rPr>
          <w:ins w:id="76" w:author="anniepe" w:date="2007-10-03T08:42:00Z"/>
        </w:rPr>
      </w:pPr>
      <w:ins w:id="75" w:author="anniepe" w:date="2007-10-03T08:42:00Z">
        <w:r>
          <w:rPr/>
        </w:r>
      </w:ins>
    </w:p>
    <w:p>
      <w:pPr>
        <w:pStyle w:val="Normal"/>
        <w:jc w:val="both"/>
        <w:rPr>
          <w:del w:id="78" w:author="anniepe" w:date="2007-10-10T13:27:00Z"/>
        </w:rPr>
      </w:pPr>
      <w:del w:id="77" w:author="anniepe" w:date="2007-10-10T13:27:00Z">
        <w:r>
          <w:rPr/>
        </w:r>
      </w:del>
    </w:p>
    <w:p>
      <w:pPr>
        <w:pStyle w:val="Normal"/>
        <w:jc w:val="both"/>
        <w:rPr>
          <w:del w:id="89" w:author="anniepe" w:date="2007-10-03T08:42:00Z"/>
        </w:rPr>
      </w:pPr>
      <w:del w:id="79" w:author="anniepe" w:date="2007-10-03T08:42:00Z">
        <w:r>
          <w:rPr/>
          <w:delText>19.2</w:delText>
          <w:tab/>
          <w:delText xml:space="preserve">Councillor Martin declared a personal </w:delText>
        </w:r>
      </w:del>
      <w:del w:id="80" w:author="anniepe" w:date="2007-09-14T13:02:00Z">
        <w:r>
          <w:rPr/>
          <w:delText>interest</w:delText>
        </w:r>
      </w:del>
      <w:ins w:id="81" w:author="philipb" w:date="2007-09-12T12:06:00Z">
        <w:del w:id="82" w:author="anniepe" w:date="2007-09-14T13:02:00Z">
          <w:r>
            <w:rPr/>
            <w:delText xml:space="preserve"> </w:delText>
          </w:r>
        </w:del>
      </w:ins>
      <w:ins w:id="83" w:author="philipb" w:date="2007-09-12T12:06:00Z">
        <w:del w:id="84" w:author="anniepe" w:date="2007-10-03T08:42:00Z">
          <w:r>
            <w:rPr/>
            <w:delText>and non-prejudicial interest</w:delText>
          </w:r>
        </w:del>
      </w:ins>
      <w:del w:id="85" w:author="anniepe" w:date="2007-10-03T08:42:00Z">
        <w:r>
          <w:rPr/>
          <w:delText xml:space="preserve"> in item 6A in that his daughter is Managing Director of a care home and a prejudicial interest in item 6A in </w:delText>
        </w:r>
      </w:del>
      <w:ins w:id="86" w:author="philipb" w:date="2007-09-12T12:07:00Z">
        <w:del w:id="87" w:author="anniepe" w:date="2007-09-12T12:17:00Z">
          <w:r>
            <w:rPr/>
            <w:delText xml:space="preserve">and  </w:delText>
          </w:r>
        </w:del>
      </w:ins>
      <w:del w:id="88" w:author="anniepe" w:date="2007-10-03T08:42:00Z">
        <w:r>
          <w:rPr/>
          <w:delText>that he is a member of Wealden District Council Planning Committee.</w:delText>
        </w:r>
      </w:del>
    </w:p>
    <w:p>
      <w:pPr>
        <w:pStyle w:val="Normal"/>
        <w:jc w:val="both"/>
        <w:rPr>
          <w:del w:id="91" w:author="anniepe" w:date="2007-10-03T08:42:00Z"/>
        </w:rPr>
      </w:pPr>
      <w:del w:id="90" w:author="anniepe" w:date="2007-10-03T08:42:00Z">
        <w:r>
          <w:rPr/>
        </w:r>
      </w:del>
    </w:p>
    <w:p>
      <w:pPr>
        <w:pStyle w:val="Normal"/>
        <w:jc w:val="both"/>
        <w:rPr>
          <w:del w:id="98" w:author="anniepe" w:date="2007-10-03T08:42:00Z"/>
        </w:rPr>
      </w:pPr>
      <w:del w:id="92" w:author="anniepe" w:date="2007-10-03T08:42:00Z">
        <w:r>
          <w:rPr/>
          <w:delText>19.3</w:delText>
          <w:tab/>
          <w:delText xml:space="preserve">Councillor Shing declared a personal and </w:delText>
        </w:r>
      </w:del>
      <w:ins w:id="93" w:author="philipb" w:date="2007-09-12T12:07:00Z">
        <w:del w:id="94" w:author="anniepe" w:date="2007-10-03T08:42:00Z">
          <w:r>
            <w:rPr/>
            <w:delText>non-</w:delText>
          </w:r>
        </w:del>
      </w:ins>
      <w:ins w:id="95" w:author="philipb" w:date="2007-09-12T12:07:00Z">
        <w:del w:id="96" w:author="anniepe" w:date="2007-09-14T13:02:00Z">
          <w:r>
            <w:rPr/>
            <w:delText xml:space="preserve"> </w:delText>
          </w:r>
        </w:del>
      </w:ins>
      <w:del w:id="97" w:author="anniepe" w:date="2007-10-03T08:42:00Z">
        <w:r>
          <w:rPr/>
          <w:delText>prejudicial interest in item 6A in that he is a member of Wealden District Council Planning Committee.</w:delText>
        </w:r>
      </w:del>
    </w:p>
    <w:p>
      <w:pPr>
        <w:pStyle w:val="Normal"/>
        <w:jc w:val="both"/>
        <w:rPr>
          <w:del w:id="100" w:author="anniepe" w:date="2007-10-03T08:42:00Z"/>
        </w:rPr>
      </w:pPr>
      <w:del w:id="99" w:author="anniepe" w:date="2007-10-03T08:42:00Z">
        <w:r>
          <w:rPr/>
        </w:r>
      </w:del>
    </w:p>
    <w:p>
      <w:pPr>
        <w:pStyle w:val="Normal"/>
        <w:jc w:val="both"/>
        <w:rPr>
          <w:del w:id="102" w:author="anniepe" w:date="2007-10-03T08:42:00Z"/>
        </w:rPr>
      </w:pPr>
      <w:del w:id="101" w:author="anniepe" w:date="2007-10-03T08:42:00Z">
        <w:r>
          <w:rPr/>
          <w:delText>19.4</w:delText>
          <w:tab/>
          <w:delText>Councillor Maynard declared a personal and non-prejudicial interest in items 5 and 6B in that he is Leader of Rother District Council.</w:delText>
        </w:r>
      </w:del>
    </w:p>
    <w:p>
      <w:pPr>
        <w:pStyle w:val="Normal"/>
        <w:jc w:val="both"/>
        <w:rPr/>
      </w:pPr>
      <w:r>
        <w:rPr/>
      </w:r>
    </w:p>
    <w:p>
      <w:pPr>
        <w:pStyle w:val="Normal"/>
        <w:jc w:val="both"/>
        <w:rPr/>
      </w:pPr>
      <w:del w:id="103" w:author="anniepe" w:date="2007-10-31T13:15:00Z">
        <w:r>
          <w:rPr/>
          <w:delText>2</w:delText>
        </w:r>
      </w:del>
      <w:del w:id="104" w:author="anniepe" w:date="2007-10-03T08:43:00Z">
        <w:r>
          <w:rPr/>
          <w:delText>0</w:delText>
        </w:r>
      </w:del>
      <w:ins w:id="105" w:author="Annie Petch" w:date="2007-12-05T08:59:00Z">
        <w:r>
          <w:rPr/>
          <w:t>42</w:t>
        </w:r>
      </w:ins>
      <w:ins w:id="106" w:author="anniepe" w:date="2007-10-31T13:15:00Z">
        <w:del w:id="107" w:author="Annie Petch" w:date="2007-12-05T08:59:00Z">
          <w:r>
            <w:rPr/>
            <w:delText>34</w:delText>
          </w:r>
        </w:del>
      </w:ins>
      <w:r>
        <w:rPr/>
        <w:t>.</w:t>
        <w:tab/>
      </w:r>
      <w:r>
        <w:rPr>
          <w:u w:val="single"/>
        </w:rPr>
        <w:t>REPORTS</w:t>
      </w:r>
    </w:p>
    <w:p>
      <w:pPr>
        <w:pStyle w:val="Normal"/>
        <w:jc w:val="both"/>
        <w:rPr>
          <w:u w:val="single"/>
        </w:rPr>
      </w:pPr>
      <w:r>
        <w:rPr>
          <w:u w:val="single"/>
        </w:rPr>
      </w:r>
    </w:p>
    <w:p>
      <w:pPr>
        <w:pStyle w:val="Normal"/>
        <w:jc w:val="both"/>
        <w:rPr/>
      </w:pPr>
      <w:del w:id="108" w:author="anniepe" w:date="2007-10-31T13:15:00Z">
        <w:r>
          <w:rPr/>
          <w:delText>2</w:delText>
        </w:r>
      </w:del>
      <w:del w:id="109" w:author="anniepe" w:date="2007-10-03T08:43:00Z">
        <w:r>
          <w:rPr/>
          <w:delText>0</w:delText>
        </w:r>
      </w:del>
      <w:ins w:id="110" w:author="Annie Petch" w:date="2007-12-05T08:59:00Z">
        <w:r>
          <w:rPr/>
          <w:t>42</w:t>
        </w:r>
      </w:ins>
      <w:ins w:id="111" w:author="anniepe" w:date="2007-10-31T13:15:00Z">
        <w:del w:id="112" w:author="Annie Petch" w:date="2007-12-05T08:59:00Z">
          <w:r>
            <w:rPr/>
            <w:delText>34</w:delText>
          </w:r>
        </w:del>
      </w:ins>
      <w:r>
        <w:rPr/>
        <w:t>.1</w:t>
        <w:tab/>
        <w:t>Copies of the reports and documents referred to below are contained in the minute book.</w:t>
      </w:r>
    </w:p>
    <w:p>
      <w:pPr>
        <w:pStyle w:val="Normal"/>
        <w:jc w:val="both"/>
        <w:rPr>
          <w:ins w:id="114" w:author="anniepe" w:date="2007-12-12T12:13:00Z"/>
        </w:rPr>
      </w:pPr>
      <w:ins w:id="113" w:author="anniepe" w:date="2007-12-12T12:13:00Z">
        <w:r>
          <w:rPr/>
        </w:r>
      </w:ins>
    </w:p>
    <w:p>
      <w:pPr>
        <w:pStyle w:val="Normal"/>
        <w:jc w:val="both"/>
        <w:rPr>
          <w:ins w:id="116" w:author="anniepe" w:date="2007-10-03T10:26:00Z"/>
        </w:rPr>
      </w:pPr>
      <w:ins w:id="115" w:author="anniepe" w:date="2007-10-03T10:26:00Z">
        <w:r>
          <w:rPr/>
        </w:r>
      </w:ins>
    </w:p>
    <w:p>
      <w:pPr>
        <w:pStyle w:val="Normal"/>
        <w:jc w:val="both"/>
        <w:rPr>
          <w:del w:id="118" w:author="anniepe" w:date="2007-10-10T14:16:00Z"/>
        </w:rPr>
      </w:pPr>
      <w:del w:id="117" w:author="anniepe" w:date="2007-10-10T14:16:00Z">
        <w:r>
          <w:rPr/>
        </w:r>
      </w:del>
    </w:p>
    <w:p>
      <w:pPr>
        <w:pStyle w:val="Normal"/>
        <w:ind w:left="720" w:hanging="720"/>
        <w:jc w:val="both"/>
        <w:rPr>
          <w:bCs/>
        </w:rPr>
      </w:pPr>
      <w:del w:id="119" w:author="anniepe" w:date="2007-10-31T13:15:00Z">
        <w:r>
          <w:rPr>
            <w:bCs/>
          </w:rPr>
          <w:delText>2</w:delText>
        </w:r>
      </w:del>
      <w:del w:id="120" w:author="anniepe" w:date="2007-10-03T08:44:00Z">
        <w:r>
          <w:rPr>
            <w:bCs/>
          </w:rPr>
          <w:delText>1</w:delText>
        </w:r>
      </w:del>
      <w:ins w:id="121" w:author="Annie Petch" w:date="2007-12-05T09:00:00Z">
        <w:r>
          <w:rPr>
            <w:bCs/>
          </w:rPr>
          <w:t>43</w:t>
        </w:r>
      </w:ins>
      <w:ins w:id="122" w:author="anniepe" w:date="2007-10-31T13:15:00Z">
        <w:del w:id="123" w:author="Annie Petch" w:date="2007-12-05T09:00:00Z">
          <w:r>
            <w:rPr>
              <w:bCs/>
            </w:rPr>
            <w:delText>35</w:delText>
          </w:r>
        </w:del>
      </w:ins>
      <w:r>
        <w:rPr>
          <w:bCs/>
        </w:rPr>
        <w:t>.</w:t>
        <w:tab/>
      </w:r>
      <w:ins w:id="124" w:author="anniepe" w:date="2007-10-31T13:16:00Z">
        <w:del w:id="125" w:author="Annie Petch" w:date="2007-12-05T09:01:00Z">
          <w:r>
            <w:rPr>
              <w:caps/>
              <w:u w:val="single"/>
            </w:rPr>
            <w:delText>Construction and operation of an Energy Recovery Facility together with ancillary infrastructure including waste transfer station, administration/visitor centre, landscaping and highway works on land at northern end of North Quay Road, Newhaven – LW/462/CM(EIA)</w:delText>
          </w:r>
        </w:del>
      </w:ins>
      <w:ins w:id="126" w:author="Annie Petch" w:date="2007-12-05T09:01:00Z">
        <w:r>
          <w:rPr>
            <w:caps/>
            <w:u w:val="single"/>
          </w:rPr>
          <w:t>VARIATION OF CONDITION 17 OF PERMISSION WD/247/CM TO ALLOW THE USE OF A MOBILE WASTE COMPACTOR.  cROWBOROUGH HOUSEHOLD WASTE RECYCLING SITE, 13-15 WEALDEN INDUSTRIAL ESTATE, FARNINGHAM ROAD, JARVIS BROOK, CROWBOROUGH – WD/520/CM</w:t>
        </w:r>
      </w:ins>
      <w:del w:id="127" w:author="anniepe" w:date="2007-10-03T08:56:00Z">
        <w:r>
          <w:rPr>
            <w:bCs/>
            <w:u w:val="single"/>
          </w:rPr>
          <w:delText>MACADAM ALL WEATHER PITCH AND REPLACEMENT OF EXISTING CHAIN LINK BOUNDARY FENCING WITH 3M HIGH BLACK PLASTIC COATED WELDMESH FENCING INCORPERATING WELDMESH REBOUND PANEL ON EXISTING PLAYING FIELD. CROWSHURST C E PRIMARY SCHOOL, FOREWOOD LANE, CROWHURST – RR/2614/CC</w:delText>
        </w:r>
      </w:del>
    </w:p>
    <w:p>
      <w:pPr>
        <w:pStyle w:val="Normal"/>
        <w:ind w:left="720" w:hanging="720"/>
        <w:jc w:val="both"/>
        <w:rPr>
          <w:caps/>
          <w:u w:val="single"/>
        </w:rPr>
      </w:pPr>
      <w:r>
        <w:rPr>
          <w:caps/>
        </w:rPr>
        <w:tab/>
        <w:tab/>
      </w:r>
    </w:p>
    <w:p>
      <w:pPr>
        <w:pStyle w:val="Normal"/>
        <w:jc w:val="both"/>
        <w:rPr/>
      </w:pPr>
      <w:ins w:id="128" w:author="Annie Petch" w:date="2007-12-05T09:03:00Z">
        <w:r>
          <w:rPr>
            <w:lang w:eastAsia="en-GB"/>
          </w:rPr>
          <w:t>43</w:t>
        </w:r>
      </w:ins>
      <w:ins w:id="129" w:author="anniepe" w:date="2007-10-31T13:18:00Z">
        <w:del w:id="130" w:author="Annie Petch" w:date="2007-12-05T09:03:00Z">
          <w:r>
            <w:rPr>
              <w:lang w:eastAsia="en-GB"/>
            </w:rPr>
            <w:delText>35</w:delText>
          </w:r>
        </w:del>
      </w:ins>
      <w:ins w:id="131" w:author="anniepe" w:date="2007-10-03T08:56:00Z">
        <w:r>
          <w:rPr>
            <w:lang w:eastAsia="en-GB"/>
          </w:rPr>
          <w:t xml:space="preserve">.1 </w:t>
          <w:tab/>
        </w:r>
      </w:ins>
      <w:r>
        <w:rPr>
          <w:lang w:eastAsia="en-GB"/>
        </w:rPr>
        <w:t xml:space="preserve">The Committee considered a report by the </w:t>
      </w:r>
      <w:ins w:id="132" w:author="anniepe" w:date="2007-10-31T13:18:00Z">
        <w:r>
          <w:rPr>
            <w:lang w:eastAsia="en-GB"/>
          </w:rPr>
          <w:t xml:space="preserve">Assistant </w:t>
        </w:r>
      </w:ins>
      <w:r>
        <w:rPr>
          <w:lang w:eastAsia="en-GB"/>
        </w:rPr>
        <w:t xml:space="preserve">Director </w:t>
      </w:r>
      <w:del w:id="133" w:author="anniepe" w:date="2007-10-31T13:18:00Z">
        <w:r>
          <w:rPr>
            <w:lang w:eastAsia="en-GB"/>
          </w:rPr>
          <w:delText xml:space="preserve">of </w:delText>
        </w:r>
      </w:del>
      <w:ins w:id="134" w:author="anniepe" w:date="2007-10-31T13:18:00Z">
        <w:r>
          <w:rPr>
            <w:lang w:eastAsia="en-GB"/>
          </w:rPr>
          <w:t xml:space="preserve">– Policy, </w:t>
        </w:r>
      </w:ins>
      <w:r>
        <w:rPr>
          <w:lang w:eastAsia="en-GB"/>
        </w:rPr>
        <w:t xml:space="preserve">Transport and Environment.   </w:t>
      </w:r>
    </w:p>
    <w:p>
      <w:pPr>
        <w:pStyle w:val="Normal"/>
        <w:jc w:val="both"/>
        <w:rPr>
          <w:lang w:eastAsia="en-GB"/>
          <w:del w:id="136" w:author="Annie Petch" w:date="2007-12-05T09:04:00Z"/>
        </w:rPr>
      </w:pPr>
      <w:del w:id="135" w:author="Annie Petch" w:date="2007-12-05T09:04:00Z">
        <w:r>
          <w:rPr>
            <w:lang w:eastAsia="en-GB"/>
          </w:rPr>
        </w:r>
      </w:del>
    </w:p>
    <w:p>
      <w:pPr>
        <w:pStyle w:val="Normal"/>
        <w:jc w:val="both"/>
        <w:rPr>
          <w:lang w:eastAsia="en-GB"/>
          <w:ins w:id="138" w:author="anniepe" w:date="2007-12-12T12:04:00Z"/>
        </w:rPr>
      </w:pPr>
      <w:ins w:id="137" w:author="anniepe" w:date="2007-12-12T12:04:00Z">
        <w:r>
          <w:rPr>
            <w:lang w:eastAsia="en-GB"/>
          </w:rPr>
        </w:r>
      </w:ins>
    </w:p>
    <w:p>
      <w:pPr>
        <w:pStyle w:val="Normal"/>
        <w:jc w:val="both"/>
        <w:rPr>
          <w:lang w:eastAsia="en-GB"/>
          <w:ins w:id="156" w:author="anniepe" w:date="2007-12-12T12:04:00Z"/>
        </w:rPr>
      </w:pPr>
      <w:ins w:id="139" w:author="anniepe" w:date="2007-12-12T12:04:00Z">
        <w:r>
          <w:rPr>
            <w:lang w:eastAsia="en-GB"/>
          </w:rPr>
          <w:t>43.</w:t>
        </w:r>
      </w:ins>
      <w:ins w:id="140" w:author="anniepe" w:date="2007-12-12T12:15:00Z">
        <w:r>
          <w:rPr>
            <w:lang w:eastAsia="en-GB"/>
          </w:rPr>
          <w:t>2</w:t>
        </w:r>
      </w:ins>
      <w:ins w:id="141" w:author="anniepe" w:date="2007-12-12T12:04:00Z">
        <w:r>
          <w:rPr>
            <w:lang w:eastAsia="en-GB"/>
          </w:rPr>
          <w:tab/>
          <w:t xml:space="preserve">The Committee was advised that the applicant had requested </w:t>
        </w:r>
      </w:ins>
      <w:ins w:id="142" w:author="anniepe" w:date="2007-12-12T12:06:00Z">
        <w:r>
          <w:rPr>
            <w:lang w:eastAsia="en-GB"/>
          </w:rPr>
          <w:t xml:space="preserve">the following additional wording to </w:t>
        </w:r>
      </w:ins>
      <w:ins w:id="143" w:author="anniepe" w:date="2007-12-13T09:55:00Z">
        <w:r>
          <w:rPr>
            <w:lang w:eastAsia="en-GB"/>
          </w:rPr>
          <w:t xml:space="preserve">the end of </w:t>
        </w:r>
      </w:ins>
      <w:ins w:id="144" w:author="anniepe" w:date="2007-12-12T12:06:00Z">
        <w:r>
          <w:rPr>
            <w:lang w:eastAsia="en-GB"/>
          </w:rPr>
          <w:t>condition 1</w:t>
        </w:r>
      </w:ins>
      <w:ins w:id="145" w:author="anniepe" w:date="2007-12-13T09:55:00Z">
        <w:r>
          <w:rPr>
            <w:lang w:eastAsia="en-GB"/>
          </w:rPr>
          <w:t>:</w:t>
        </w:r>
      </w:ins>
      <w:ins w:id="146" w:author="anniepe" w:date="2007-12-12T12:06:00Z">
        <w:r>
          <w:rPr>
            <w:lang w:eastAsia="en-GB"/>
          </w:rPr>
          <w:t xml:space="preserve"> “unless otherwise agreed in writing by the </w:t>
        </w:r>
      </w:ins>
      <w:ins w:id="147" w:author="anniepe" w:date="2007-12-13T09:55:00Z">
        <w:r>
          <w:rPr>
            <w:lang w:eastAsia="en-GB"/>
          </w:rPr>
          <w:t xml:space="preserve">Assistant </w:t>
        </w:r>
      </w:ins>
      <w:ins w:id="148" w:author="anniepe" w:date="2007-12-12T12:06:00Z">
        <w:r>
          <w:rPr>
            <w:lang w:eastAsia="en-GB"/>
          </w:rPr>
          <w:t>Director</w:t>
        </w:r>
      </w:ins>
      <w:ins w:id="149" w:author="anniepe" w:date="2007-12-13T09:55:00Z">
        <w:r>
          <w:rPr>
            <w:lang w:eastAsia="en-GB"/>
          </w:rPr>
          <w:t xml:space="preserve"> - Policy,</w:t>
        </w:r>
      </w:ins>
      <w:ins w:id="150" w:author="anniepe" w:date="2007-12-12T12:06:00Z">
        <w:r>
          <w:rPr>
            <w:lang w:eastAsia="en-GB"/>
          </w:rPr>
          <w:t xml:space="preserve"> Transport and Environment”.  This amendment was moved</w:t>
        </w:r>
      </w:ins>
      <w:ins w:id="151" w:author="anniepe" w:date="2007-12-12T12:10:00Z">
        <w:r>
          <w:rPr>
            <w:lang w:eastAsia="en-GB"/>
          </w:rPr>
          <w:t>,</w:t>
        </w:r>
      </w:ins>
      <w:ins w:id="152" w:author="anniepe" w:date="2007-12-12T12:06:00Z">
        <w:r>
          <w:rPr>
            <w:lang w:eastAsia="en-GB"/>
          </w:rPr>
          <w:t xml:space="preserve"> seconded </w:t>
        </w:r>
      </w:ins>
      <w:ins w:id="153" w:author="anniepe" w:date="2007-12-12T12:10:00Z">
        <w:r>
          <w:rPr>
            <w:lang w:eastAsia="en-GB"/>
          </w:rPr>
          <w:t xml:space="preserve">and was </w:t>
        </w:r>
      </w:ins>
      <w:ins w:id="154" w:author="anniepe" w:date="2007-12-12T12:07:00Z">
        <w:r>
          <w:rPr>
            <w:lang w:eastAsia="en-GB"/>
          </w:rPr>
          <w:t xml:space="preserve">lost </w:t>
        </w:r>
      </w:ins>
      <w:ins w:id="155" w:author="anniepe" w:date="2007-12-12T12:16:00Z">
        <w:r>
          <w:rPr>
            <w:lang w:eastAsia="en-GB"/>
          </w:rPr>
          <w:t>when voted upon.</w:t>
        </w:r>
      </w:ins>
    </w:p>
    <w:p>
      <w:pPr>
        <w:pStyle w:val="Normal"/>
        <w:jc w:val="both"/>
        <w:rPr>
          <w:lang w:eastAsia="en-GB"/>
          <w:del w:id="182" w:author="Annie Petch" w:date="2007-12-05T09:03:00Z"/>
        </w:rPr>
      </w:pPr>
      <w:ins w:id="157" w:author="anniepe" w:date="2007-11-07T15:37:00Z">
        <w:del w:id="158" w:author="Annie Petch" w:date="2007-12-05T09:03:00Z">
          <w:r>
            <w:rPr>
              <w:lang w:eastAsia="en-GB"/>
            </w:rPr>
            <w:delText>35.2</w:delText>
            <w:tab/>
            <w:delText xml:space="preserve">The Committee </w:delText>
          </w:r>
        </w:del>
      </w:ins>
      <w:ins w:id="159" w:author="anniepe" w:date="2007-11-08T08:57:00Z">
        <w:del w:id="160" w:author="Annie Petch" w:date="2007-12-05T09:03:00Z">
          <w:r>
            <w:rPr>
              <w:lang w:eastAsia="en-GB"/>
            </w:rPr>
            <w:delText>was</w:delText>
          </w:r>
        </w:del>
      </w:ins>
      <w:ins w:id="161" w:author="anniepe" w:date="2007-11-07T15:37:00Z">
        <w:del w:id="162" w:author="Annie Petch" w:date="2007-12-05T09:03:00Z">
          <w:r>
            <w:rPr>
              <w:lang w:eastAsia="en-GB"/>
            </w:rPr>
            <w:delText xml:space="preserve"> advised that since the report had been published South Heighton Parish Council had requested that the application be rejected on 6 grounds; Kingston Parish Council asked for their o</w:delText>
          </w:r>
        </w:del>
      </w:ins>
      <w:ins w:id="163" w:author="anniepe" w:date="2007-11-07T15:40:00Z">
        <w:del w:id="164" w:author="Annie Petch" w:date="2007-12-05T09:03:00Z">
          <w:r>
            <w:rPr>
              <w:lang w:eastAsia="en-GB"/>
            </w:rPr>
            <w:delText>b</w:delText>
          </w:r>
        </w:del>
      </w:ins>
      <w:ins w:id="165" w:author="anniepe" w:date="2007-11-07T15:38:00Z">
        <w:del w:id="166" w:author="Annie Petch" w:date="2007-12-05T09:03:00Z">
          <w:r>
            <w:rPr>
              <w:lang w:eastAsia="en-GB"/>
            </w:rPr>
            <w:delText>jections to be reconsidered</w:delText>
          </w:r>
        </w:del>
      </w:ins>
      <w:ins w:id="167" w:author="anniepe" w:date="2007-11-07T15:38:00Z">
        <w:del w:id="168" w:author="Annie Petch" w:date="2007-11-09T11:35:00Z">
          <w:r>
            <w:rPr>
              <w:lang w:eastAsia="en-GB"/>
            </w:rPr>
            <w:delText>;</w:delText>
          </w:r>
        </w:del>
      </w:ins>
      <w:ins w:id="169" w:author="anniepe" w:date="2007-11-07T15:38:00Z">
        <w:del w:id="170" w:author="Annie Petch" w:date="2007-11-09T11:37:00Z">
          <w:r>
            <w:rPr>
              <w:lang w:eastAsia="en-GB"/>
            </w:rPr>
            <w:delText xml:space="preserve"> new points</w:delText>
          </w:r>
        </w:del>
      </w:ins>
      <w:ins w:id="171" w:author="anniepe" w:date="2007-11-07T15:38:00Z">
        <w:del w:id="172" w:author="Annie Petch" w:date="2007-12-05T09:03:00Z">
          <w:r>
            <w:rPr>
              <w:lang w:eastAsia="en-GB"/>
            </w:rPr>
            <w:delText xml:space="preserve"> </w:delText>
          </w:r>
        </w:del>
      </w:ins>
      <w:ins w:id="173" w:author="anniepe" w:date="2007-11-07T15:38:00Z">
        <w:del w:id="174" w:author="Annie Petch" w:date="2007-11-09T11:37:00Z">
          <w:r>
            <w:rPr>
              <w:lang w:eastAsia="en-GB"/>
            </w:rPr>
            <w:delText xml:space="preserve">of objection arisen were referred to </w:delText>
          </w:r>
        </w:del>
      </w:ins>
      <w:ins w:id="175" w:author="anniepe" w:date="2007-11-08T08:58:00Z">
        <w:del w:id="176" w:author="Annie Petch" w:date="2007-11-09T11:37:00Z">
          <w:r>
            <w:rPr>
              <w:lang w:eastAsia="en-GB"/>
            </w:rPr>
            <w:delText>as were the</w:delText>
          </w:r>
        </w:del>
      </w:ins>
      <w:ins w:id="177" w:author="anniepe" w:date="2007-11-07T15:40:00Z">
        <w:del w:id="178" w:author="Annie Petch" w:date="2007-11-09T11:37:00Z">
          <w:r>
            <w:rPr>
              <w:lang w:eastAsia="en-GB"/>
            </w:rPr>
            <w:delText xml:space="preserve"> view</w:delText>
          </w:r>
        </w:del>
      </w:ins>
      <w:ins w:id="179" w:author="anniepe" w:date="2007-11-08T09:16:00Z">
        <w:del w:id="180" w:author="Annie Petch" w:date="2007-11-09T11:37:00Z">
          <w:r>
            <w:rPr>
              <w:lang w:eastAsia="en-GB"/>
            </w:rPr>
            <w:delText>s</w:delText>
          </w:r>
        </w:del>
      </w:ins>
      <w:del w:id="181" w:author="Annie Petch" w:date="2007-11-09T11:37:00Z">
        <w:r>
          <w:rPr>
            <w:lang w:eastAsia="en-GB"/>
          </w:rPr>
          <w:delText xml:space="preserve"> of Friends of the Earth and DOVE.</w:delText>
        </w:r>
      </w:del>
    </w:p>
    <w:p>
      <w:pPr>
        <w:pStyle w:val="Normal"/>
        <w:jc w:val="both"/>
        <w:rPr>
          <w:lang w:eastAsia="en-GB"/>
          <w:ins w:id="184" w:author="anniepe" w:date="2007-11-07T15:48:00Z"/>
        </w:rPr>
      </w:pPr>
      <w:ins w:id="183" w:author="anniepe" w:date="2007-11-07T15:48:00Z">
        <w:r>
          <w:rPr>
            <w:lang w:eastAsia="en-GB"/>
          </w:rPr>
        </w:r>
      </w:ins>
    </w:p>
    <w:p>
      <w:pPr>
        <w:pStyle w:val="Normal"/>
        <w:jc w:val="both"/>
        <w:rPr>
          <w:lang w:eastAsia="en-GB"/>
          <w:del w:id="194" w:author="Annie Petch" w:date="2007-12-05T09:04:00Z"/>
        </w:rPr>
      </w:pPr>
      <w:ins w:id="185" w:author="anniepe" w:date="2007-11-07T15:42:00Z">
        <w:del w:id="186" w:author="Annie Petch" w:date="2007-12-05T09:04:00Z">
          <w:r>
            <w:rPr>
              <w:lang w:eastAsia="en-GB"/>
            </w:rPr>
            <w:delText>35.3</w:delText>
            <w:tab/>
            <w:delText xml:space="preserve">The Committee </w:delText>
          </w:r>
        </w:del>
      </w:ins>
      <w:ins w:id="187" w:author="anniepe" w:date="2007-11-08T08:58:00Z">
        <w:del w:id="188" w:author="Annie Petch" w:date="2007-12-05T09:04:00Z">
          <w:r>
            <w:rPr>
              <w:lang w:eastAsia="en-GB"/>
            </w:rPr>
            <w:delText>was</w:delText>
          </w:r>
        </w:del>
      </w:ins>
      <w:ins w:id="189" w:author="anniepe" w:date="2007-11-07T15:42:00Z">
        <w:del w:id="190" w:author="Annie Petch" w:date="2007-12-05T09:04:00Z">
          <w:r>
            <w:rPr>
              <w:lang w:eastAsia="en-GB"/>
            </w:rPr>
            <w:delText xml:space="preserve"> advised of 3 corrections to the </w:delText>
          </w:r>
        </w:del>
      </w:ins>
      <w:ins w:id="191" w:author="anniepe" w:date="2007-11-08T08:59:00Z">
        <w:del w:id="192" w:author="Annie Petch" w:date="2007-12-05T09:04:00Z">
          <w:r>
            <w:rPr>
              <w:lang w:eastAsia="en-GB"/>
            </w:rPr>
            <w:delText xml:space="preserve">printed </w:delText>
          </w:r>
        </w:del>
      </w:ins>
      <w:del w:id="193" w:author="Annie Petch" w:date="2007-12-05T09:04:00Z">
        <w:r>
          <w:rPr>
            <w:lang w:eastAsia="en-GB"/>
          </w:rPr>
          <w:delText>report which were</w:delText>
        </w:r>
      </w:del>
    </w:p>
    <w:p>
      <w:pPr>
        <w:pStyle w:val="Normal"/>
        <w:widowControl/>
        <w:numPr>
          <w:ilvl w:val="0"/>
          <w:numId w:val="0"/>
        </w:numPr>
        <w:bidi w:val="0"/>
        <w:jc w:val="both"/>
        <w:rPr>
          <w:lang w:eastAsia="en-GB"/>
          <w:del w:id="196" w:author="Annie Petch" w:date="2007-12-05T09:04:00Z"/>
        </w:rPr>
      </w:pPr>
      <w:del w:id="195" w:author="Annie Petch" w:date="2007-12-05T09:04:00Z">
        <w:r>
          <w:rPr>
            <w:lang w:eastAsia="en-GB"/>
          </w:rPr>
          <w:delText xml:space="preserve">paragraph 7.1.1 to read ‘… including changes to the policies for minerals and waste in June 2006,,,’; </w:delText>
        </w:r>
      </w:del>
    </w:p>
    <w:p>
      <w:pPr>
        <w:pStyle w:val="Normal"/>
        <w:widowControl/>
        <w:numPr>
          <w:ilvl w:val="0"/>
          <w:numId w:val="0"/>
        </w:numPr>
        <w:bidi w:val="0"/>
        <w:jc w:val="both"/>
        <w:rPr>
          <w:lang w:eastAsia="en-GB"/>
          <w:del w:id="200" w:author="Annie Petch" w:date="2007-12-05T09:04:00Z"/>
        </w:rPr>
      </w:pPr>
      <w:ins w:id="197" w:author="anniepe" w:date="2007-11-07T15:42:00Z">
        <w:del w:id="198" w:author="Annie Petch" w:date="2007-12-05T09:04:00Z">
          <w:r>
            <w:rPr>
              <w:lang w:eastAsia="en-GB"/>
            </w:rPr>
            <w:delText xml:space="preserve">paragraph 8.62 to read ‘The energy recovery process within the proposed ERF would generate </w:delText>
          </w:r>
        </w:del>
      </w:ins>
      <w:del w:id="199" w:author="Annie Petch" w:date="2007-12-05T09:04:00Z">
        <w:r>
          <w:rPr>
            <w:lang w:eastAsia="en-GB"/>
          </w:rPr>
          <w:delText xml:space="preserve">19MW of electricity of which 2.5MW will be used on site…’; and </w:delText>
        </w:r>
      </w:del>
    </w:p>
    <w:p>
      <w:pPr>
        <w:pStyle w:val="Normal"/>
        <w:widowControl/>
        <w:numPr>
          <w:ilvl w:val="0"/>
          <w:numId w:val="0"/>
        </w:numPr>
        <w:bidi w:val="0"/>
        <w:jc w:val="both"/>
        <w:rPr>
          <w:del w:id="204" w:author="Annie Petch" w:date="2007-12-05T09:04:00Z"/>
        </w:rPr>
      </w:pPr>
      <w:ins w:id="201" w:author="anniepe" w:date="2007-11-07T15:44:00Z">
        <w:del w:id="202" w:author="Annie Petch" w:date="2007-12-05T09:04:00Z">
          <w:r>
            <w:rPr>
              <w:lang w:eastAsia="en-GB"/>
            </w:rPr>
            <w:delText xml:space="preserve">paragraph 8.89 was incorrectly numbered and should be </w:delText>
          </w:r>
        </w:del>
      </w:ins>
      <w:del w:id="203" w:author="Annie Petch" w:date="2007-12-05T09:04:00Z">
        <w:r>
          <w:rPr>
            <w:lang w:eastAsia="en-GB"/>
          </w:rPr>
          <w:delText>shown as a new paragraph.</w:delText>
        </w:r>
      </w:del>
    </w:p>
    <w:p>
      <w:pPr>
        <w:pStyle w:val="Normal"/>
        <w:jc w:val="both"/>
        <w:rPr>
          <w:lang w:eastAsia="en-GB"/>
          <w:del w:id="206" w:author="Annie Petch" w:date="2007-12-05T09:04:00Z"/>
        </w:rPr>
      </w:pPr>
      <w:del w:id="205" w:author="Annie Petch" w:date="2007-12-05T09:04:00Z">
        <w:r>
          <w:rPr>
            <w:lang w:eastAsia="en-GB"/>
          </w:rPr>
        </w:r>
      </w:del>
    </w:p>
    <w:p>
      <w:pPr>
        <w:pStyle w:val="Normal"/>
        <w:jc w:val="both"/>
        <w:rPr>
          <w:lang w:eastAsia="en-GB"/>
          <w:del w:id="220" w:author="Annie Petch" w:date="2007-12-05T09:04:00Z"/>
        </w:rPr>
      </w:pPr>
      <w:ins w:id="207" w:author="anniepe" w:date="2007-11-07T15:48:00Z">
        <w:del w:id="208" w:author="Annie Petch" w:date="2007-12-05T09:04:00Z">
          <w:r>
            <w:rPr>
              <w:lang w:eastAsia="en-GB"/>
            </w:rPr>
            <w:delText>35.4</w:delText>
            <w:tab/>
            <w:delText xml:space="preserve">The Committee was advised that 694 </w:delText>
          </w:r>
        </w:del>
      </w:ins>
      <w:ins w:id="209" w:author="anniepe" w:date="2007-11-07T15:50:00Z">
        <w:del w:id="210" w:author="Annie Petch" w:date="2007-12-05T09:04:00Z">
          <w:r>
            <w:rPr>
              <w:lang w:eastAsia="en-GB"/>
            </w:rPr>
            <w:delText xml:space="preserve">new </w:delText>
          </w:r>
        </w:del>
      </w:ins>
      <w:ins w:id="211" w:author="anniepe" w:date="2007-11-07T15:48:00Z">
        <w:del w:id="212" w:author="Annie Petch" w:date="2007-12-05T09:04:00Z">
          <w:r>
            <w:rPr>
              <w:lang w:eastAsia="en-GB"/>
            </w:rPr>
            <w:delText>letter</w:delText>
          </w:r>
        </w:del>
      </w:ins>
      <w:ins w:id="213" w:author="anniepe" w:date="2007-11-07T15:50:00Z">
        <w:del w:id="214" w:author="Annie Petch" w:date="2007-12-05T09:04:00Z">
          <w:r>
            <w:rPr>
              <w:lang w:eastAsia="en-GB"/>
            </w:rPr>
            <w:delText>s</w:delText>
          </w:r>
        </w:del>
      </w:ins>
      <w:ins w:id="215" w:author="anniepe" w:date="2007-11-07T15:48:00Z">
        <w:del w:id="216" w:author="Annie Petch" w:date="2007-12-05T09:04:00Z">
          <w:r>
            <w:rPr>
              <w:lang w:eastAsia="en-GB"/>
            </w:rPr>
            <w:delText xml:space="preserve"> of objection had been received as of 6 November 2007 and 15 letters of objection were received </w:delText>
          </w:r>
        </w:del>
      </w:ins>
      <w:ins w:id="217" w:author="anniepe" w:date="2007-11-08T08:59:00Z">
        <w:del w:id="218" w:author="Annie Petch" w:date="2007-12-05T09:04:00Z">
          <w:r>
            <w:rPr>
              <w:lang w:eastAsia="en-GB"/>
            </w:rPr>
            <w:delText>on the day of Committee</w:delText>
          </w:r>
        </w:del>
      </w:ins>
      <w:del w:id="219" w:author="Annie Petch" w:date="2007-12-05T09:04:00Z">
        <w:r>
          <w:rPr>
            <w:lang w:eastAsia="en-GB"/>
          </w:rPr>
          <w:delText>.</w:delText>
        </w:r>
      </w:del>
    </w:p>
    <w:p>
      <w:pPr>
        <w:pStyle w:val="Normal"/>
        <w:tabs>
          <w:tab w:val="clear" w:pos="4153"/>
          <w:tab w:val="clear" w:pos="8306"/>
        </w:tabs>
        <w:overflowPunct w:val="true"/>
        <w:autoSpaceDE w:val="true"/>
        <w:textAlignment w:val="auto"/>
        <w:rPr>
          <w:rFonts w:ascii="Arial" w:hAnsi="Arial" w:cs="Arial"/>
          <w:szCs w:val="22"/>
          <w:lang w:eastAsia="en-GB"/>
          <w:del w:id="222" w:author="Annie Petch" w:date="2007-11-09T13:02:00Z"/>
        </w:rPr>
      </w:pPr>
      <w:del w:id="221" w:author="Annie Petch" w:date="2007-11-09T13:02:00Z">
        <w:r>
          <w:rPr>
            <w:rFonts w:cs="Arial" w:ascii="Arial" w:hAnsi="Arial"/>
            <w:szCs w:val="22"/>
            <w:lang w:eastAsia="en-GB"/>
          </w:rPr>
        </w:r>
      </w:del>
    </w:p>
    <w:p>
      <w:pPr>
        <w:pStyle w:val="Normal"/>
        <w:jc w:val="both"/>
        <w:rPr>
          <w:rFonts w:ascii="Arial" w:hAnsi="Arial" w:cs="Arial"/>
          <w:szCs w:val="22"/>
          <w:lang w:eastAsia="en-GB"/>
          <w:del w:id="224" w:author="Annie Petch" w:date="2007-11-09T11:51:00Z"/>
        </w:rPr>
      </w:pPr>
      <w:del w:id="223" w:author="Annie Petch" w:date="2007-11-09T11:51:00Z">
        <w:r>
          <w:rPr>
            <w:rFonts w:cs="Arial"/>
            <w:szCs w:val="22"/>
            <w:lang w:eastAsia="en-GB"/>
          </w:rPr>
        </w:r>
      </w:del>
    </w:p>
    <w:p>
      <w:pPr>
        <w:pStyle w:val="Normal"/>
        <w:jc w:val="both"/>
        <w:rPr>
          <w:lang w:eastAsia="en-GB"/>
          <w:del w:id="226" w:author="Annie Petch" w:date="2007-11-09T11:51:00Z"/>
        </w:rPr>
      </w:pPr>
      <w:del w:id="225" w:author="Annie Petch" w:date="2007-11-09T11:51:00Z">
        <w:r>
          <w:rPr>
            <w:lang w:eastAsia="en-GB"/>
          </w:rPr>
        </w:r>
      </w:del>
    </w:p>
    <w:p>
      <w:pPr>
        <w:pStyle w:val="Normal"/>
        <w:jc w:val="both"/>
        <w:rPr>
          <w:lang w:eastAsia="en-GB"/>
          <w:del w:id="228" w:author="Annie Petch" w:date="2007-11-09T11:51:00Z"/>
        </w:rPr>
      </w:pPr>
      <w:del w:id="227" w:author="Annie Petch" w:date="2007-11-09T11:51:00Z">
        <w:r>
          <w:rPr>
            <w:lang w:eastAsia="en-GB"/>
          </w:rPr>
        </w:r>
      </w:del>
    </w:p>
    <w:p>
      <w:pPr>
        <w:pStyle w:val="Normal"/>
        <w:jc w:val="both"/>
        <w:rPr>
          <w:lang w:eastAsia="en-GB"/>
          <w:del w:id="246" w:author="Annie Petch" w:date="2007-12-05T09:04:00Z"/>
        </w:rPr>
      </w:pPr>
      <w:ins w:id="229" w:author="anniepe" w:date="2007-10-31T13:20:00Z">
        <w:del w:id="230" w:author="Annie Petch" w:date="2007-12-05T09:04:00Z">
          <w:r>
            <w:rPr>
              <w:lang w:eastAsia="en-GB"/>
            </w:rPr>
            <w:delText>35</w:delText>
          </w:r>
        </w:del>
      </w:ins>
      <w:ins w:id="231" w:author="anniepe" w:date="2007-10-10T13:33:00Z">
        <w:del w:id="232" w:author="Annie Petch" w:date="2007-12-05T09:04:00Z">
          <w:r>
            <w:rPr>
              <w:lang w:eastAsia="en-GB"/>
            </w:rPr>
            <w:delText>.</w:delText>
          </w:r>
        </w:del>
      </w:ins>
      <w:ins w:id="233" w:author="anniepe" w:date="2007-11-07T15:50:00Z">
        <w:del w:id="234" w:author="Annie Petch" w:date="2007-12-05T09:04:00Z">
          <w:r>
            <w:rPr>
              <w:lang w:eastAsia="en-GB"/>
            </w:rPr>
            <w:delText>5</w:delText>
          </w:r>
        </w:del>
      </w:ins>
      <w:ins w:id="235" w:author="anniepe" w:date="2007-10-10T13:33:00Z">
        <w:del w:id="236" w:author="Annie Petch" w:date="2007-12-05T09:04:00Z">
          <w:r>
            <w:rPr>
              <w:lang w:eastAsia="en-GB"/>
            </w:rPr>
            <w:tab/>
          </w:r>
        </w:del>
      </w:ins>
      <w:ins w:id="237" w:author="anniepe" w:date="2007-10-31T13:18:00Z">
        <w:del w:id="238" w:author="Annie Petch" w:date="2007-12-05T09:04:00Z">
          <w:r>
            <w:rPr>
              <w:lang w:eastAsia="en-GB"/>
            </w:rPr>
            <w:delText xml:space="preserve">Councillor </w:delText>
          </w:r>
        </w:del>
      </w:ins>
      <w:ins w:id="239" w:author="anniepe" w:date="2007-11-07T14:55:00Z">
        <w:del w:id="240" w:author="Annie Petch" w:date="2007-12-05T09:04:00Z">
          <w:r>
            <w:rPr>
              <w:lang w:eastAsia="en-GB"/>
            </w:rPr>
            <w:delText>Peter Gardiner</w:delText>
          </w:r>
        </w:del>
      </w:ins>
      <w:ins w:id="241" w:author="anniepe" w:date="2007-10-31T13:18:00Z">
        <w:del w:id="242" w:author="Annie Petch" w:date="2007-12-05T09:04:00Z">
          <w:r>
            <w:rPr>
              <w:lang w:eastAsia="en-GB"/>
            </w:rPr>
            <w:delText xml:space="preserve">, Lewes District Council; Councillor Rod Maine, Newhaven Town Council; Professor Chris Chatwin, Chairman of DOVE, (Defenders of the Ouse Valley and Estuary); Valerie Moffett; Sylvia Gray; Jan Marshall </w:delText>
          </w:r>
        </w:del>
      </w:ins>
      <w:ins w:id="243" w:author="anniepe" w:date="2007-11-07T14:56:00Z">
        <w:del w:id="244" w:author="Annie Petch" w:date="2007-12-05T09:04:00Z">
          <w:r>
            <w:rPr>
              <w:lang w:eastAsia="en-GB"/>
            </w:rPr>
            <w:delText xml:space="preserve">and Allan Edgar </w:delText>
          </w:r>
        </w:del>
      </w:ins>
      <w:del w:id="245" w:author="Annie Petch" w:date="2007-12-05T09:04:00Z">
        <w:r>
          <w:rPr>
            <w:lang w:eastAsia="en-GB"/>
          </w:rPr>
          <w:delText>spoke against the proposal.</w:delText>
        </w:r>
      </w:del>
    </w:p>
    <w:p>
      <w:pPr>
        <w:pStyle w:val="Normal"/>
        <w:jc w:val="both"/>
        <w:rPr>
          <w:lang w:eastAsia="en-GB"/>
          <w:del w:id="248" w:author="Annie Petch" w:date="2007-12-05T09:04:00Z"/>
        </w:rPr>
      </w:pPr>
      <w:del w:id="247" w:author="Annie Petch" w:date="2007-12-05T09:04:00Z">
        <w:r>
          <w:rPr>
            <w:lang w:eastAsia="en-GB"/>
          </w:rPr>
        </w:r>
      </w:del>
    </w:p>
    <w:p>
      <w:pPr>
        <w:pStyle w:val="Normal"/>
        <w:jc w:val="both"/>
        <w:rPr>
          <w:del w:id="258" w:author="Annie Petch" w:date="2007-12-05T09:04:00Z"/>
        </w:rPr>
      </w:pPr>
      <w:ins w:id="249" w:author="anniepe" w:date="2007-11-07T14:57:00Z">
        <w:del w:id="250" w:author="Annie Petch" w:date="2007-12-05T09:04:00Z">
          <w:r>
            <w:rPr>
              <w:lang w:eastAsia="en-GB"/>
            </w:rPr>
            <w:delText>35.</w:delText>
          </w:r>
        </w:del>
      </w:ins>
      <w:ins w:id="251" w:author="anniepe" w:date="2007-11-08T09:02:00Z">
        <w:del w:id="252" w:author="Annie Petch" w:date="2007-12-05T09:04:00Z">
          <w:r>
            <w:rPr>
              <w:lang w:eastAsia="en-GB"/>
            </w:rPr>
            <w:delText>6</w:delText>
          </w:r>
        </w:del>
      </w:ins>
      <w:ins w:id="253" w:author="anniepe" w:date="2007-11-07T14:57:00Z">
        <w:del w:id="254" w:author="Annie Petch" w:date="2007-12-05T09:04:00Z">
          <w:r>
            <w:rPr>
              <w:lang w:eastAsia="en-GB"/>
            </w:rPr>
            <w:tab/>
            <w:delText>Chris Maltbaek</w:delText>
          </w:r>
        </w:del>
      </w:ins>
      <w:ins w:id="255" w:author="anniepe" w:date="2007-11-08T09:18:00Z">
        <w:del w:id="256" w:author="Annie Petch" w:date="2007-12-05T09:04:00Z">
          <w:r>
            <w:rPr>
              <w:lang w:eastAsia="en-GB"/>
            </w:rPr>
            <w:delText xml:space="preserve">, Managing Director at Veolia, </w:delText>
          </w:r>
        </w:del>
      </w:ins>
      <w:del w:id="257" w:author="Annie Petch" w:date="2007-12-05T09:04:00Z">
        <w:r>
          <w:rPr>
            <w:lang w:eastAsia="en-GB"/>
          </w:rPr>
          <w:delText>spoke on behalf of the applicant and in favour of the application.</w:delText>
        </w:r>
      </w:del>
    </w:p>
    <w:p>
      <w:pPr>
        <w:pStyle w:val="Normal"/>
        <w:jc w:val="both"/>
        <w:rPr>
          <w:lang w:eastAsia="en-GB"/>
          <w:del w:id="260" w:author="Annie Petch" w:date="2007-12-05T09:04:00Z"/>
        </w:rPr>
      </w:pPr>
      <w:del w:id="259" w:author="Annie Petch" w:date="2007-12-05T09:04:00Z">
        <w:r>
          <w:rPr>
            <w:rFonts w:eastAsia="Arial"/>
            <w:lang w:eastAsia="en-GB"/>
          </w:rPr>
          <w:delText xml:space="preserve"> </w:delText>
        </w:r>
      </w:del>
    </w:p>
    <w:p>
      <w:pPr>
        <w:pStyle w:val="Normal"/>
        <w:jc w:val="both"/>
        <w:rPr>
          <w:lang w:eastAsia="en-GB"/>
          <w:del w:id="286" w:author="Annie Petch" w:date="2007-12-05T09:04:00Z"/>
        </w:rPr>
      </w:pPr>
      <w:ins w:id="261" w:author="anniepe" w:date="2007-10-31T13:20:00Z">
        <w:del w:id="262" w:author="Annie Petch" w:date="2007-12-05T09:04:00Z">
          <w:r>
            <w:rPr>
              <w:lang w:eastAsia="en-GB"/>
            </w:rPr>
            <w:delText>35.</w:delText>
          </w:r>
        </w:del>
      </w:ins>
      <w:ins w:id="263" w:author="anniepe" w:date="2007-11-08T09:02:00Z">
        <w:del w:id="264" w:author="Annie Petch" w:date="2007-12-05T09:04:00Z">
          <w:r>
            <w:rPr>
              <w:lang w:eastAsia="en-GB"/>
            </w:rPr>
            <w:delText>7</w:delText>
          </w:r>
        </w:del>
      </w:ins>
      <w:ins w:id="265" w:author="anniepe" w:date="2007-10-31T13:20:00Z">
        <w:del w:id="266" w:author="Annie Petch" w:date="2007-12-05T09:04:00Z">
          <w:r>
            <w:rPr>
              <w:lang w:eastAsia="en-GB"/>
            </w:rPr>
            <w:tab/>
            <w:delText xml:space="preserve">Councillor Ost, Local Member for Ouse Valley East </w:delText>
          </w:r>
        </w:del>
      </w:ins>
      <w:ins w:id="267" w:author="anniepe" w:date="2007-11-07T14:58:00Z">
        <w:del w:id="268" w:author="Annie Petch" w:date="2007-12-05T09:04:00Z">
          <w:r>
            <w:rPr>
              <w:lang w:eastAsia="en-GB"/>
            </w:rPr>
            <w:delText>spoke against the proposal expressing concern about the escalating costs; emissions from the increased number of heavy goods vehicles</w:delText>
          </w:r>
        </w:del>
      </w:ins>
      <w:ins w:id="269" w:author="anniepe" w:date="2007-11-07T15:00:00Z">
        <w:del w:id="270" w:author="Annie Petch" w:date="2007-12-05T09:04:00Z">
          <w:r>
            <w:rPr>
              <w:lang w:eastAsia="en-GB"/>
            </w:rPr>
            <w:delText xml:space="preserve"> using the route; and </w:delText>
          </w:r>
        </w:del>
      </w:ins>
      <w:ins w:id="271" w:author="anniepe" w:date="2007-11-08T09:00:00Z">
        <w:del w:id="272" w:author="Annie Petch" w:date="2007-12-05T09:04:00Z">
          <w:r>
            <w:rPr>
              <w:lang w:eastAsia="en-GB"/>
            </w:rPr>
            <w:delText xml:space="preserve">concern as to </w:delText>
          </w:r>
        </w:del>
      </w:ins>
      <w:ins w:id="273" w:author="anniepe" w:date="2007-11-07T15:00:00Z">
        <w:del w:id="274" w:author="Annie Petch" w:date="2007-12-05T09:04:00Z">
          <w:r>
            <w:rPr>
              <w:lang w:eastAsia="en-GB"/>
            </w:rPr>
            <w:delText xml:space="preserve">whether other </w:delText>
          </w:r>
        </w:del>
      </w:ins>
      <w:ins w:id="275" w:author="anniepe" w:date="2007-11-07T15:00:00Z">
        <w:del w:id="276" w:author="Annie Petch" w:date="2007-11-09T11:38:00Z">
          <w:r>
            <w:rPr>
              <w:lang w:eastAsia="en-GB"/>
            </w:rPr>
            <w:delText>m</w:delText>
          </w:r>
        </w:del>
      </w:ins>
      <w:ins w:id="277" w:author="anniepe" w:date="2007-11-07T15:00:00Z">
        <w:del w:id="278" w:author="Annie Petch" w:date="2007-12-05T09:04:00Z">
          <w:r>
            <w:rPr>
              <w:lang w:eastAsia="en-GB"/>
            </w:rPr>
            <w:delText xml:space="preserve">embers of the </w:delText>
          </w:r>
        </w:del>
      </w:ins>
      <w:ins w:id="279" w:author="anniepe" w:date="2007-11-07T15:00:00Z">
        <w:del w:id="280" w:author="Annie Petch" w:date="2007-11-09T11:38:00Z">
          <w:r>
            <w:rPr>
              <w:lang w:eastAsia="en-GB"/>
            </w:rPr>
            <w:delText>c</w:delText>
          </w:r>
        </w:del>
      </w:ins>
      <w:ins w:id="281" w:author="anniepe" w:date="2007-11-07T15:00:00Z">
        <w:del w:id="282" w:author="Annie Petch" w:date="2007-12-05T09:04:00Z">
          <w:r>
            <w:rPr>
              <w:lang w:eastAsia="en-GB"/>
            </w:rPr>
            <w:delText xml:space="preserve">ommittee had </w:delText>
          </w:r>
        </w:del>
      </w:ins>
      <w:ins w:id="283" w:author="anniepe" w:date="2007-11-08T09:00:00Z">
        <w:del w:id="284" w:author="Annie Petch" w:date="2007-12-05T09:04:00Z">
          <w:r>
            <w:rPr>
              <w:lang w:eastAsia="en-GB"/>
            </w:rPr>
            <w:delText xml:space="preserve">also </w:delText>
          </w:r>
        </w:del>
      </w:ins>
      <w:del w:id="285" w:author="Annie Petch" w:date="2007-12-05T09:04:00Z">
        <w:r>
          <w:rPr>
            <w:lang w:eastAsia="en-GB"/>
          </w:rPr>
          <w:delText>pre-determined their position.</w:delText>
        </w:r>
      </w:del>
    </w:p>
    <w:p>
      <w:pPr>
        <w:pStyle w:val="Normal"/>
        <w:jc w:val="both"/>
        <w:rPr>
          <w:lang w:eastAsia="en-GB"/>
          <w:del w:id="288" w:author="Annie Petch" w:date="2007-12-05T09:04:00Z"/>
        </w:rPr>
      </w:pPr>
      <w:del w:id="287" w:author="Annie Petch" w:date="2007-12-05T09:04:00Z">
        <w:r>
          <w:rPr>
            <w:lang w:eastAsia="en-GB"/>
          </w:rPr>
        </w:r>
      </w:del>
    </w:p>
    <w:p>
      <w:pPr>
        <w:pStyle w:val="Normal"/>
        <w:jc w:val="both"/>
        <w:rPr>
          <w:lang w:eastAsia="en-GB"/>
          <w:del w:id="300" w:author="Annie Petch" w:date="2007-12-05T09:04:00Z"/>
        </w:rPr>
      </w:pPr>
      <w:ins w:id="289" w:author="anniepe" w:date="2007-10-31T13:20:00Z">
        <w:del w:id="290" w:author="Annie Petch" w:date="2007-12-05T09:04:00Z">
          <w:r>
            <w:rPr>
              <w:lang w:eastAsia="en-GB"/>
            </w:rPr>
            <w:delText>35.</w:delText>
          </w:r>
        </w:del>
      </w:ins>
      <w:ins w:id="291" w:author="anniepe" w:date="2007-11-08T09:02:00Z">
        <w:del w:id="292" w:author="Annie Petch" w:date="2007-12-05T09:04:00Z">
          <w:r>
            <w:rPr>
              <w:lang w:eastAsia="en-GB"/>
            </w:rPr>
            <w:delText>8</w:delText>
          </w:r>
        </w:del>
      </w:ins>
      <w:ins w:id="293" w:author="anniepe" w:date="2007-10-31T13:21:00Z">
        <w:del w:id="294" w:author="Annie Petch" w:date="2007-12-05T09:04:00Z">
          <w:r>
            <w:rPr>
              <w:lang w:eastAsia="en-GB"/>
            </w:rPr>
            <w:tab/>
            <w:delText>Councillor Rogers, Local Member for Newhaven and Ouse Valley West</w:delText>
          </w:r>
        </w:del>
      </w:ins>
      <w:ins w:id="295" w:author="anniepe" w:date="2007-11-07T15:00:00Z">
        <w:del w:id="296" w:author="Annie Petch" w:date="2007-12-05T09:04:00Z">
          <w:r>
            <w:rPr>
              <w:lang w:eastAsia="en-GB"/>
            </w:rPr>
            <w:delText xml:space="preserve"> spoke against the proposal</w:delText>
          </w:r>
        </w:del>
      </w:ins>
      <w:ins w:id="297" w:author="anniepe" w:date="2007-11-07T15:04:00Z">
        <w:del w:id="298" w:author="Annie Petch" w:date="2007-12-05T09:04:00Z">
          <w:r>
            <w:rPr>
              <w:lang w:eastAsia="en-GB"/>
            </w:rPr>
            <w:delText>, in particular about the aspect of site assessment and the criteria against which it was judged.</w:delText>
          </w:r>
        </w:del>
      </w:ins>
      <w:del w:id="299" w:author="Annie Petch" w:date="2007-12-05T09:04:00Z">
        <w:r>
          <w:rPr>
            <w:lang w:eastAsia="en-GB"/>
          </w:rPr>
          <w:delText xml:space="preserve"> </w:delText>
        </w:r>
      </w:del>
    </w:p>
    <w:p>
      <w:pPr>
        <w:pStyle w:val="Normal"/>
        <w:jc w:val="both"/>
        <w:rPr>
          <w:lang w:eastAsia="en-GB"/>
          <w:del w:id="302" w:author="Annie Petch" w:date="2007-12-05T09:04:00Z"/>
        </w:rPr>
      </w:pPr>
      <w:del w:id="301" w:author="Annie Petch" w:date="2007-12-05T09:04:00Z">
        <w:r>
          <w:rPr>
            <w:lang w:eastAsia="en-GB"/>
          </w:rPr>
        </w:r>
      </w:del>
    </w:p>
    <w:p>
      <w:pPr>
        <w:pStyle w:val="Normal"/>
        <w:autoSpaceDE w:val="false"/>
        <w:jc w:val="both"/>
        <w:rPr>
          <w:ins w:id="384" w:author="Annie Petch" w:date="2007-12-05T09:05:00Z"/>
        </w:rPr>
      </w:pPr>
      <w:ins w:id="303" w:author="anniepe" w:date="2007-10-31T13:21:00Z">
        <w:del w:id="304" w:author="Annie Petch" w:date="2007-12-05T09:04:00Z">
          <w:r>
            <w:rPr>
              <w:lang w:eastAsia="en-GB"/>
            </w:rPr>
            <w:delText>35.</w:delText>
          </w:r>
        </w:del>
      </w:ins>
      <w:ins w:id="305" w:author="anniepe" w:date="2007-11-08T09:02:00Z">
        <w:del w:id="306" w:author="Annie Petch" w:date="2007-12-05T09:04:00Z">
          <w:r>
            <w:rPr>
              <w:lang w:eastAsia="en-GB"/>
            </w:rPr>
            <w:delText>9</w:delText>
          </w:r>
        </w:del>
      </w:ins>
      <w:ins w:id="307" w:author="anniepe" w:date="2007-10-31T13:21:00Z">
        <w:del w:id="308" w:author="Annie Petch" w:date="2007-12-05T09:04:00Z">
          <w:r>
            <w:rPr>
              <w:lang w:eastAsia="en-GB"/>
            </w:rPr>
            <w:tab/>
            <w:delText>Councillor Freeman, Local Member for Seaford Blatchington</w:delText>
          </w:r>
        </w:del>
      </w:ins>
      <w:ins w:id="309" w:author="anniepe" w:date="2007-11-07T15:05:00Z">
        <w:del w:id="310" w:author="Annie Petch" w:date="2007-12-05T09:04:00Z">
          <w:r>
            <w:rPr>
              <w:lang w:eastAsia="en-GB"/>
            </w:rPr>
            <w:delText xml:space="preserve"> spoke on behalf of his constituents and on behalf of Seaford Town Council.</w:delText>
          </w:r>
        </w:del>
      </w:ins>
      <w:ins w:id="311" w:author="anniepe" w:date="2007-11-07T15:18:00Z">
        <w:del w:id="312" w:author="Annie Petch" w:date="2007-12-05T09:04:00Z">
          <w:r>
            <w:rPr>
              <w:lang w:eastAsia="en-GB"/>
            </w:rPr>
            <w:delText xml:space="preserve">  He </w:delText>
          </w:r>
        </w:del>
      </w:ins>
      <w:ins w:id="313" w:author="anniepe" w:date="2007-11-07T15:28:00Z">
        <w:del w:id="314" w:author="Annie Petch" w:date="2007-12-05T09:04:00Z">
          <w:r>
            <w:rPr>
              <w:lang w:eastAsia="en-GB"/>
            </w:rPr>
            <w:delText>questioned whether officers and members were safe from an insurance point of view from financial challenge</w:delText>
          </w:r>
        </w:del>
      </w:ins>
      <w:ins w:id="315" w:author="anniepe" w:date="2007-11-07T15:36:00Z">
        <w:del w:id="316" w:author="Annie Petch" w:date="2007-12-05T09:04:00Z">
          <w:r>
            <w:rPr>
              <w:lang w:eastAsia="en-GB"/>
            </w:rPr>
            <w:delText>;</w:delText>
          </w:r>
        </w:del>
      </w:ins>
      <w:ins w:id="317" w:author="anniepe" w:date="2007-11-07T15:36:00Z">
        <w:del w:id="318" w:author="Annie Petch" w:date="2007-11-09T13:03:00Z">
          <w:r>
            <w:rPr>
              <w:lang w:eastAsia="en-GB"/>
            </w:rPr>
            <w:delText xml:space="preserve"> </w:delText>
          </w:r>
        </w:del>
      </w:ins>
      <w:ins w:id="319" w:author="anniepe" w:date="2007-11-07T15:28:00Z">
        <w:del w:id="320" w:author="Annie Petch" w:date="2007-11-09T13:02:00Z">
          <w:r>
            <w:rPr>
              <w:lang w:eastAsia="en-GB"/>
            </w:rPr>
            <w:delText xml:space="preserve"> </w:delText>
          </w:r>
        </w:del>
      </w:ins>
      <w:ins w:id="321" w:author="anniepe" w:date="2007-11-07T15:19:00Z">
        <w:del w:id="322" w:author="Annie Petch" w:date="2007-12-05T09:04:00Z">
          <w:r>
            <w:rPr>
              <w:lang w:eastAsia="en-GB"/>
            </w:rPr>
            <w:delText xml:space="preserve">that new technologies </w:delText>
          </w:r>
        </w:del>
      </w:ins>
      <w:ins w:id="323" w:author="anniepe" w:date="2007-11-07T15:29:00Z">
        <w:del w:id="324" w:author="Annie Petch" w:date="2007-12-05T09:04:00Z">
          <w:r>
            <w:rPr>
              <w:lang w:eastAsia="en-GB"/>
            </w:rPr>
            <w:delText xml:space="preserve">other than burning </w:delText>
          </w:r>
        </w:del>
      </w:ins>
      <w:ins w:id="325" w:author="anniepe" w:date="2007-11-07T15:19:00Z">
        <w:del w:id="326" w:author="Annie Petch" w:date="2007-12-05T09:04:00Z">
          <w:r>
            <w:rPr>
              <w:lang w:eastAsia="en-GB"/>
            </w:rPr>
            <w:delText xml:space="preserve">are proving themselves and that </w:delText>
          </w:r>
        </w:del>
      </w:ins>
      <w:ins w:id="327" w:author="anniepe" w:date="2007-11-08T09:19:00Z">
        <w:del w:id="328" w:author="Annie Petch" w:date="2007-12-05T09:04:00Z">
          <w:r>
            <w:rPr>
              <w:lang w:eastAsia="en-GB"/>
            </w:rPr>
            <w:delText xml:space="preserve">an alternative plan </w:delText>
          </w:r>
        </w:del>
      </w:ins>
      <w:ins w:id="329" w:author="anniepe" w:date="2007-11-07T15:19:00Z">
        <w:del w:id="330" w:author="Annie Petch" w:date="2007-12-05T09:04:00Z">
          <w:r>
            <w:rPr>
              <w:lang w:eastAsia="en-GB"/>
            </w:rPr>
            <w:delText xml:space="preserve">had </w:delText>
          </w:r>
        </w:del>
      </w:ins>
      <w:ins w:id="331" w:author="anniepe" w:date="2007-11-08T09:19:00Z">
        <w:del w:id="332" w:author="Annie Petch" w:date="2007-12-05T09:04:00Z">
          <w:r>
            <w:rPr>
              <w:lang w:eastAsia="en-GB"/>
            </w:rPr>
            <w:delText xml:space="preserve">been </w:delText>
          </w:r>
        </w:del>
      </w:ins>
      <w:ins w:id="333" w:author="anniepe" w:date="2007-11-07T15:29:00Z">
        <w:del w:id="334" w:author="Annie Petch" w:date="2007-12-05T09:04:00Z">
          <w:r>
            <w:rPr>
              <w:lang w:eastAsia="en-GB"/>
            </w:rPr>
            <w:delText>developed and costed</w:delText>
          </w:r>
        </w:del>
      </w:ins>
      <w:ins w:id="335" w:author="anniepe" w:date="2007-11-07T15:36:00Z">
        <w:del w:id="336" w:author="Annie Petch" w:date="2007-12-05T09:04:00Z">
          <w:r>
            <w:rPr>
              <w:lang w:eastAsia="en-GB"/>
            </w:rPr>
            <w:delText>,</w:delText>
          </w:r>
        </w:del>
      </w:ins>
      <w:ins w:id="337" w:author="anniepe" w:date="2007-11-07T15:19:00Z">
        <w:del w:id="338" w:author="Annie Petch" w:date="2007-12-05T09:04:00Z">
          <w:r>
            <w:rPr>
              <w:lang w:eastAsia="en-GB"/>
            </w:rPr>
            <w:delText xml:space="preserve"> </w:delText>
          </w:r>
        </w:del>
      </w:ins>
      <w:ins w:id="339" w:author="anniepe" w:date="2007-11-07T15:29:00Z">
        <w:del w:id="340" w:author="Annie Petch" w:date="2007-12-05T09:04:00Z">
          <w:r>
            <w:rPr>
              <w:lang w:eastAsia="en-GB"/>
            </w:rPr>
            <w:delText>reaching a target of 60% recycling</w:delText>
          </w:r>
        </w:del>
      </w:ins>
      <w:ins w:id="341" w:author="anniepe" w:date="2007-11-07T15:36:00Z">
        <w:del w:id="342" w:author="Annie Petch" w:date="2007-12-05T09:04:00Z">
          <w:r>
            <w:rPr>
              <w:lang w:eastAsia="en-GB"/>
            </w:rPr>
            <w:delText>,</w:delText>
          </w:r>
        </w:del>
      </w:ins>
      <w:ins w:id="343" w:author="anniepe" w:date="2007-11-07T15:29:00Z">
        <w:del w:id="344" w:author="Annie Petch" w:date="2007-12-05T09:04:00Z">
          <w:r>
            <w:rPr>
              <w:lang w:eastAsia="en-GB"/>
            </w:rPr>
            <w:delText xml:space="preserve"> </w:delText>
          </w:r>
        </w:del>
      </w:ins>
      <w:ins w:id="345" w:author="anniepe" w:date="2007-11-07T15:19:00Z">
        <w:del w:id="346" w:author="Annie Petch" w:date="2007-12-05T09:04:00Z">
          <w:r>
            <w:rPr>
              <w:lang w:eastAsia="en-GB"/>
            </w:rPr>
            <w:delText xml:space="preserve">which incorporated 3 smaller </w:delText>
          </w:r>
        </w:del>
      </w:ins>
      <w:ins w:id="347" w:author="anniepe" w:date="2007-11-08T09:01:00Z">
        <w:del w:id="348" w:author="Annie Petch" w:date="2007-12-05T09:04:00Z">
          <w:r>
            <w:rPr>
              <w:lang w:eastAsia="en-GB"/>
            </w:rPr>
            <w:delText>anaerobic</w:delText>
          </w:r>
        </w:del>
      </w:ins>
      <w:ins w:id="349" w:author="anniepe" w:date="2007-11-07T15:29:00Z">
        <w:del w:id="350" w:author="Annie Petch" w:date="2007-12-05T09:04:00Z">
          <w:r>
            <w:rPr>
              <w:lang w:eastAsia="en-GB"/>
            </w:rPr>
            <w:delText xml:space="preserve"> digestion</w:delText>
          </w:r>
        </w:del>
      </w:ins>
      <w:ins w:id="351" w:author="anniepe" w:date="2007-11-08T09:01:00Z">
        <w:del w:id="352" w:author="Annie Petch" w:date="2007-12-05T09:04:00Z">
          <w:r>
            <w:rPr>
              <w:lang w:eastAsia="en-GB"/>
            </w:rPr>
            <w:delText xml:space="preserve"> facilities</w:delText>
          </w:r>
        </w:del>
      </w:ins>
      <w:ins w:id="353" w:author="anniepe" w:date="2007-11-07T15:29:00Z">
        <w:del w:id="354" w:author="Annie Petch" w:date="2007-12-05T09:04:00Z">
          <w:r>
            <w:rPr>
              <w:lang w:eastAsia="en-GB"/>
            </w:rPr>
            <w:delText xml:space="preserve"> in Shoreham, Newhaven and Hastings</w:delText>
          </w:r>
        </w:del>
      </w:ins>
      <w:ins w:id="355" w:author="anniepe" w:date="2007-11-07T15:27:00Z">
        <w:del w:id="356" w:author="Annie Petch" w:date="2007-12-05T09:04:00Z">
          <w:r>
            <w:rPr>
              <w:lang w:eastAsia="en-GB"/>
            </w:rPr>
            <w:delText xml:space="preserve">.  </w:delText>
          </w:r>
        </w:del>
      </w:ins>
      <w:ins w:id="357" w:author="anniepe" w:date="2007-11-07T15:36:00Z">
        <w:del w:id="358" w:author="Annie Petch" w:date="2007-12-05T09:04:00Z">
          <w:r>
            <w:rPr>
              <w:lang w:eastAsia="en-GB"/>
            </w:rPr>
            <w:delText>He also expressed concern over increased traffic congestion and advised that t</w:delText>
          </w:r>
        </w:del>
      </w:ins>
      <w:ins w:id="359" w:author="anniepe" w:date="2007-11-07T15:30:00Z">
        <w:del w:id="360" w:author="Annie Petch" w:date="2007-12-05T09:04:00Z">
          <w:r>
            <w:rPr>
              <w:lang w:eastAsia="en-GB"/>
            </w:rPr>
            <w:delText xml:space="preserve">he </w:delText>
          </w:r>
        </w:del>
      </w:ins>
      <w:ins w:id="361" w:author="anniepe" w:date="2007-11-08T09:20:00Z">
        <w:del w:id="362" w:author="Annie Petch" w:date="2007-12-05T09:04:00Z">
          <w:r>
            <w:rPr>
              <w:lang w:eastAsia="en-GB"/>
            </w:rPr>
            <w:delText>B</w:delText>
          </w:r>
        </w:del>
      </w:ins>
      <w:ins w:id="363" w:author="anniepe" w:date="2007-11-07T15:30:00Z">
        <w:del w:id="364" w:author="Annie Petch" w:date="2007-12-05T09:04:00Z">
          <w:r>
            <w:rPr>
              <w:lang w:eastAsia="en-GB"/>
            </w:rPr>
            <w:delText>oards of 3 Avis Way business</w:delText>
          </w:r>
        </w:del>
      </w:ins>
      <w:ins w:id="365" w:author="anniepe" w:date="2007-11-07T15:36:00Z">
        <w:del w:id="366" w:author="Annie Petch" w:date="2007-12-05T09:04:00Z">
          <w:r>
            <w:rPr>
              <w:lang w:eastAsia="en-GB"/>
            </w:rPr>
            <w:delText>es</w:delText>
          </w:r>
        </w:del>
      </w:ins>
      <w:ins w:id="367" w:author="anniepe" w:date="2007-11-07T15:30:00Z">
        <w:del w:id="368" w:author="Annie Petch" w:date="2007-12-05T09:04:00Z">
          <w:r>
            <w:rPr>
              <w:lang w:eastAsia="en-GB"/>
            </w:rPr>
            <w:delText xml:space="preserve"> ha</w:delText>
          </w:r>
        </w:del>
      </w:ins>
      <w:ins w:id="369" w:author="anniepe" w:date="2007-11-07T15:37:00Z">
        <w:del w:id="370" w:author="Annie Petch" w:date="2007-12-05T09:04:00Z">
          <w:r>
            <w:rPr>
              <w:lang w:eastAsia="en-GB"/>
            </w:rPr>
            <w:delText>d</w:delText>
          </w:r>
        </w:del>
      </w:ins>
      <w:ins w:id="371" w:author="anniepe" w:date="2007-11-07T15:30:00Z">
        <w:del w:id="372" w:author="Annie Petch" w:date="2007-12-05T09:04:00Z">
          <w:r>
            <w:rPr>
              <w:lang w:eastAsia="en-GB"/>
            </w:rPr>
            <w:delText xml:space="preserve"> de</w:delText>
          </w:r>
        </w:del>
      </w:ins>
      <w:ins w:id="373" w:author="anniepe" w:date="2007-11-07T15:37:00Z">
        <w:del w:id="374" w:author="Annie Petch" w:date="2007-12-05T09:04:00Z">
          <w:r>
            <w:rPr>
              <w:lang w:eastAsia="en-GB"/>
            </w:rPr>
            <w:delText>c</w:delText>
          </w:r>
        </w:del>
      </w:ins>
      <w:ins w:id="375" w:author="anniepe" w:date="2007-11-07T15:30:00Z">
        <w:del w:id="376" w:author="Annie Petch" w:date="2007-12-05T09:04:00Z">
          <w:r>
            <w:rPr>
              <w:lang w:eastAsia="en-GB"/>
            </w:rPr>
            <w:delText>ided to move</w:delText>
          </w:r>
        </w:del>
      </w:ins>
      <w:ins w:id="377" w:author="anniepe" w:date="2007-11-07T15:37:00Z">
        <w:del w:id="378" w:author="Annie Petch" w:date="2007-12-05T09:04:00Z">
          <w:r>
            <w:rPr>
              <w:lang w:eastAsia="en-GB"/>
            </w:rPr>
            <w:delText xml:space="preserve"> from their current </w:delText>
          </w:r>
        </w:del>
      </w:ins>
      <w:ins w:id="379" w:author="anniepe" w:date="2007-11-08T09:20:00Z">
        <w:del w:id="380" w:author="Annie Petch" w:date="2007-12-05T09:04:00Z">
          <w:r>
            <w:rPr>
              <w:lang w:eastAsia="en-GB"/>
            </w:rPr>
            <w:delText>locations</w:delText>
          </w:r>
        </w:del>
      </w:ins>
      <w:ins w:id="381" w:author="anniepe" w:date="2007-11-07T15:30:00Z">
        <w:del w:id="382" w:author="Annie Petch" w:date="2007-12-05T09:04:00Z">
          <w:r>
            <w:rPr>
              <w:lang w:eastAsia="en-GB"/>
            </w:rPr>
            <w:delText xml:space="preserve">.  </w:delText>
          </w:r>
        </w:del>
      </w:ins>
      <w:ins w:id="383" w:author="Annie Petch" w:date="2007-12-05T09:05:00Z">
        <w:r>
          <w:rPr>
            <w:lang w:eastAsia="en-GB"/>
          </w:rPr>
          <w:t>Reason for approval</w:t>
        </w:r>
      </w:ins>
    </w:p>
    <w:p>
      <w:pPr>
        <w:pStyle w:val="Normal"/>
        <w:autoSpaceDE w:val="false"/>
        <w:jc w:val="both"/>
        <w:rPr>
          <w:lang w:eastAsia="en-GB"/>
          <w:ins w:id="386" w:author="Annie Petch" w:date="2007-12-05T09:05:00Z"/>
        </w:rPr>
      </w:pPr>
      <w:ins w:id="385" w:author="Annie Petch" w:date="2007-12-05T09:05:00Z">
        <w:r>
          <w:rPr>
            <w:lang w:eastAsia="en-GB"/>
          </w:rPr>
        </w:r>
      </w:ins>
    </w:p>
    <w:p>
      <w:pPr>
        <w:pStyle w:val="Normal"/>
        <w:jc w:val="both"/>
        <w:rPr>
          <w:lang w:eastAsia="en-GB"/>
          <w:ins w:id="392" w:author="anniepe" w:date="2007-10-10T13:33:00Z"/>
        </w:rPr>
      </w:pPr>
      <w:ins w:id="387" w:author="Annie Petch" w:date="2007-12-05T09:05:00Z">
        <w:r>
          <w:rPr>
            <w:lang w:eastAsia="en-GB"/>
          </w:rPr>
          <w:t>43.</w:t>
        </w:r>
      </w:ins>
      <w:ins w:id="388" w:author="Annie Petch" w:date="2007-12-05T09:05:00Z">
        <w:del w:id="389" w:author="anniepe" w:date="2007-12-12T12:10:00Z">
          <w:r>
            <w:rPr>
              <w:lang w:eastAsia="en-GB"/>
            </w:rPr>
            <w:delText>2</w:delText>
          </w:r>
        </w:del>
      </w:ins>
      <w:ins w:id="390" w:author="anniepe" w:date="2007-12-12T12:15:00Z">
        <w:r>
          <w:rPr>
            <w:lang w:eastAsia="en-GB"/>
          </w:rPr>
          <w:t>3</w:t>
        </w:r>
      </w:ins>
      <w:ins w:id="391" w:author="Annie Petch" w:date="2007-12-05T09:05:00Z">
        <w:r>
          <w:rPr>
            <w:lang w:eastAsia="en-GB"/>
          </w:rPr>
          <w:tab/>
          <w:t>Members have considered the officer’s report and agree with the reasons for approval set out in paragraph 7 of the report.</w:t>
        </w:r>
      </w:ins>
    </w:p>
    <w:p>
      <w:pPr>
        <w:pStyle w:val="Normal"/>
        <w:jc w:val="both"/>
        <w:rPr>
          <w:lang w:eastAsia="en-GB"/>
        </w:rPr>
      </w:pPr>
      <w:r>
        <w:rPr>
          <w:lang w:eastAsia="en-GB"/>
        </w:rPr>
      </w:r>
    </w:p>
    <w:p>
      <w:pPr>
        <w:pStyle w:val="Normal"/>
        <w:jc w:val="both"/>
        <w:rPr>
          <w:del w:id="398" w:author="anniepe" w:date="2007-10-03T09:48:00Z"/>
        </w:rPr>
      </w:pPr>
      <w:del w:id="393" w:author="anniepe" w:date="2007-10-03T09:47:00Z">
        <w:r>
          <w:rPr>
            <w:lang w:eastAsia="en-GB"/>
          </w:rPr>
          <w:delText>2</w:delText>
        </w:r>
      </w:del>
      <w:del w:id="394" w:author="anniepe" w:date="2007-10-03T08:56:00Z">
        <w:r>
          <w:rPr>
            <w:lang w:eastAsia="en-GB"/>
          </w:rPr>
          <w:delText>1</w:delText>
        </w:r>
      </w:del>
      <w:del w:id="395" w:author="anniepe" w:date="2007-10-03T09:47:00Z">
        <w:r>
          <w:rPr>
            <w:lang w:eastAsia="en-GB"/>
          </w:rPr>
          <w:delText>.2</w:delText>
          <w:tab/>
          <w:delText xml:space="preserve">The Chairman informed the Committee that he had received email communication from the </w:delText>
        </w:r>
      </w:del>
      <w:del w:id="396" w:author="anniepe" w:date="2007-09-14T13:02:00Z">
        <w:r>
          <w:rPr>
            <w:lang w:eastAsia="en-GB"/>
          </w:rPr>
          <w:delText>L</w:delText>
        </w:r>
      </w:del>
      <w:del w:id="397" w:author="anniepe" w:date="2007-10-03T09:48:00Z">
        <w:r>
          <w:rPr>
            <w:lang w:eastAsia="en-GB"/>
          </w:rPr>
          <w:delText>ocal Member, supporting the recommendations in the report.</w:delText>
        </w:r>
      </w:del>
    </w:p>
    <w:p>
      <w:pPr>
        <w:pStyle w:val="Normal"/>
        <w:jc w:val="both"/>
        <w:rPr>
          <w:lang w:eastAsia="en-GB"/>
          <w:del w:id="400" w:author="anniepe" w:date="2007-10-03T09:48:00Z"/>
        </w:rPr>
      </w:pPr>
      <w:del w:id="399" w:author="anniepe" w:date="2007-10-03T09:48:00Z">
        <w:r>
          <w:rPr>
            <w:lang w:eastAsia="en-GB"/>
          </w:rPr>
        </w:r>
      </w:del>
    </w:p>
    <w:p>
      <w:pPr>
        <w:pStyle w:val="Normal"/>
        <w:jc w:val="both"/>
        <w:rPr>
          <w:lang w:eastAsia="en-GB"/>
          <w:del w:id="402" w:author="anniepe" w:date="2007-10-03T09:48:00Z"/>
        </w:rPr>
      </w:pPr>
      <w:del w:id="401" w:author="anniepe" w:date="2007-10-03T09:48:00Z">
        <w:r>
          <w:rPr>
            <w:lang w:eastAsia="en-GB"/>
          </w:rPr>
          <w:delText xml:space="preserve">Reason for Approval </w:delText>
        </w:r>
      </w:del>
    </w:p>
    <w:p>
      <w:pPr>
        <w:pStyle w:val="Normal"/>
        <w:jc w:val="both"/>
        <w:rPr>
          <w:lang w:eastAsia="en-GB"/>
          <w:del w:id="404" w:author="anniepe" w:date="2007-10-03T09:48:00Z"/>
        </w:rPr>
      </w:pPr>
      <w:del w:id="403" w:author="anniepe" w:date="2007-10-03T09:48:00Z">
        <w:r>
          <w:rPr>
            <w:lang w:eastAsia="en-GB"/>
          </w:rPr>
        </w:r>
      </w:del>
    </w:p>
    <w:p>
      <w:pPr>
        <w:pStyle w:val="Normal"/>
        <w:jc w:val="both"/>
        <w:rPr>
          <w:del w:id="410" w:author="anniepe" w:date="2007-10-03T09:51:00Z"/>
        </w:rPr>
      </w:pPr>
      <w:del w:id="405" w:author="anniepe" w:date="2007-10-03T09:51:00Z">
        <w:r>
          <w:rPr>
            <w:lang w:eastAsia="en-GB"/>
          </w:rPr>
          <w:delText>2</w:delText>
        </w:r>
      </w:del>
      <w:del w:id="406" w:author="anniepe" w:date="2007-10-03T09:48:00Z">
        <w:r>
          <w:rPr>
            <w:lang w:eastAsia="en-GB"/>
          </w:rPr>
          <w:delText>1</w:delText>
        </w:r>
      </w:del>
      <w:del w:id="407" w:author="anniepe" w:date="2007-10-03T09:51:00Z">
        <w:r>
          <w:rPr>
            <w:lang w:eastAsia="en-GB"/>
          </w:rPr>
          <w:delText>.</w:delText>
        </w:r>
      </w:del>
      <w:del w:id="408" w:author="anniepe" w:date="2007-10-03T09:48:00Z">
        <w:r>
          <w:rPr>
            <w:lang w:eastAsia="en-GB"/>
          </w:rPr>
          <w:delText>3</w:delText>
        </w:r>
      </w:del>
      <w:del w:id="409" w:author="anniepe" w:date="2007-10-03T09:51:00Z">
        <w:r>
          <w:rPr>
            <w:lang w:eastAsia="en-GB"/>
          </w:rPr>
          <w:tab/>
          <w:delText>Members have considered the officer’s report and agree with the reasons for approval set out in paragraph 7 of the report and also agreed to an amendment to condition 2 in the report.</w:delText>
        </w:r>
      </w:del>
    </w:p>
    <w:p>
      <w:pPr>
        <w:pStyle w:val="Normal"/>
        <w:jc w:val="both"/>
        <w:rPr>
          <w:rFonts w:eastAsia="Arial"/>
          <w:lang w:eastAsia="en-GB"/>
          <w:del w:id="412" w:author="anniepe" w:date="2007-10-03T09:51:00Z"/>
        </w:rPr>
      </w:pPr>
      <w:del w:id="411" w:author="anniepe" w:date="2007-10-03T09:51:00Z">
        <w:r>
          <w:rPr>
            <w:rFonts w:eastAsia="Arial"/>
            <w:lang w:eastAsia="en-GB"/>
          </w:rPr>
          <w:delText xml:space="preserve"> </w:delText>
        </w:r>
      </w:del>
    </w:p>
    <w:p>
      <w:pPr>
        <w:pStyle w:val="Normal"/>
        <w:jc w:val="both"/>
        <w:rPr>
          <w:ins w:id="428" w:author="Annie Petch" w:date="2007-12-05T09:06:00Z"/>
        </w:rPr>
      </w:pPr>
      <w:del w:id="413" w:author="anniepe" w:date="2007-10-31T13:22:00Z">
        <w:r>
          <w:rPr>
            <w:lang w:eastAsia="en-GB"/>
          </w:rPr>
          <w:delText>2</w:delText>
        </w:r>
      </w:del>
      <w:del w:id="414" w:author="anniepe" w:date="2007-10-03T09:51:00Z">
        <w:r>
          <w:rPr>
            <w:lang w:eastAsia="en-GB"/>
          </w:rPr>
          <w:delText>1</w:delText>
        </w:r>
      </w:del>
      <w:ins w:id="415" w:author="Annie Petch" w:date="2007-12-05T09:05:00Z">
        <w:r>
          <w:rPr>
            <w:lang w:eastAsia="en-GB"/>
          </w:rPr>
          <w:t>43.</w:t>
        </w:r>
      </w:ins>
      <w:ins w:id="416" w:author="Annie Petch" w:date="2007-12-05T09:05:00Z">
        <w:del w:id="417" w:author="anniepe" w:date="2007-12-12T12:10:00Z">
          <w:r>
            <w:rPr>
              <w:lang w:eastAsia="en-GB"/>
            </w:rPr>
            <w:delText>3</w:delText>
          </w:r>
        </w:del>
      </w:ins>
      <w:ins w:id="418" w:author="anniepe" w:date="2007-12-12T12:15:00Z">
        <w:r>
          <w:rPr>
            <w:lang w:eastAsia="en-GB"/>
          </w:rPr>
          <w:t>4</w:t>
        </w:r>
      </w:ins>
      <w:ins w:id="419" w:author="anniepe" w:date="2007-10-31T13:22:00Z">
        <w:del w:id="420" w:author="Annie Petch" w:date="2007-12-05T09:05:00Z">
          <w:r>
            <w:rPr>
              <w:lang w:eastAsia="en-GB"/>
            </w:rPr>
            <w:delText>35.</w:delText>
          </w:r>
        </w:del>
      </w:ins>
      <w:del w:id="421" w:author="anniepe" w:date="2007-10-31T13:22:00Z">
        <w:r>
          <w:rPr>
            <w:lang w:eastAsia="en-GB"/>
          </w:rPr>
          <w:delText>.</w:delText>
        </w:r>
      </w:del>
      <w:del w:id="422" w:author="anniepe" w:date="2007-10-03T09:51:00Z">
        <w:r>
          <w:rPr>
            <w:lang w:eastAsia="en-GB"/>
          </w:rPr>
          <w:delText>4</w:delText>
        </w:r>
      </w:del>
      <w:ins w:id="423" w:author="anniepe" w:date="2007-11-08T09:02:00Z">
        <w:del w:id="424" w:author="Annie Petch" w:date="2007-12-05T09:05:00Z">
          <w:r>
            <w:rPr>
              <w:lang w:eastAsia="en-GB"/>
            </w:rPr>
            <w:delText>10</w:delText>
          </w:r>
        </w:del>
      </w:ins>
      <w:r>
        <w:rPr>
          <w:lang w:eastAsia="en-GB"/>
        </w:rPr>
        <w:tab/>
        <w:t xml:space="preserve">RESOLVED </w:t>
      </w:r>
      <w:del w:id="425" w:author="Annie Petch" w:date="2007-12-05T09:07:00Z">
        <w:r>
          <w:rPr/>
          <w:delText xml:space="preserve">to </w:delText>
        </w:r>
      </w:del>
      <w:del w:id="426" w:author="anniepe" w:date="2007-10-03T09:51:00Z">
        <w:r>
          <w:rPr/>
          <w:delText xml:space="preserve">grant planning permission </w:delText>
        </w:r>
      </w:del>
      <w:ins w:id="427" w:author="Annie Petch" w:date="2007-12-05T09:06:00Z">
        <w:r>
          <w:rPr/>
          <w:t>to grant planning permission subject to the following conditions:-</w:t>
        </w:r>
      </w:ins>
    </w:p>
    <w:p>
      <w:pPr>
        <w:pStyle w:val="Normal"/>
        <w:jc w:val="both"/>
        <w:rPr>
          <w:ins w:id="430" w:author="Annie Petch" w:date="2007-12-05T09:06:00Z"/>
        </w:rPr>
      </w:pPr>
      <w:ins w:id="429" w:author="Annie Petch" w:date="2007-12-05T09:06:00Z">
        <w:r>
          <w:rPr/>
        </w:r>
      </w:ins>
    </w:p>
    <w:p>
      <w:pPr>
        <w:pStyle w:val="Normal"/>
        <w:ind w:left="770" w:hanging="770"/>
        <w:jc w:val="both"/>
        <w:rPr>
          <w:lang w:val="en-US" w:eastAsia="en-US"/>
          <w:ins w:id="432" w:author="Annie Petch" w:date="2007-12-05T09:06:00Z"/>
        </w:rPr>
      </w:pPr>
      <w:ins w:id="431" w:author="Annie Petch" w:date="2007-12-05T09:06:00Z">
        <w:r>
          <w:rPr>
            <w:lang w:val="en-US" w:eastAsia="en-US"/>
          </w:rPr>
          <w:t>1.</w:t>
          <w:tab/>
          <w:t>The use of a mobile waste compactor, a 'Minimyza Plus' or equivalent, at the site shall cease on or before the expiration of 12 months from the date of this permission.</w:t>
        </w:r>
      </w:ins>
    </w:p>
    <w:p>
      <w:pPr>
        <w:pStyle w:val="Normal"/>
        <w:ind w:left="770" w:hanging="770"/>
        <w:jc w:val="both"/>
        <w:rPr>
          <w:lang w:val="en-US" w:eastAsia="en-US"/>
          <w:ins w:id="434" w:author="Annie Petch" w:date="2007-12-05T09:06:00Z"/>
        </w:rPr>
      </w:pPr>
      <w:ins w:id="433" w:author="Annie Petch" w:date="2007-12-05T09:06:00Z">
        <w:r>
          <w:rPr>
            <w:lang w:val="en-US" w:eastAsia="en-US"/>
          </w:rPr>
          <w:tab/>
        </w:r>
      </w:ins>
    </w:p>
    <w:p>
      <w:pPr>
        <w:pStyle w:val="Normal"/>
        <w:ind w:left="770" w:hanging="770"/>
        <w:jc w:val="both"/>
        <w:rPr>
          <w:lang w:val="en-US" w:eastAsia="en-US"/>
          <w:ins w:id="436" w:author="Annie Petch" w:date="2007-12-05T09:06:00Z"/>
        </w:rPr>
      </w:pPr>
      <w:ins w:id="435" w:author="Annie Petch" w:date="2007-12-05T09:06:00Z">
        <w:r>
          <w:rPr>
            <w:lang w:val="en-US" w:eastAsia="en-US"/>
          </w:rPr>
          <w:tab/>
          <w:t>Reason: To enable the County Planning Authority to monitor the use of the compactor and assess its effects, in the interests of the amenity of the locality, in accordance with Policy WLP35 (b) of the East Sussex and Brighton &amp; Hove Waste Local Plan 2006.</w:t>
        </w:r>
      </w:ins>
    </w:p>
    <w:p>
      <w:pPr>
        <w:pStyle w:val="Normal"/>
        <w:ind w:left="770" w:hanging="770"/>
        <w:jc w:val="both"/>
        <w:rPr>
          <w:lang w:val="en-US" w:eastAsia="en-US"/>
          <w:ins w:id="438" w:author="Annie Petch" w:date="2007-12-05T09:06:00Z"/>
        </w:rPr>
      </w:pPr>
      <w:ins w:id="437" w:author="Annie Petch" w:date="2007-12-05T09:06:00Z">
        <w:r>
          <w:rPr>
            <w:lang w:val="en-US" w:eastAsia="en-US"/>
          </w:rPr>
        </w:r>
      </w:ins>
    </w:p>
    <w:p>
      <w:pPr>
        <w:pStyle w:val="Normal"/>
        <w:ind w:left="770" w:hanging="770"/>
        <w:jc w:val="both"/>
        <w:rPr>
          <w:lang w:val="en-US" w:eastAsia="en-US"/>
          <w:ins w:id="440" w:author="Annie Petch" w:date="2007-12-05T09:06:00Z"/>
        </w:rPr>
      </w:pPr>
      <w:ins w:id="439" w:author="Annie Petch" w:date="2007-12-05T09:06:00Z">
        <w:r>
          <w:rPr>
            <w:lang w:val="en-US" w:eastAsia="en-US"/>
          </w:rPr>
          <w:t>2.</w:t>
          <w:tab/>
          <w:t>At no time shall the level of noise emitted from the operational household waste recycling site, as measured in accordance with BS 4142:1997 exceed a level of 46 dB LAeq (1 Hour) freefield, as measured at Grey Walls, Mount Pleasant.</w:t>
        </w:r>
      </w:ins>
    </w:p>
    <w:p>
      <w:pPr>
        <w:pStyle w:val="Normal"/>
        <w:ind w:left="770" w:hanging="770"/>
        <w:jc w:val="both"/>
        <w:rPr>
          <w:lang w:val="en-US" w:eastAsia="en-US"/>
          <w:ins w:id="442" w:author="Annie Petch" w:date="2007-12-05T09:06:00Z"/>
        </w:rPr>
      </w:pPr>
      <w:ins w:id="441" w:author="Annie Petch" w:date="2007-12-05T09:06:00Z">
        <w:r>
          <w:rPr>
            <w:lang w:val="en-US" w:eastAsia="en-US"/>
          </w:rPr>
          <w:tab/>
        </w:r>
      </w:ins>
    </w:p>
    <w:p>
      <w:pPr>
        <w:pStyle w:val="Normal"/>
        <w:ind w:left="770" w:hanging="770"/>
        <w:jc w:val="both"/>
        <w:rPr>
          <w:lang w:val="en-US" w:eastAsia="en-US"/>
          <w:ins w:id="444" w:author="Annie Petch" w:date="2007-12-05T09:06:00Z"/>
        </w:rPr>
      </w:pPr>
      <w:ins w:id="443" w:author="Annie Petch" w:date="2007-12-05T09:06:00Z">
        <w:r>
          <w:rPr>
            <w:lang w:val="en-US" w:eastAsia="en-US"/>
          </w:rPr>
          <w:tab/>
          <w:t>Reason: In the interests of the amenity of the locality, in accordance with Policy WLP35 (b) and (c) of the East Sussex and Brighton &amp; Hove Waste Local Plan 2006.</w:t>
        </w:r>
      </w:ins>
    </w:p>
    <w:p>
      <w:pPr>
        <w:pStyle w:val="Normal"/>
        <w:ind w:left="770" w:hanging="770"/>
        <w:jc w:val="both"/>
        <w:rPr>
          <w:lang w:val="en-US" w:eastAsia="en-US"/>
          <w:ins w:id="446" w:author="Annie Petch" w:date="2007-12-05T09:06:00Z"/>
        </w:rPr>
      </w:pPr>
      <w:ins w:id="445" w:author="Annie Petch" w:date="2007-12-05T09:06:00Z">
        <w:r>
          <w:rPr>
            <w:lang w:val="en-US" w:eastAsia="en-US"/>
          </w:rPr>
        </w:r>
      </w:ins>
    </w:p>
    <w:p>
      <w:pPr>
        <w:pStyle w:val="Normal"/>
        <w:ind w:left="770" w:hanging="770"/>
        <w:jc w:val="both"/>
        <w:rPr>
          <w:lang w:val="en-US" w:eastAsia="en-US"/>
          <w:ins w:id="448" w:author="Annie Petch" w:date="2007-12-05T09:06:00Z"/>
        </w:rPr>
      </w:pPr>
      <w:ins w:id="447" w:author="Annie Petch" w:date="2007-12-05T09:06:00Z">
        <w:r>
          <w:rPr>
            <w:lang w:val="en-US" w:eastAsia="en-US"/>
          </w:rPr>
          <w:t>3.</w:t>
          <w:tab/>
          <w:t>Within 3 months of a waste compactor being used at the site noise measurements will be undertaken by a competent and independent person to be agreed first in writing with the Assistant Director, Policy - Transport and Environment and the results, together with an assessment of the results in relation to the noise controls set out under condition 2, shall be submitted for consideration to the Assistant Director, Policy - Transport and Environment forthwith.</w:t>
        </w:r>
      </w:ins>
    </w:p>
    <w:p>
      <w:pPr>
        <w:pStyle w:val="Normal"/>
        <w:ind w:left="770" w:hanging="770"/>
        <w:jc w:val="both"/>
        <w:rPr>
          <w:lang w:val="en-US" w:eastAsia="en-US"/>
          <w:ins w:id="450" w:author="Annie Petch" w:date="2007-12-05T09:06:00Z"/>
        </w:rPr>
      </w:pPr>
      <w:ins w:id="449" w:author="Annie Petch" w:date="2007-12-05T09:06:00Z">
        <w:r>
          <w:rPr>
            <w:lang w:val="en-US" w:eastAsia="en-US"/>
          </w:rPr>
          <w:tab/>
        </w:r>
      </w:ins>
    </w:p>
    <w:p>
      <w:pPr>
        <w:pStyle w:val="Normal"/>
        <w:ind w:left="770" w:hanging="770"/>
        <w:jc w:val="both"/>
        <w:rPr>
          <w:lang w:val="en-US" w:eastAsia="en-US"/>
          <w:ins w:id="452" w:author="Annie Petch" w:date="2007-12-05T09:06:00Z"/>
        </w:rPr>
      </w:pPr>
      <w:ins w:id="451" w:author="Annie Petch" w:date="2007-12-05T09:06:00Z">
        <w:r>
          <w:rPr>
            <w:lang w:val="en-US" w:eastAsia="en-US"/>
          </w:rPr>
          <w:tab/>
          <w:t>Reason: To allow a formal monitoring exercise to be carried out, in the interests of the amenity of the locality, in accordance with Policy WLP35 (b) and (c) of the East Sussex and Brighton &amp; Hove Waste Local Plan 2006.</w:t>
        </w:r>
      </w:ins>
    </w:p>
    <w:p>
      <w:pPr>
        <w:pStyle w:val="Normal"/>
        <w:ind w:left="770" w:hanging="770"/>
        <w:jc w:val="both"/>
        <w:rPr>
          <w:lang w:val="en-US" w:eastAsia="en-US"/>
          <w:ins w:id="454" w:author="Annie Petch" w:date="2007-12-05T09:06:00Z"/>
        </w:rPr>
      </w:pPr>
      <w:ins w:id="453" w:author="Annie Petch" w:date="2007-12-05T09:06:00Z">
        <w:r>
          <w:rPr>
            <w:lang w:val="en-US" w:eastAsia="en-US"/>
          </w:rPr>
        </w:r>
      </w:ins>
    </w:p>
    <w:p>
      <w:pPr>
        <w:pStyle w:val="Normal"/>
        <w:ind w:left="770" w:hanging="770"/>
        <w:jc w:val="both"/>
        <w:rPr>
          <w:lang w:val="en-US" w:eastAsia="en-US"/>
          <w:ins w:id="456" w:author="Annie Petch" w:date="2007-12-05T09:06:00Z"/>
        </w:rPr>
      </w:pPr>
      <w:ins w:id="455" w:author="Annie Petch" w:date="2007-12-05T09:06:00Z">
        <w:r>
          <w:rPr>
            <w:lang w:val="en-US" w:eastAsia="en-US"/>
          </w:rPr>
          <w:t>4.</w:t>
          <w:tab/>
          <w:t>Notice in writing of any noise complaint made by a member of the public whether made in writing or orally about the use of a compactor shall be submitted to the Assistant Director, Policy - Transport and Environment no later than the next working day after the complaint was received. The notice shall include a description of the complaint, the name and address of the person making the complaint and the action proposed as a result, unless otherwise agreed in writing with the Assistant Director, Policy - Transport and Environment.</w:t>
        </w:r>
      </w:ins>
    </w:p>
    <w:p>
      <w:pPr>
        <w:pStyle w:val="Normal"/>
        <w:ind w:left="770" w:hanging="770"/>
        <w:jc w:val="both"/>
        <w:rPr>
          <w:lang w:val="en-US" w:eastAsia="en-US"/>
          <w:ins w:id="458" w:author="Annie Petch" w:date="2007-12-05T09:06:00Z"/>
        </w:rPr>
      </w:pPr>
      <w:ins w:id="457" w:author="Annie Petch" w:date="2007-12-05T09:06:00Z">
        <w:r>
          <w:rPr>
            <w:lang w:val="en-US" w:eastAsia="en-US"/>
          </w:rPr>
          <w:tab/>
        </w:r>
      </w:ins>
    </w:p>
    <w:p>
      <w:pPr>
        <w:pStyle w:val="Normal"/>
        <w:ind w:left="770" w:hanging="770"/>
        <w:jc w:val="both"/>
        <w:rPr>
          <w:lang w:val="en-US" w:eastAsia="en-US"/>
          <w:ins w:id="460" w:author="Annie Petch" w:date="2007-12-05T09:06:00Z"/>
        </w:rPr>
      </w:pPr>
      <w:ins w:id="459" w:author="Annie Petch" w:date="2007-12-05T09:06:00Z">
        <w:r>
          <w:rPr>
            <w:lang w:val="en-US" w:eastAsia="en-US"/>
          </w:rPr>
          <w:tab/>
          <w:t xml:space="preserve">Reason: To ensure a record is maintained of any complaints regarding noise, in the interests of the amenity of the locality, in accordance with Policy WLP35 (b) of the East Sussex and Brighton &amp; Hove Waste Local Plan 2006. </w:t>
        </w:r>
      </w:ins>
    </w:p>
    <w:p>
      <w:pPr>
        <w:pStyle w:val="Normal"/>
        <w:ind w:left="770" w:hanging="770"/>
        <w:jc w:val="both"/>
        <w:rPr>
          <w:lang w:val="en-US" w:eastAsia="en-US"/>
          <w:ins w:id="462" w:author="Annie Petch" w:date="2007-12-05T09:06:00Z"/>
        </w:rPr>
      </w:pPr>
      <w:ins w:id="461" w:author="Annie Petch" w:date="2007-12-05T09:06:00Z">
        <w:r>
          <w:rPr>
            <w:lang w:val="en-US" w:eastAsia="en-US"/>
          </w:rPr>
        </w:r>
      </w:ins>
    </w:p>
    <w:p>
      <w:pPr>
        <w:pStyle w:val="Normal"/>
        <w:ind w:left="770" w:hanging="770"/>
        <w:jc w:val="both"/>
        <w:rPr>
          <w:lang w:val="en-US" w:eastAsia="en-US"/>
          <w:ins w:id="464" w:author="Annie Petch" w:date="2007-12-05T09:06:00Z"/>
        </w:rPr>
      </w:pPr>
      <w:ins w:id="463" w:author="Annie Petch" w:date="2007-12-05T09:06:00Z">
        <w:r>
          <w:rPr>
            <w:lang w:val="en-US" w:eastAsia="en-US"/>
          </w:rPr>
          <w:t>5.</w:t>
          <w:tab/>
          <w:t>The details of measures relating to a scheme for the attenuation of noise arising from the site as approved by the Assistant Director, Policy - Transport and Environment on 30 January 2004 and subject to condition 6 shall be maintained for the duration of the development.</w:t>
        </w:r>
      </w:ins>
    </w:p>
    <w:p>
      <w:pPr>
        <w:pStyle w:val="Normal"/>
        <w:ind w:left="770" w:hanging="770"/>
        <w:jc w:val="both"/>
        <w:rPr>
          <w:lang w:val="en-US" w:eastAsia="en-US"/>
          <w:ins w:id="466" w:author="Annie Petch" w:date="2007-12-05T09:06:00Z"/>
        </w:rPr>
      </w:pPr>
      <w:ins w:id="465" w:author="Annie Petch" w:date="2007-12-05T09:06:00Z">
        <w:r>
          <w:rPr>
            <w:lang w:val="en-US" w:eastAsia="en-US"/>
          </w:rPr>
          <w:tab/>
        </w:r>
      </w:ins>
    </w:p>
    <w:p>
      <w:pPr>
        <w:pStyle w:val="Normal"/>
        <w:ind w:left="770" w:hanging="770"/>
        <w:jc w:val="both"/>
        <w:rPr>
          <w:lang w:val="en-US" w:eastAsia="en-US"/>
          <w:ins w:id="468" w:author="Annie Petch" w:date="2007-12-05T09:06:00Z"/>
        </w:rPr>
      </w:pPr>
      <w:ins w:id="467" w:author="Annie Petch" w:date="2007-12-05T09:06:00Z">
        <w:r>
          <w:rPr>
            <w:lang w:val="en-US" w:eastAsia="en-US"/>
          </w:rPr>
          <w:tab/>
          <w:t xml:space="preserve">Reason: To protect the amenity of the locality, in accordance with Policy WLP35 (b) and (c) of the East Sussex and Brighton &amp; Hove Waste Local Plan 2006. </w:t>
        </w:r>
      </w:ins>
    </w:p>
    <w:p>
      <w:pPr>
        <w:pStyle w:val="Normal"/>
        <w:ind w:left="770" w:hanging="770"/>
        <w:jc w:val="both"/>
        <w:rPr>
          <w:lang w:val="en-US" w:eastAsia="en-US"/>
          <w:ins w:id="470" w:author="Annie Petch" w:date="2007-12-05T09:06:00Z"/>
        </w:rPr>
      </w:pPr>
      <w:ins w:id="469" w:author="Annie Petch" w:date="2007-12-05T09:06:00Z">
        <w:r>
          <w:rPr>
            <w:lang w:val="en-US" w:eastAsia="en-US"/>
          </w:rPr>
        </w:r>
      </w:ins>
    </w:p>
    <w:p>
      <w:pPr>
        <w:pStyle w:val="Normal"/>
        <w:ind w:left="770" w:hanging="770"/>
        <w:jc w:val="both"/>
        <w:rPr>
          <w:lang w:val="en-US" w:eastAsia="en-US"/>
          <w:ins w:id="472" w:author="Annie Petch" w:date="2007-12-05T09:06:00Z"/>
        </w:rPr>
      </w:pPr>
      <w:ins w:id="471" w:author="Annie Petch" w:date="2007-12-05T09:06:00Z">
        <w:r>
          <w:rPr>
            <w:lang w:val="en-US" w:eastAsia="en-US"/>
          </w:rPr>
          <w:t>6.</w:t>
          <w:tab/>
          <w:t>The details relating to acoustic fencing as approved on 30 January 2004 by the Assistant Director, Policy - Transport and Environment and thereafter amended and approved on 16 February 2005 shall be maintained throughout the duration of the development. Any breaches or damage to the acoustic fencing shall be repaired using material with like characteristics to the existing as soon as possible and in any case within two weeks of the applicant being notified in writing by the Assistant Director, Policy - Transport and Environment that repairs are necessary.</w:t>
        </w:r>
      </w:ins>
    </w:p>
    <w:p>
      <w:pPr>
        <w:pStyle w:val="Normal"/>
        <w:ind w:left="770" w:hanging="770"/>
        <w:jc w:val="both"/>
        <w:rPr>
          <w:lang w:val="en-US" w:eastAsia="en-US"/>
          <w:ins w:id="474" w:author="Annie Petch" w:date="2007-12-05T09:06:00Z"/>
        </w:rPr>
      </w:pPr>
      <w:ins w:id="473" w:author="Annie Petch" w:date="2007-12-05T09:06:00Z">
        <w:r>
          <w:rPr>
            <w:lang w:val="en-US" w:eastAsia="en-US"/>
          </w:rPr>
          <w:tab/>
        </w:r>
      </w:ins>
    </w:p>
    <w:p>
      <w:pPr>
        <w:pStyle w:val="Normal"/>
        <w:ind w:left="770" w:hanging="770"/>
        <w:jc w:val="both"/>
        <w:rPr>
          <w:lang w:val="en-US" w:eastAsia="en-US"/>
          <w:ins w:id="476" w:author="Annie Petch" w:date="2007-12-05T09:06:00Z"/>
        </w:rPr>
      </w:pPr>
      <w:ins w:id="475" w:author="Annie Petch" w:date="2007-12-05T09:06:00Z">
        <w:r>
          <w:rPr>
            <w:lang w:val="en-US" w:eastAsia="en-US"/>
          </w:rPr>
          <w:tab/>
          <w:t>Reason: To ensure the effectiveness of the acoustic fencing, in the interests of the visual amenity of the locality, in accordance with Policy WLP35 (b) and (c) of the East Sussex and Brighton &amp; Hove Waste Local Plan 2006.</w:t>
        </w:r>
      </w:ins>
    </w:p>
    <w:p>
      <w:pPr>
        <w:pStyle w:val="Normal"/>
        <w:ind w:left="770" w:hanging="770"/>
        <w:jc w:val="both"/>
        <w:rPr>
          <w:lang w:val="en-US" w:eastAsia="en-US"/>
          <w:ins w:id="478" w:author="Annie Petch" w:date="2007-12-05T09:06:00Z"/>
        </w:rPr>
      </w:pPr>
      <w:ins w:id="477" w:author="Annie Petch" w:date="2007-12-05T09:06:00Z">
        <w:r>
          <w:rPr>
            <w:lang w:val="en-US" w:eastAsia="en-US"/>
          </w:rPr>
          <w:tab/>
        </w:r>
      </w:ins>
    </w:p>
    <w:p>
      <w:pPr>
        <w:pStyle w:val="Normal"/>
        <w:ind w:left="770" w:hanging="770"/>
        <w:jc w:val="both"/>
        <w:rPr>
          <w:lang w:val="en-US" w:eastAsia="en-US"/>
          <w:ins w:id="480" w:author="Annie Petch" w:date="2007-12-05T09:06:00Z"/>
        </w:rPr>
      </w:pPr>
      <w:ins w:id="479" w:author="Annie Petch" w:date="2007-12-05T09:06:00Z">
        <w:r>
          <w:rPr>
            <w:lang w:val="en-US" w:eastAsia="en-US"/>
          </w:rPr>
          <w:t>7.</w:t>
          <w:tab/>
          <w:t>Existing tree and shrub planting shown to be retained on the embankments to the north-west and south-west of the site in the application details approved on 6 August 1999 shall not be felled, lopped, uprooted or otherwise destroyed throughout the duration of the development unless with the prior written consent of the Assistant Director, Policy - Transport and Environment.</w:t>
        </w:r>
      </w:ins>
    </w:p>
    <w:p>
      <w:pPr>
        <w:pStyle w:val="Normal"/>
        <w:ind w:left="770" w:hanging="770"/>
        <w:jc w:val="both"/>
        <w:rPr>
          <w:lang w:val="en-US" w:eastAsia="en-US"/>
          <w:ins w:id="482" w:author="Annie Petch" w:date="2007-12-05T09:06:00Z"/>
        </w:rPr>
      </w:pPr>
      <w:ins w:id="481" w:author="Annie Petch" w:date="2007-12-05T09:06:00Z">
        <w:r>
          <w:rPr>
            <w:lang w:val="en-US" w:eastAsia="en-US"/>
          </w:rPr>
          <w:tab/>
        </w:r>
      </w:ins>
    </w:p>
    <w:p>
      <w:pPr>
        <w:pStyle w:val="Normal"/>
        <w:ind w:left="770" w:hanging="770"/>
        <w:jc w:val="both"/>
        <w:rPr>
          <w:lang w:val="en-US" w:eastAsia="en-US"/>
          <w:ins w:id="484" w:author="Annie Petch" w:date="2007-12-05T09:06:00Z"/>
        </w:rPr>
      </w:pPr>
      <w:ins w:id="483" w:author="Annie Petch" w:date="2007-12-05T09:06:00Z">
        <w:r>
          <w:rPr>
            <w:lang w:val="en-US" w:eastAsia="en-US"/>
          </w:rPr>
          <w:tab/>
          <w:t>Reason: To maintain the appearance of the locality in the interests of amenity, in accordance with Policy WLP35 (b) of the East Sussex and Brighton &amp; Hove Waste Local Plan 2006.</w:t>
        </w:r>
      </w:ins>
    </w:p>
    <w:p>
      <w:pPr>
        <w:pStyle w:val="Normal"/>
        <w:ind w:left="770" w:hanging="770"/>
        <w:jc w:val="both"/>
        <w:rPr>
          <w:lang w:val="en-US" w:eastAsia="en-US"/>
          <w:ins w:id="486" w:author="Annie Petch" w:date="2007-12-05T09:06:00Z"/>
        </w:rPr>
      </w:pPr>
      <w:ins w:id="485" w:author="Annie Petch" w:date="2007-12-05T09:06:00Z">
        <w:r>
          <w:rPr>
            <w:lang w:val="en-US" w:eastAsia="en-US"/>
          </w:rPr>
          <w:tab/>
        </w:r>
      </w:ins>
    </w:p>
    <w:p>
      <w:pPr>
        <w:pStyle w:val="Normal"/>
        <w:ind w:left="770" w:hanging="770"/>
        <w:jc w:val="both"/>
        <w:rPr>
          <w:lang w:val="en-US" w:eastAsia="en-US"/>
          <w:ins w:id="488" w:author="Annie Petch" w:date="2007-12-05T09:06:00Z"/>
        </w:rPr>
      </w:pPr>
      <w:ins w:id="487" w:author="Annie Petch" w:date="2007-12-05T09:06:00Z">
        <w:r>
          <w:rPr>
            <w:lang w:val="en-US" w:eastAsia="en-US"/>
          </w:rPr>
          <w:t>8.</w:t>
          <w:tab/>
          <w:t>Any trees or shrubs which within a period of five years from the completion of the development die, are removed or become seriously damaged or diseased shall be replaced in the next planting season with others of similar species unless the Assistant Director, Policy - Transport and Environment gives written consent to any alternative arrangements.</w:t>
        </w:r>
      </w:ins>
    </w:p>
    <w:p>
      <w:pPr>
        <w:pStyle w:val="Normal"/>
        <w:ind w:left="770" w:hanging="770"/>
        <w:jc w:val="both"/>
        <w:rPr>
          <w:lang w:val="en-US" w:eastAsia="en-US"/>
          <w:ins w:id="490" w:author="Annie Petch" w:date="2007-12-05T09:06:00Z"/>
        </w:rPr>
      </w:pPr>
      <w:ins w:id="489" w:author="Annie Petch" w:date="2007-12-05T09:06:00Z">
        <w:r>
          <w:rPr>
            <w:lang w:val="en-US" w:eastAsia="en-US"/>
          </w:rPr>
          <w:tab/>
        </w:r>
      </w:ins>
    </w:p>
    <w:p>
      <w:pPr>
        <w:pStyle w:val="Normal"/>
        <w:ind w:left="770" w:hanging="770"/>
        <w:jc w:val="both"/>
        <w:rPr>
          <w:lang w:val="en-US" w:eastAsia="en-US"/>
          <w:ins w:id="492" w:author="Annie Petch" w:date="2007-12-05T09:06:00Z"/>
        </w:rPr>
      </w:pPr>
      <w:ins w:id="491" w:author="Annie Petch" w:date="2007-12-05T09:06:00Z">
        <w:r>
          <w:rPr>
            <w:lang w:val="en-US" w:eastAsia="en-US"/>
          </w:rPr>
          <w:tab/>
          <w:t xml:space="preserve">Reason: To safeguard the trees and shrubs on the site in the interests of visual amenity, in accordance with Policy WLP35 (b) of the East Sussex and Brighton &amp; Hove Waste Local Plan 2006. </w:t>
        </w:r>
      </w:ins>
    </w:p>
    <w:p>
      <w:pPr>
        <w:pStyle w:val="Normal"/>
        <w:ind w:left="770" w:hanging="770"/>
        <w:jc w:val="both"/>
        <w:rPr>
          <w:lang w:val="en-US" w:eastAsia="en-US"/>
          <w:ins w:id="494" w:author="Annie Petch" w:date="2007-12-05T09:06:00Z"/>
        </w:rPr>
      </w:pPr>
      <w:ins w:id="493" w:author="Annie Petch" w:date="2007-12-05T09:06:00Z">
        <w:r>
          <w:rPr>
            <w:lang w:val="en-US" w:eastAsia="en-US"/>
          </w:rPr>
        </w:r>
      </w:ins>
    </w:p>
    <w:p>
      <w:pPr>
        <w:pStyle w:val="Normal"/>
        <w:ind w:left="770" w:hanging="770"/>
        <w:jc w:val="both"/>
        <w:rPr>
          <w:lang w:val="en-US" w:eastAsia="en-US"/>
          <w:ins w:id="496" w:author="Annie Petch" w:date="2007-12-05T09:06:00Z"/>
        </w:rPr>
      </w:pPr>
      <w:ins w:id="495" w:author="Annie Petch" w:date="2007-12-05T09:06:00Z">
        <w:r>
          <w:rPr>
            <w:lang w:val="en-US" w:eastAsia="en-US"/>
          </w:rPr>
          <w:t>9.</w:t>
          <w:tab/>
          <w:t>No vehicles associated with the Household Waste Recycling Site shall leave the site carrying mud, dust or other debris on their wheels.</w:t>
        </w:r>
      </w:ins>
    </w:p>
    <w:p>
      <w:pPr>
        <w:pStyle w:val="Normal"/>
        <w:ind w:left="770" w:hanging="770"/>
        <w:jc w:val="both"/>
        <w:rPr>
          <w:lang w:val="en-US" w:eastAsia="en-US"/>
          <w:ins w:id="498" w:author="Annie Petch" w:date="2007-12-05T09:06:00Z"/>
        </w:rPr>
      </w:pPr>
      <w:ins w:id="497" w:author="Annie Petch" w:date="2007-12-05T09:06:00Z">
        <w:r>
          <w:rPr>
            <w:lang w:val="en-US" w:eastAsia="en-US"/>
          </w:rPr>
          <w:tab/>
        </w:r>
      </w:ins>
    </w:p>
    <w:p>
      <w:pPr>
        <w:pStyle w:val="Normal"/>
        <w:ind w:left="770" w:hanging="770"/>
        <w:jc w:val="both"/>
        <w:rPr>
          <w:lang w:val="en-US" w:eastAsia="en-US"/>
          <w:ins w:id="500" w:author="Annie Petch" w:date="2007-12-05T09:06:00Z"/>
        </w:rPr>
      </w:pPr>
      <w:ins w:id="499" w:author="Annie Petch" w:date="2007-12-05T09:06:00Z">
        <w:r>
          <w:rPr>
            <w:lang w:val="en-US" w:eastAsia="en-US"/>
          </w:rPr>
          <w:tab/>
          <w:t>Reason: In the interests of public amenity and highway safety.</w:t>
        </w:r>
      </w:ins>
    </w:p>
    <w:p>
      <w:pPr>
        <w:pStyle w:val="Normal"/>
        <w:ind w:left="770" w:hanging="770"/>
        <w:jc w:val="both"/>
        <w:rPr>
          <w:lang w:val="en-US" w:eastAsia="en-US"/>
          <w:ins w:id="502" w:author="Annie Petch" w:date="2007-12-05T09:06:00Z"/>
        </w:rPr>
      </w:pPr>
      <w:ins w:id="501" w:author="Annie Petch" w:date="2007-12-05T09:06:00Z">
        <w:r>
          <w:rPr>
            <w:lang w:val="en-US" w:eastAsia="en-US"/>
          </w:rPr>
        </w:r>
      </w:ins>
    </w:p>
    <w:p>
      <w:pPr>
        <w:pStyle w:val="Normal"/>
        <w:ind w:left="770" w:hanging="770"/>
        <w:jc w:val="both"/>
        <w:rPr>
          <w:lang w:val="en-US" w:eastAsia="en-US"/>
          <w:ins w:id="504" w:author="Annie Petch" w:date="2007-12-05T09:06:00Z"/>
        </w:rPr>
      </w:pPr>
      <w:ins w:id="503" w:author="Annie Petch" w:date="2007-12-05T09:06:00Z">
        <w:r>
          <w:rPr>
            <w:lang w:val="en-US" w:eastAsia="en-US"/>
          </w:rPr>
          <w:t>10.</w:t>
          <w:tab/>
          <w:t>Site operations shall be organised so that vehicles are able to enter the site at any time during the permitted hours of working.</w:t>
        </w:r>
      </w:ins>
    </w:p>
    <w:p>
      <w:pPr>
        <w:pStyle w:val="Normal"/>
        <w:ind w:left="770" w:hanging="770"/>
        <w:jc w:val="both"/>
        <w:rPr>
          <w:lang w:val="en-US" w:eastAsia="en-US"/>
          <w:ins w:id="506" w:author="Annie Petch" w:date="2007-12-05T09:06:00Z"/>
        </w:rPr>
      </w:pPr>
      <w:ins w:id="505" w:author="Annie Petch" w:date="2007-12-05T09:06:00Z">
        <w:r>
          <w:rPr>
            <w:lang w:val="en-US" w:eastAsia="en-US"/>
          </w:rPr>
          <w:tab/>
        </w:r>
      </w:ins>
    </w:p>
    <w:p>
      <w:pPr>
        <w:pStyle w:val="Normal"/>
        <w:ind w:left="770" w:hanging="770"/>
        <w:jc w:val="both"/>
        <w:rPr>
          <w:lang w:val="en-US" w:eastAsia="en-US"/>
          <w:ins w:id="508" w:author="Annie Petch" w:date="2007-12-05T09:06:00Z"/>
        </w:rPr>
      </w:pPr>
      <w:ins w:id="507" w:author="Annie Petch" w:date="2007-12-05T09:06:00Z">
        <w:r>
          <w:rPr>
            <w:lang w:val="en-US" w:eastAsia="en-US"/>
          </w:rPr>
          <w:tab/>
          <w:t>Reason: In the interests of public amenity and highway safety.</w:t>
        </w:r>
      </w:ins>
    </w:p>
    <w:p>
      <w:pPr>
        <w:pStyle w:val="Normal"/>
        <w:ind w:left="770" w:hanging="770"/>
        <w:jc w:val="both"/>
        <w:rPr>
          <w:lang w:val="en-US" w:eastAsia="en-US"/>
          <w:ins w:id="510" w:author="Annie Petch" w:date="2007-12-05T09:06:00Z"/>
        </w:rPr>
      </w:pPr>
      <w:ins w:id="509" w:author="Annie Petch" w:date="2007-12-05T09:06:00Z">
        <w:r>
          <w:rPr>
            <w:lang w:val="en-US" w:eastAsia="en-US"/>
          </w:rPr>
        </w:r>
      </w:ins>
    </w:p>
    <w:p>
      <w:pPr>
        <w:pStyle w:val="Normal"/>
        <w:ind w:left="770" w:hanging="770"/>
        <w:jc w:val="both"/>
        <w:rPr>
          <w:ins w:id="514" w:author="Annie Petch" w:date="2007-12-05T09:06:00Z"/>
        </w:rPr>
      </w:pPr>
      <w:ins w:id="511" w:author="Annie Petch" w:date="2007-12-05T09:06:00Z">
        <w:r>
          <w:rPr>
            <w:lang w:val="en-US" w:eastAsia="en-US"/>
          </w:rPr>
          <w:t>11.</w:t>
          <w:tab/>
          <w:t xml:space="preserve">The site shall not open and no work shall be carried </w:t>
        </w:r>
      </w:ins>
      <w:ins w:id="512" w:author="Annie Petch" w:date="2007-12-05T09:57:00Z">
        <w:r>
          <w:rPr>
            <w:lang w:val="en-US" w:eastAsia="en-US"/>
          </w:rPr>
          <w:t xml:space="preserve">out </w:t>
        </w:r>
      </w:ins>
      <w:ins w:id="513" w:author="Annie Petch" w:date="2007-12-05T09:06:00Z">
        <w:r>
          <w:rPr>
            <w:lang w:val="en-US" w:eastAsia="en-US"/>
          </w:rPr>
          <w:t>on the site other than between the hours of 0900-1700 Mondays to Fridays inclusive, 0900-1300 Saturdays and Sundays and at no times on Public and Bank Holidays unless the prior written approval of the Assistant Director, Policy - Transport and Environment has been obtained.</w:t>
        </w:r>
      </w:ins>
    </w:p>
    <w:p>
      <w:pPr>
        <w:pStyle w:val="Normal"/>
        <w:ind w:left="770" w:hanging="770"/>
        <w:jc w:val="both"/>
        <w:rPr>
          <w:lang w:val="en-US" w:eastAsia="en-US"/>
          <w:ins w:id="516" w:author="Annie Petch" w:date="2007-12-05T09:06:00Z"/>
        </w:rPr>
      </w:pPr>
      <w:ins w:id="515" w:author="Annie Petch" w:date="2007-12-05T09:06:00Z">
        <w:r>
          <w:rPr>
            <w:lang w:val="en-US" w:eastAsia="en-US"/>
          </w:rPr>
          <w:tab/>
        </w:r>
      </w:ins>
    </w:p>
    <w:p>
      <w:pPr>
        <w:pStyle w:val="Normal"/>
        <w:ind w:left="770" w:hanging="770"/>
        <w:jc w:val="both"/>
        <w:rPr>
          <w:lang w:val="en-US" w:eastAsia="en-US"/>
          <w:ins w:id="518" w:author="Annie Petch" w:date="2007-12-05T09:06:00Z"/>
        </w:rPr>
      </w:pPr>
      <w:ins w:id="517" w:author="Annie Petch" w:date="2007-12-05T09:06:00Z">
        <w:r>
          <w:rPr>
            <w:lang w:val="en-US" w:eastAsia="en-US"/>
          </w:rPr>
          <w:tab/>
          <w:t>Reason: To protect the amenity of the locality in accordance with Policy WLP35 (b) of the East Sussex and Brighton &amp; Hove Waste Local Plan 2006.</w:t>
        </w:r>
      </w:ins>
    </w:p>
    <w:p>
      <w:pPr>
        <w:pStyle w:val="Normal"/>
        <w:ind w:left="770" w:hanging="770"/>
        <w:jc w:val="both"/>
        <w:rPr>
          <w:lang w:val="en-US" w:eastAsia="en-US"/>
          <w:ins w:id="520" w:author="Annie Petch" w:date="2007-12-05T09:06:00Z"/>
        </w:rPr>
      </w:pPr>
      <w:ins w:id="519" w:author="Annie Petch" w:date="2007-12-05T09:06:00Z">
        <w:r>
          <w:rPr>
            <w:lang w:val="en-US" w:eastAsia="en-US"/>
          </w:rPr>
        </w:r>
      </w:ins>
    </w:p>
    <w:p>
      <w:pPr>
        <w:pStyle w:val="Normal"/>
        <w:ind w:left="770" w:hanging="770"/>
        <w:jc w:val="both"/>
        <w:rPr>
          <w:lang w:val="en-US" w:eastAsia="en-US"/>
          <w:ins w:id="522" w:author="Annie Petch" w:date="2007-12-05T09:06:00Z"/>
        </w:rPr>
      </w:pPr>
      <w:ins w:id="521" w:author="Annie Petch" w:date="2007-12-05T09:06:00Z">
        <w:r>
          <w:rPr>
            <w:lang w:val="en-US" w:eastAsia="en-US"/>
          </w:rPr>
          <w:t>12.</w:t>
          <w:tab/>
          <w:t>The loading and unloading of waste containers shall only take place between the hours of 0900-1700 Mondays to Fridays inclusive, 1000-1200 Saturdays and at no time on Sundays and Public &amp; Bank Holidays unless the prior written approval of the Assistant Director, Policy - Transport and Environment has been obtained.</w:t>
        </w:r>
      </w:ins>
    </w:p>
    <w:p>
      <w:pPr>
        <w:pStyle w:val="Normal"/>
        <w:ind w:left="770" w:hanging="770"/>
        <w:jc w:val="both"/>
        <w:rPr>
          <w:lang w:val="en-US" w:eastAsia="en-US"/>
          <w:ins w:id="524" w:author="Annie Petch" w:date="2007-12-05T09:06:00Z"/>
        </w:rPr>
      </w:pPr>
      <w:ins w:id="523" w:author="Annie Petch" w:date="2007-12-05T09:06:00Z">
        <w:r>
          <w:rPr>
            <w:lang w:val="en-US" w:eastAsia="en-US"/>
          </w:rPr>
          <w:tab/>
        </w:r>
      </w:ins>
    </w:p>
    <w:p>
      <w:pPr>
        <w:pStyle w:val="Normal"/>
        <w:ind w:left="770" w:hanging="770"/>
        <w:jc w:val="both"/>
        <w:rPr>
          <w:lang w:val="en-US" w:eastAsia="en-US"/>
          <w:ins w:id="526" w:author="Annie Petch" w:date="2007-12-05T09:06:00Z"/>
        </w:rPr>
      </w:pPr>
      <w:ins w:id="525" w:author="Annie Petch" w:date="2007-12-05T09:06:00Z">
        <w:r>
          <w:rPr>
            <w:lang w:val="en-US" w:eastAsia="en-US"/>
          </w:rPr>
          <w:tab/>
          <w:t>Reason: In the interests of the amenity of the locality, in accordance with Policy WLP35 (b) of the East Sussex and Brighton &amp; Hove Waste Local Plan 2006.</w:t>
        </w:r>
      </w:ins>
    </w:p>
    <w:p>
      <w:pPr>
        <w:pStyle w:val="Normal"/>
        <w:ind w:left="770" w:hanging="770"/>
        <w:jc w:val="both"/>
        <w:rPr>
          <w:lang w:val="en-US" w:eastAsia="en-US"/>
          <w:ins w:id="528" w:author="Annie Petch" w:date="2007-12-05T09:06:00Z"/>
        </w:rPr>
      </w:pPr>
      <w:ins w:id="527" w:author="Annie Petch" w:date="2007-12-05T09:06:00Z">
        <w:r>
          <w:rPr>
            <w:lang w:val="en-US" w:eastAsia="en-US"/>
          </w:rPr>
        </w:r>
      </w:ins>
    </w:p>
    <w:p>
      <w:pPr>
        <w:pStyle w:val="Normal"/>
        <w:ind w:left="770" w:hanging="770"/>
        <w:jc w:val="both"/>
        <w:rPr>
          <w:lang w:val="en-US" w:eastAsia="en-US"/>
          <w:ins w:id="530" w:author="Annie Petch" w:date="2007-12-05T09:06:00Z"/>
        </w:rPr>
      </w:pPr>
      <w:ins w:id="529" w:author="Annie Petch" w:date="2007-12-05T09:06:00Z">
        <w:r>
          <w:rPr>
            <w:lang w:val="en-US" w:eastAsia="en-US"/>
          </w:rPr>
          <w:t>13.</w:t>
          <w:tab/>
          <w:t>The use of a mobile compactor, a 'Minimyza Plus' or equivalent, at the site shall only take place between the hours of 0900-1700 Mondays to Fridays inclusive, 1000-1200 Saturdays and at no time on Sundays and Bank &amp; Public Holidays, unless the prior written approval of the Assistant Director, Policy - Transport and Environment has been obtained.</w:t>
        </w:r>
      </w:ins>
    </w:p>
    <w:p>
      <w:pPr>
        <w:pStyle w:val="Normal"/>
        <w:ind w:left="770" w:hanging="770"/>
        <w:jc w:val="both"/>
        <w:rPr>
          <w:lang w:val="en-US" w:eastAsia="en-US"/>
          <w:ins w:id="532" w:author="Annie Petch" w:date="2007-12-05T09:06:00Z"/>
        </w:rPr>
      </w:pPr>
      <w:ins w:id="531" w:author="Annie Petch" w:date="2007-12-05T09:06:00Z">
        <w:r>
          <w:rPr>
            <w:lang w:val="en-US" w:eastAsia="en-US"/>
          </w:rPr>
          <w:tab/>
        </w:r>
      </w:ins>
    </w:p>
    <w:p>
      <w:pPr>
        <w:pStyle w:val="Normal"/>
        <w:ind w:left="770" w:hanging="770"/>
        <w:jc w:val="both"/>
        <w:rPr>
          <w:lang w:val="en-US" w:eastAsia="en-US"/>
          <w:ins w:id="534" w:author="Annie Petch" w:date="2007-12-05T09:06:00Z"/>
        </w:rPr>
      </w:pPr>
      <w:ins w:id="533" w:author="Annie Petch" w:date="2007-12-05T09:06:00Z">
        <w:r>
          <w:rPr>
            <w:lang w:val="en-US" w:eastAsia="en-US"/>
          </w:rPr>
          <w:tab/>
          <w:t>Reason: In the interests of the amenity of the locality, in accordance with Policy WLP35 (b) and (c) of the East Sussex and Brighton &amp; Hove Waste Local Plan 2006.</w:t>
        </w:r>
      </w:ins>
    </w:p>
    <w:p>
      <w:pPr>
        <w:pStyle w:val="Normal"/>
        <w:ind w:left="770" w:hanging="770"/>
        <w:jc w:val="both"/>
        <w:rPr>
          <w:lang w:val="en-US" w:eastAsia="en-US"/>
          <w:ins w:id="536" w:author="Annie Petch" w:date="2007-12-05T09:06:00Z"/>
        </w:rPr>
      </w:pPr>
      <w:ins w:id="535" w:author="Annie Petch" w:date="2007-12-05T09:06:00Z">
        <w:r>
          <w:rPr>
            <w:lang w:val="en-US" w:eastAsia="en-US"/>
          </w:rPr>
        </w:r>
      </w:ins>
    </w:p>
    <w:p>
      <w:pPr>
        <w:pStyle w:val="Normal"/>
        <w:ind w:left="770" w:hanging="770"/>
        <w:jc w:val="both"/>
        <w:rPr>
          <w:lang w:val="en-US" w:eastAsia="en-US"/>
          <w:ins w:id="538" w:author="Annie Petch" w:date="2007-12-05T09:06:00Z"/>
        </w:rPr>
      </w:pPr>
      <w:ins w:id="537" w:author="Annie Petch" w:date="2007-12-05T09:06:00Z">
        <w:r>
          <w:rPr>
            <w:lang w:val="en-US" w:eastAsia="en-US"/>
          </w:rPr>
          <w:t>14.</w:t>
          <w:tab/>
          <w:t>The development shall be carried out in accordance with drawing numbers 250920/100/1/B and 250920/101/1/B as approved on 30 January 2004 by the Assistant Director, Policy - Transport and Environment and the layout of site operations shall be as shown on those drawings unless the prior approval in writing of the Assistant Director, Policy - Transport and Environment has been obtained.</w:t>
        </w:r>
      </w:ins>
    </w:p>
    <w:p>
      <w:pPr>
        <w:pStyle w:val="Normal"/>
        <w:ind w:left="770" w:hanging="770"/>
        <w:jc w:val="both"/>
        <w:rPr>
          <w:lang w:val="en-US" w:eastAsia="en-US"/>
          <w:ins w:id="540" w:author="Annie Petch" w:date="2007-12-05T09:06:00Z"/>
        </w:rPr>
      </w:pPr>
      <w:ins w:id="539" w:author="Annie Petch" w:date="2007-12-05T09:06:00Z">
        <w:r>
          <w:rPr>
            <w:lang w:val="en-US" w:eastAsia="en-US"/>
          </w:rPr>
          <w:tab/>
        </w:r>
      </w:ins>
    </w:p>
    <w:p>
      <w:pPr>
        <w:pStyle w:val="Normal"/>
        <w:ind w:left="770" w:hanging="770"/>
        <w:jc w:val="both"/>
        <w:rPr>
          <w:lang w:val="en-US" w:eastAsia="en-US"/>
          <w:ins w:id="542" w:author="Annie Petch" w:date="2007-12-05T09:06:00Z"/>
        </w:rPr>
      </w:pPr>
      <w:ins w:id="541" w:author="Annie Petch" w:date="2007-12-05T09:06:00Z">
        <w:r>
          <w:rPr>
            <w:lang w:val="en-US" w:eastAsia="en-US"/>
          </w:rPr>
          <w:tab/>
          <w:t>Reason: For the avoidance of doubt.</w:t>
        </w:r>
      </w:ins>
    </w:p>
    <w:p>
      <w:pPr>
        <w:pStyle w:val="Normal"/>
        <w:ind w:left="770" w:hanging="770"/>
        <w:jc w:val="both"/>
        <w:rPr>
          <w:lang w:val="en-US" w:eastAsia="en-US"/>
          <w:ins w:id="544" w:author="Annie Petch" w:date="2007-12-05T09:06:00Z"/>
        </w:rPr>
      </w:pPr>
      <w:ins w:id="543" w:author="Annie Petch" w:date="2007-12-05T09:06:00Z">
        <w:r>
          <w:rPr>
            <w:lang w:val="en-US" w:eastAsia="en-US"/>
          </w:rPr>
        </w:r>
      </w:ins>
    </w:p>
    <w:p>
      <w:pPr>
        <w:pStyle w:val="Normal"/>
        <w:ind w:left="770" w:hanging="770"/>
        <w:jc w:val="both"/>
        <w:rPr>
          <w:lang w:val="en-US" w:eastAsia="en-US"/>
          <w:ins w:id="546" w:author="Annie Petch" w:date="2007-12-05T09:06:00Z"/>
        </w:rPr>
      </w:pPr>
      <w:ins w:id="545" w:author="Annie Petch" w:date="2007-12-05T09:06:00Z">
        <w:r>
          <w:rPr>
            <w:lang w:val="en-US" w:eastAsia="en-US"/>
          </w:rPr>
          <w:t>15.</w:t>
          <w:tab/>
          <w:t>The accommodation unit shall be retained in accordance with the details on drawing number 250920/100/1/B and in Appendix 26/70 Permanent Accommodation Unit as approved on 30 January 2004 by the Assistant Director, Policy - Transport and Environment, unless otherwise agreed in writing with the Assistant Director, Policy - Transport and Environment.</w:t>
        </w:r>
      </w:ins>
    </w:p>
    <w:p>
      <w:pPr>
        <w:pStyle w:val="Normal"/>
        <w:ind w:left="770" w:hanging="770"/>
        <w:jc w:val="both"/>
        <w:rPr>
          <w:lang w:val="en-US" w:eastAsia="en-US"/>
          <w:ins w:id="548" w:author="Annie Petch" w:date="2007-12-05T09:06:00Z"/>
        </w:rPr>
      </w:pPr>
      <w:ins w:id="547" w:author="Annie Petch" w:date="2007-12-05T09:06:00Z">
        <w:r>
          <w:rPr>
            <w:lang w:val="en-US" w:eastAsia="en-US"/>
          </w:rPr>
          <w:tab/>
        </w:r>
      </w:ins>
    </w:p>
    <w:p>
      <w:pPr>
        <w:pStyle w:val="Normal"/>
        <w:ind w:left="770" w:hanging="770"/>
        <w:jc w:val="both"/>
        <w:rPr>
          <w:lang w:val="en-US" w:eastAsia="en-US"/>
          <w:ins w:id="550" w:author="Annie Petch" w:date="2007-12-05T09:06:00Z"/>
        </w:rPr>
      </w:pPr>
      <w:ins w:id="549" w:author="Annie Petch" w:date="2007-12-05T09:06:00Z">
        <w:r>
          <w:rPr>
            <w:lang w:val="en-US" w:eastAsia="en-US"/>
          </w:rPr>
          <w:tab/>
          <w:t>Reason: To enable the County Planning Authority to control and regulate the development of the site.</w:t>
        </w:r>
      </w:ins>
    </w:p>
    <w:p>
      <w:pPr>
        <w:pStyle w:val="Normal"/>
        <w:ind w:left="770" w:hanging="770"/>
        <w:jc w:val="both"/>
        <w:rPr>
          <w:lang w:val="en-US" w:eastAsia="en-US"/>
          <w:ins w:id="552" w:author="Annie Petch" w:date="2007-12-05T09:06:00Z"/>
        </w:rPr>
      </w:pPr>
      <w:ins w:id="551" w:author="Annie Petch" w:date="2007-12-05T09:06:00Z">
        <w:r>
          <w:rPr>
            <w:lang w:val="en-US" w:eastAsia="en-US"/>
          </w:rPr>
        </w:r>
      </w:ins>
    </w:p>
    <w:p>
      <w:pPr>
        <w:pStyle w:val="Normal"/>
        <w:ind w:left="770" w:hanging="770"/>
        <w:jc w:val="both"/>
        <w:rPr>
          <w:lang w:val="en-US" w:eastAsia="en-US"/>
          <w:ins w:id="554" w:author="Annie Petch" w:date="2007-12-05T09:06:00Z"/>
        </w:rPr>
      </w:pPr>
      <w:ins w:id="553" w:author="Annie Petch" w:date="2007-12-05T09:06:00Z">
        <w:r>
          <w:rPr>
            <w:lang w:val="en-US" w:eastAsia="en-US"/>
          </w:rPr>
          <w:t>16.</w:t>
          <w:tab/>
          <w:t>There shall be no illumination of the site unless a scheme of illumination including details of the position, size and direction of any lamps to contain the spread of beam to the site area has been submitted for the written approval of the Assistant Director, Policy - Transport and Environment. The approved scheme shall be implemented in full in accordance with the approved details and the site shall only be illuminated within the opening hours set out in condition 11 above.</w:t>
        </w:r>
      </w:ins>
    </w:p>
    <w:p>
      <w:pPr>
        <w:pStyle w:val="Normal"/>
        <w:ind w:left="770" w:hanging="770"/>
        <w:jc w:val="both"/>
        <w:rPr>
          <w:lang w:val="en-US" w:eastAsia="en-US"/>
          <w:ins w:id="556" w:author="Annie Petch" w:date="2007-12-05T09:06:00Z"/>
        </w:rPr>
      </w:pPr>
      <w:ins w:id="555" w:author="Annie Petch" w:date="2007-12-05T09:06:00Z">
        <w:r>
          <w:rPr>
            <w:lang w:val="en-US" w:eastAsia="en-US"/>
          </w:rPr>
          <w:tab/>
        </w:r>
      </w:ins>
    </w:p>
    <w:p>
      <w:pPr>
        <w:pStyle w:val="Normal"/>
        <w:ind w:left="770" w:hanging="770"/>
        <w:jc w:val="both"/>
        <w:rPr>
          <w:lang w:val="en-US" w:eastAsia="en-US"/>
          <w:ins w:id="558" w:author="Annie Petch" w:date="2007-12-05T09:06:00Z"/>
        </w:rPr>
      </w:pPr>
      <w:ins w:id="557" w:author="Annie Petch" w:date="2007-12-05T09:06:00Z">
        <w:r>
          <w:rPr>
            <w:lang w:val="en-US" w:eastAsia="en-US"/>
          </w:rPr>
          <w:tab/>
          <w:t>Reason: In the interests of the amenity of the locality, in accordance with Policy WLP35 (b) of the East Sussex and Brighton &amp; Hove Waste Local Plan 2006.</w:t>
        </w:r>
      </w:ins>
    </w:p>
    <w:p>
      <w:pPr>
        <w:pStyle w:val="Normal"/>
        <w:ind w:left="770" w:hanging="770"/>
        <w:jc w:val="both"/>
        <w:rPr>
          <w:lang w:val="en-US" w:eastAsia="en-US"/>
          <w:ins w:id="560" w:author="Annie Petch" w:date="2007-12-05T09:06:00Z"/>
        </w:rPr>
      </w:pPr>
      <w:ins w:id="559" w:author="Annie Petch" w:date="2007-12-05T09:06:00Z">
        <w:r>
          <w:rPr>
            <w:lang w:val="en-US" w:eastAsia="en-US"/>
          </w:rPr>
        </w:r>
      </w:ins>
    </w:p>
    <w:p>
      <w:pPr>
        <w:pStyle w:val="Normal"/>
        <w:ind w:left="770" w:hanging="770"/>
        <w:jc w:val="both"/>
        <w:rPr>
          <w:lang w:val="en-US" w:eastAsia="en-US"/>
          <w:ins w:id="562" w:author="Annie Petch" w:date="2007-12-05T09:06:00Z"/>
        </w:rPr>
      </w:pPr>
      <w:ins w:id="561" w:author="Annie Petch" w:date="2007-12-05T09:06:00Z">
        <w:r>
          <w:rPr>
            <w:lang w:val="en-US" w:eastAsia="en-US"/>
          </w:rPr>
          <w:t>17.</w:t>
          <w:tab/>
          <w:t>The details submitted as part of drawing 5E092/103/1/B regarding surface water drainage and thereafter approved on 30 January 2004 by the Assistant Director, Policy - Transport and Environment shall be maintained throughout the duration of the development.</w:t>
        </w:r>
      </w:ins>
    </w:p>
    <w:p>
      <w:pPr>
        <w:pStyle w:val="Normal"/>
        <w:ind w:left="770" w:hanging="770"/>
        <w:jc w:val="both"/>
        <w:rPr>
          <w:lang w:val="en-US" w:eastAsia="en-US"/>
          <w:ins w:id="564" w:author="Annie Petch" w:date="2007-12-05T09:06:00Z"/>
        </w:rPr>
      </w:pPr>
      <w:ins w:id="563" w:author="Annie Petch" w:date="2007-12-05T09:06:00Z">
        <w:r>
          <w:rPr>
            <w:lang w:val="en-US" w:eastAsia="en-US"/>
          </w:rPr>
          <w:tab/>
        </w:r>
      </w:ins>
    </w:p>
    <w:p>
      <w:pPr>
        <w:pStyle w:val="Normal"/>
        <w:ind w:left="770" w:hanging="770"/>
        <w:jc w:val="both"/>
        <w:rPr>
          <w:lang w:val="en-US" w:eastAsia="en-US"/>
          <w:ins w:id="566" w:author="Annie Petch" w:date="2007-12-05T09:06:00Z"/>
        </w:rPr>
      </w:pPr>
      <w:ins w:id="565" w:author="Annie Petch" w:date="2007-12-05T09:06:00Z">
        <w:r>
          <w:rPr>
            <w:lang w:val="en-US" w:eastAsia="en-US"/>
          </w:rPr>
          <w:tab/>
          <w:t>Reason: To prevent water pollution, in accordance with Policy WLP38 of the East Sussex and Brighton &amp; Hove Waste Local Plan 2006.</w:t>
        </w:r>
      </w:ins>
    </w:p>
    <w:p>
      <w:pPr>
        <w:pStyle w:val="Normal"/>
        <w:ind w:left="770" w:hanging="770"/>
        <w:jc w:val="both"/>
        <w:rPr>
          <w:lang w:val="en-US" w:eastAsia="en-US"/>
          <w:ins w:id="568" w:author="Annie Petch" w:date="2007-12-05T09:06:00Z"/>
        </w:rPr>
      </w:pPr>
      <w:ins w:id="567" w:author="Annie Petch" w:date="2007-12-05T09:06:00Z">
        <w:r>
          <w:rPr>
            <w:lang w:val="en-US" w:eastAsia="en-US"/>
          </w:rPr>
        </w:r>
      </w:ins>
    </w:p>
    <w:p>
      <w:pPr>
        <w:pStyle w:val="Normal"/>
        <w:ind w:left="770" w:hanging="770"/>
        <w:jc w:val="both"/>
        <w:rPr>
          <w:lang w:val="en-US" w:eastAsia="en-US"/>
          <w:ins w:id="570" w:author="Annie Petch" w:date="2007-12-05T09:06:00Z"/>
        </w:rPr>
      </w:pPr>
      <w:ins w:id="569" w:author="Annie Petch" w:date="2007-12-05T09:06:00Z">
        <w:r>
          <w:rPr>
            <w:lang w:val="en-US" w:eastAsia="en-US"/>
          </w:rPr>
          <w:t>18.</w:t>
          <w:tab/>
          <w:t>No additional motorised plant, equipment or machinery shall be used on the site other than those items specifically identified in the planning application and under this permission unless with the specific written approval of the Assistant Director, Policy - Transport and Environment or as a result of necessary urgent repairs or maintenance works.</w:t>
        </w:r>
      </w:ins>
    </w:p>
    <w:p>
      <w:pPr>
        <w:pStyle w:val="Normal"/>
        <w:ind w:left="770" w:hanging="770"/>
        <w:jc w:val="both"/>
        <w:rPr>
          <w:lang w:val="en-US" w:eastAsia="en-US"/>
          <w:ins w:id="572" w:author="Annie Petch" w:date="2007-12-05T09:06:00Z"/>
        </w:rPr>
      </w:pPr>
      <w:ins w:id="571" w:author="Annie Petch" w:date="2007-12-05T09:06:00Z">
        <w:r>
          <w:rPr>
            <w:lang w:val="en-US" w:eastAsia="en-US"/>
          </w:rPr>
          <w:tab/>
        </w:r>
      </w:ins>
    </w:p>
    <w:p>
      <w:pPr>
        <w:pStyle w:val="Normal"/>
        <w:ind w:left="770" w:hanging="770"/>
        <w:jc w:val="both"/>
        <w:rPr>
          <w:lang w:val="en-US" w:eastAsia="en-US"/>
          <w:ins w:id="574" w:author="Annie Petch" w:date="2007-12-05T09:06:00Z"/>
        </w:rPr>
      </w:pPr>
      <w:ins w:id="573" w:author="Annie Petch" w:date="2007-12-05T09:06:00Z">
        <w:r>
          <w:rPr>
            <w:lang w:val="en-US" w:eastAsia="en-US"/>
          </w:rPr>
          <w:tab/>
          <w:t xml:space="preserve">Reason: In the interests of the amenity of the locality in accordance with Policy WLP35 (b) of the East Sussex and Brighton &amp; Hove Waste Local Plan 2006. </w:t>
        </w:r>
      </w:ins>
    </w:p>
    <w:p>
      <w:pPr>
        <w:pStyle w:val="Normal"/>
        <w:ind w:left="770" w:hanging="770"/>
        <w:jc w:val="both"/>
        <w:rPr>
          <w:lang w:val="en-US" w:eastAsia="en-US"/>
          <w:ins w:id="576" w:author="anniepe" w:date="2007-12-12T12:12:00Z"/>
        </w:rPr>
      </w:pPr>
      <w:ins w:id="575" w:author="anniepe" w:date="2007-12-12T12:12:00Z">
        <w:r>
          <w:rPr>
            <w:lang w:val="en-US" w:eastAsia="en-US"/>
          </w:rPr>
        </w:r>
      </w:ins>
    </w:p>
    <w:p>
      <w:pPr>
        <w:pStyle w:val="Normal"/>
        <w:jc w:val="both"/>
        <w:rPr>
          <w:del w:id="578" w:author="Annie Petch" w:date="2007-12-05T09:06:00Z"/>
        </w:rPr>
      </w:pPr>
      <w:del w:id="577" w:author="Annie Petch" w:date="2007-12-05T09:06:00Z">
        <w:r>
          <w:rPr/>
          <w:delText>grant planning permission LW/462/CM(EIA) subject to the completion of the following procedure and to authorise the Assistant Director – Policy, Transport and Environment Department or the Group Manager Development Minerals &amp; Waste to;</w:delText>
        </w:r>
      </w:del>
    </w:p>
    <w:p>
      <w:pPr>
        <w:pStyle w:val="Normal"/>
        <w:jc w:val="both"/>
        <w:rPr>
          <w:del w:id="580" w:author="Annie Petch" w:date="2007-12-05T09:06:00Z"/>
        </w:rPr>
      </w:pPr>
      <w:del w:id="579" w:author="Annie Petch" w:date="2007-12-05T09:06:00Z">
        <w:r>
          <w:rPr/>
        </w:r>
      </w:del>
    </w:p>
    <w:p>
      <w:pPr>
        <w:pStyle w:val="Normal"/>
        <w:jc w:val="both"/>
        <w:rPr>
          <w:del w:id="582" w:author="Annie Petch" w:date="2007-12-05T09:06:00Z"/>
        </w:rPr>
      </w:pPr>
      <w:del w:id="581" w:author="Annie Petch" w:date="2007-12-05T09:06:00Z">
        <w:r>
          <w:rPr/>
          <w:delText>i) In conjunction with The Director of Law and Personnel to secure the following matters through a legal agreement;</w:delText>
        </w:r>
      </w:del>
    </w:p>
    <w:p>
      <w:pPr>
        <w:pStyle w:val="Normal"/>
        <w:jc w:val="both"/>
        <w:rPr>
          <w:del w:id="584" w:author="Annie Petch" w:date="2007-12-05T09:06:00Z"/>
        </w:rPr>
      </w:pPr>
      <w:del w:id="583" w:author="Annie Petch" w:date="2007-12-05T09:06:00Z">
        <w:r>
          <w:rPr/>
        </w:r>
      </w:del>
    </w:p>
    <w:p>
      <w:pPr>
        <w:pStyle w:val="Normal"/>
        <w:ind w:left="360" w:hanging="0"/>
        <w:jc w:val="both"/>
        <w:rPr>
          <w:del w:id="586" w:author="Annie Petch" w:date="2007-12-05T09:06:00Z"/>
        </w:rPr>
      </w:pPr>
      <w:del w:id="585" w:author="Annie Petch" w:date="2007-12-05T09:06:00Z">
        <w:r>
          <w:rPr/>
        </w:r>
      </w:del>
    </w:p>
    <w:p>
      <w:pPr>
        <w:pStyle w:val="Normal"/>
        <w:numPr>
          <w:ilvl w:val="0"/>
          <w:numId w:val="6"/>
        </w:numPr>
        <w:overflowPunct w:val="false"/>
        <w:autoSpaceDE w:val="false"/>
        <w:jc w:val="both"/>
        <w:rPr>
          <w:del w:id="588" w:author="Annie Petch" w:date="2007-12-05T09:06:00Z"/>
        </w:rPr>
      </w:pPr>
      <w:del w:id="587" w:author="Annie Petch" w:date="2007-12-05T09:06:00Z">
        <w:r>
          <w:rPr/>
          <w:delText>A HGV routeing agreement directing all lorries controlled by the operator of the Energy Recovery Facility to use the A26 trunk road to and from the site except those servicing the Newhaven and Seaford Household Waste sites, and except as may otherwise be directed to use alternative routes by emergency services.</w:delText>
        </w:r>
      </w:del>
    </w:p>
    <w:p>
      <w:pPr>
        <w:pStyle w:val="Normal"/>
        <w:ind w:left="284" w:hanging="0"/>
        <w:jc w:val="both"/>
        <w:rPr>
          <w:del w:id="590" w:author="Annie Petch" w:date="2007-12-05T09:06:00Z"/>
        </w:rPr>
      </w:pPr>
      <w:del w:id="589" w:author="Annie Petch" w:date="2007-12-05T09:06:00Z">
        <w:r>
          <w:rPr/>
        </w:r>
      </w:del>
    </w:p>
    <w:p>
      <w:pPr>
        <w:pStyle w:val="Normal"/>
        <w:numPr>
          <w:ilvl w:val="0"/>
          <w:numId w:val="6"/>
        </w:numPr>
        <w:overflowPunct w:val="false"/>
        <w:autoSpaceDE w:val="false"/>
        <w:jc w:val="both"/>
        <w:rPr>
          <w:del w:id="592" w:author="Annie Petch" w:date="2007-12-05T09:06:00Z"/>
        </w:rPr>
      </w:pPr>
      <w:del w:id="591" w:author="Annie Petch" w:date="2007-12-05T09:06:00Z">
        <w:r>
          <w:rPr/>
          <w:delText>Compensatory environmental resource for the landscape impact of the proposal by a substantial financial contribution to off-site strategic tree planting and associated landscape works within the urban fringe and public open spaces within Newhaven.</w:delText>
        </w:r>
      </w:del>
    </w:p>
    <w:p>
      <w:pPr>
        <w:pStyle w:val="Normal"/>
        <w:jc w:val="both"/>
        <w:rPr>
          <w:del w:id="594" w:author="Annie Petch" w:date="2007-12-05T09:06:00Z"/>
        </w:rPr>
      </w:pPr>
      <w:del w:id="593" w:author="Annie Petch" w:date="2007-12-05T09:06:00Z">
        <w:r>
          <w:rPr/>
        </w:r>
      </w:del>
    </w:p>
    <w:p>
      <w:pPr>
        <w:pStyle w:val="Normal"/>
        <w:numPr>
          <w:ilvl w:val="0"/>
          <w:numId w:val="6"/>
        </w:numPr>
        <w:overflowPunct w:val="false"/>
        <w:autoSpaceDE w:val="false"/>
        <w:jc w:val="both"/>
        <w:rPr>
          <w:del w:id="596" w:author="Annie Petch" w:date="2007-12-05T09:06:00Z"/>
        </w:rPr>
      </w:pPr>
      <w:del w:id="595" w:author="Annie Petch" w:date="2007-12-05T09:06:00Z">
        <w:r>
          <w:rPr/>
          <w:delText xml:space="preserve">A financial contribution towards site monitoring from the commencement of construction, until one year after the commissioning of the plant, with provision for any unspent monies to be returned to the applicant. </w:delText>
        </w:r>
      </w:del>
    </w:p>
    <w:p>
      <w:pPr>
        <w:pStyle w:val="Normal"/>
        <w:ind w:left="360" w:hanging="0"/>
        <w:jc w:val="both"/>
        <w:rPr>
          <w:del w:id="598" w:author="Annie Petch" w:date="2007-12-05T09:06:00Z"/>
        </w:rPr>
      </w:pPr>
      <w:del w:id="597" w:author="Annie Petch" w:date="2007-12-05T09:06:00Z">
        <w:r>
          <w:rPr/>
        </w:r>
      </w:del>
    </w:p>
    <w:p>
      <w:pPr>
        <w:pStyle w:val="Normal"/>
        <w:jc w:val="both"/>
        <w:rPr>
          <w:del w:id="612" w:author="Annie Petch" w:date="2007-12-05T09:06:00Z"/>
        </w:rPr>
      </w:pPr>
      <w:ins w:id="599" w:author="anniepe" w:date="2007-10-31T13:23:00Z">
        <w:del w:id="600" w:author="Annie Petch" w:date="2007-12-05T09:06:00Z">
          <w:r>
            <w:rPr/>
            <w:delText xml:space="preserve">ii) Upon completion of the legal agreement covering the matters in </w:delText>
          </w:r>
        </w:del>
      </w:ins>
      <w:ins w:id="601" w:author="anniepe" w:date="2007-10-31T13:33:00Z">
        <w:del w:id="602" w:author="Annie Petch" w:date="2007-12-05T09:06:00Z">
          <w:r>
            <w:rPr/>
            <w:delText>35.</w:delText>
          </w:r>
        </w:del>
      </w:ins>
      <w:ins w:id="603" w:author="anniepe" w:date="2007-11-08T09:03:00Z">
        <w:del w:id="604" w:author="Annie Petch" w:date="2007-12-05T09:06:00Z">
          <w:r>
            <w:rPr/>
            <w:delText>10</w:delText>
          </w:r>
        </w:del>
      </w:ins>
      <w:ins w:id="605" w:author="anniepe" w:date="2007-10-31T13:23:00Z">
        <w:del w:id="606" w:author="Annie Petch" w:date="2007-12-05T09:06:00Z">
          <w:r>
            <w:rPr/>
            <w:delText xml:space="preserve"> i) above to authorise the Assistant Director – Policy, Transport and Environment Department or the Group Manager Development Minerals &amp; Waste in conjunction with The Director of Law and Personnel, to grant planning permission and agree conditions for application LW/462/CM(EIA)  as set out </w:delText>
          </w:r>
        </w:del>
      </w:ins>
      <w:ins w:id="607" w:author="anniepe" w:date="2007-10-31T13:23:00Z">
        <w:del w:id="608" w:author="Annie Petch" w:date="2007-11-09T09:33:00Z">
          <w:r>
            <w:rPr/>
            <w:delText>in Appendix 4</w:delText>
          </w:r>
        </w:del>
      </w:ins>
      <w:ins w:id="609" w:author="anniepe" w:date="2007-10-31T13:23:00Z">
        <w:del w:id="610" w:author="Annie Petch" w:date="2007-12-05T09:06:00Z">
          <w:r>
            <w:rPr/>
            <w:delText xml:space="preserve"> and to advertise the decision in accordance with the Town and Country Planning   (Environmental Impact Assessment) (England and Wales) Regulations</w:delText>
          </w:r>
        </w:del>
      </w:ins>
      <w:del w:id="611" w:author="Annie Petch" w:date="2007-12-05T09:06:00Z">
        <w:r>
          <w:rPr>
            <w:b/>
          </w:rPr>
          <w:delText>.</w:delText>
        </w:r>
      </w:del>
    </w:p>
    <w:p>
      <w:pPr>
        <w:pStyle w:val="Normal"/>
        <w:jc w:val="both"/>
        <w:rPr>
          <w:b/>
          <w:b/>
          <w:del w:id="614" w:author="Annie Petch" w:date="2007-12-05T09:06:00Z"/>
        </w:rPr>
      </w:pPr>
      <w:del w:id="613" w:author="Annie Petch" w:date="2007-12-05T09:06:00Z">
        <w:r>
          <w:rPr>
            <w:b/>
          </w:rPr>
        </w:r>
      </w:del>
    </w:p>
    <w:p>
      <w:pPr>
        <w:pStyle w:val="Normal"/>
        <w:jc w:val="both"/>
        <w:rPr>
          <w:del w:id="620" w:author="Annie Petch" w:date="2007-12-05T09:06:00Z"/>
        </w:rPr>
      </w:pPr>
      <w:ins w:id="615" w:author="anniepe" w:date="2007-10-31T13:34:00Z">
        <w:del w:id="616" w:author="Annie Petch" w:date="2007-12-05T09:06:00Z">
          <w:r>
            <w:rPr/>
            <w:delText>35.</w:delText>
          </w:r>
        </w:del>
      </w:ins>
      <w:ins w:id="617" w:author="anniepe" w:date="2007-11-08T09:03:00Z">
        <w:del w:id="618" w:author="Annie Petch" w:date="2007-12-05T09:06:00Z">
          <w:r>
            <w:rPr/>
            <w:delText>11</w:delText>
          </w:r>
        </w:del>
      </w:ins>
      <w:del w:id="619" w:author="Annie Petch" w:date="2007-12-05T09:06:00Z">
        <w:r>
          <w:rPr/>
          <w:tab/>
          <w:delText>That the application be referred back to this Committee if the legal agreement is not signed within ten months.</w:delText>
        </w:r>
      </w:del>
    </w:p>
    <w:p>
      <w:pPr>
        <w:pStyle w:val="Normal"/>
        <w:jc w:val="both"/>
        <w:rPr>
          <w:del w:id="622" w:author="anniepe" w:date="2007-10-03T09:53:00Z"/>
        </w:rPr>
      </w:pPr>
      <w:del w:id="621" w:author="anniepe" w:date="2007-10-03T09:53:00Z">
        <w:r>
          <w:rPr/>
          <w:delText>subject to the following conditions.</w:delText>
        </w:r>
      </w:del>
    </w:p>
    <w:p>
      <w:pPr>
        <w:pStyle w:val="Normal"/>
        <w:jc w:val="both"/>
        <w:rPr>
          <w:del w:id="624" w:author="anniepe" w:date="2007-10-03T09:53:00Z"/>
        </w:rPr>
      </w:pPr>
      <w:del w:id="623" w:author="anniepe" w:date="2007-10-03T09:53:00Z">
        <w:r>
          <w:rPr/>
        </w:r>
      </w:del>
    </w:p>
    <w:p>
      <w:pPr>
        <w:pStyle w:val="Normal"/>
        <w:ind w:left="540" w:hanging="540"/>
        <w:jc w:val="both"/>
        <w:rPr>
          <w:lang w:val="en-US" w:eastAsia="en-US"/>
          <w:del w:id="626" w:author="anniepe" w:date="2007-10-03T09:53:00Z"/>
        </w:rPr>
      </w:pPr>
      <w:del w:id="625" w:author="anniepe" w:date="2007-10-03T09:53:00Z">
        <w:r>
          <w:rPr>
            <w:lang w:val="en-US" w:eastAsia="en-US"/>
          </w:rPr>
          <w:delText>1.</w:delText>
          <w:tab/>
          <w:delText>The development hereby permitted shall be commenced before the expiration of three years from the date of this permission.</w:delText>
        </w:r>
      </w:del>
    </w:p>
    <w:p>
      <w:pPr>
        <w:pStyle w:val="Normal"/>
        <w:ind w:left="540" w:hanging="540"/>
        <w:jc w:val="both"/>
        <w:rPr>
          <w:lang w:val="en-US" w:eastAsia="en-US"/>
          <w:del w:id="628" w:author="anniepe" w:date="2007-10-03T09:53:00Z"/>
        </w:rPr>
      </w:pPr>
      <w:del w:id="627" w:author="anniepe" w:date="2007-10-03T09:53:00Z">
        <w:r>
          <w:rPr>
            <w:lang w:val="en-US" w:eastAsia="en-US"/>
          </w:rPr>
          <w:tab/>
        </w:r>
      </w:del>
    </w:p>
    <w:p>
      <w:pPr>
        <w:pStyle w:val="Normal"/>
        <w:ind w:left="540" w:hanging="540"/>
        <w:jc w:val="both"/>
        <w:rPr>
          <w:lang w:val="en-US" w:eastAsia="en-US"/>
          <w:del w:id="630" w:author="anniepe" w:date="2007-10-03T09:53:00Z"/>
        </w:rPr>
      </w:pPr>
      <w:del w:id="629" w:author="anniepe" w:date="2007-10-03T09:53:00Z">
        <w:r>
          <w:rPr>
            <w:lang w:val="en-US" w:eastAsia="en-US"/>
          </w:rPr>
          <w:tab/>
          <w:delText>Reason: To comply with Section 91 of the Town and Country Planning Act 1990.</w:delText>
        </w:r>
      </w:del>
    </w:p>
    <w:p>
      <w:pPr>
        <w:pStyle w:val="Normal"/>
        <w:ind w:left="540" w:hanging="540"/>
        <w:jc w:val="both"/>
        <w:rPr>
          <w:lang w:val="en-US" w:eastAsia="en-US"/>
          <w:del w:id="632" w:author="anniepe" w:date="2007-10-03T09:53:00Z"/>
        </w:rPr>
      </w:pPr>
      <w:del w:id="631" w:author="anniepe" w:date="2007-10-03T09:53:00Z">
        <w:r>
          <w:rPr>
            <w:lang w:val="en-US" w:eastAsia="en-US"/>
          </w:rPr>
        </w:r>
      </w:del>
    </w:p>
    <w:p>
      <w:pPr>
        <w:pStyle w:val="Normal"/>
        <w:autoSpaceDE w:val="false"/>
        <w:ind w:left="540" w:hanging="540"/>
        <w:jc w:val="both"/>
        <w:rPr>
          <w:del w:id="635" w:author="anniepe" w:date="2007-10-03T09:53:00Z"/>
        </w:rPr>
      </w:pPr>
      <w:del w:id="633" w:author="anniepe" w:date="2007-10-03T09:53:00Z">
        <w:r>
          <w:rPr>
            <w:lang w:val="en-US" w:eastAsia="en-US"/>
          </w:rPr>
          <w:delText>2.</w:delText>
          <w:tab/>
        </w:r>
      </w:del>
      <w:del w:id="634" w:author="anniepe" w:date="2007-10-03T09:53:00Z">
        <w:r>
          <w:rPr>
            <w:lang w:eastAsia="en-GB"/>
          </w:rPr>
          <w:delText>The MUGA shall not be used at any time other than between 0800 and 1700 GMT and between 0800 and 2000 BST, Monday - Saturday inclusive and at no time on Bank or Public Holidays unless otherwise agreed in writing by the Director of Transport and Environment.</w:delText>
        </w:r>
      </w:del>
    </w:p>
    <w:p>
      <w:pPr>
        <w:pStyle w:val="Normal"/>
        <w:ind w:left="540" w:hanging="540"/>
        <w:jc w:val="both"/>
        <w:rPr>
          <w:lang w:val="en-US" w:eastAsia="en-US"/>
          <w:del w:id="637" w:author="anniepe" w:date="2007-10-03T09:53:00Z"/>
        </w:rPr>
      </w:pPr>
      <w:del w:id="636" w:author="anniepe" w:date="2007-10-03T09:53:00Z">
        <w:r>
          <w:rPr>
            <w:lang w:val="en-US" w:eastAsia="en-US"/>
          </w:rPr>
        </w:r>
      </w:del>
    </w:p>
    <w:p>
      <w:pPr>
        <w:pStyle w:val="Normal"/>
        <w:ind w:left="540" w:hanging="540"/>
        <w:jc w:val="both"/>
        <w:rPr>
          <w:lang w:val="en-US" w:eastAsia="en-US"/>
          <w:del w:id="639" w:author="anniepe" w:date="2007-10-03T09:53:00Z"/>
        </w:rPr>
      </w:pPr>
      <w:del w:id="638" w:author="anniepe" w:date="2007-10-03T09:53:00Z">
        <w:r>
          <w:rPr>
            <w:lang w:val="en-US" w:eastAsia="en-US"/>
          </w:rPr>
          <w:tab/>
          <w:delText>Reason: To safeguard the amenities of the occupiers of properties in the vicinity of the site and to comply with Policy S1 of the East Sussex and Brighton &amp; Hove Structure Plan 1991-2011.</w:delText>
        </w:r>
      </w:del>
    </w:p>
    <w:p>
      <w:pPr>
        <w:pStyle w:val="Normal"/>
        <w:ind w:left="540" w:hanging="540"/>
        <w:jc w:val="both"/>
        <w:rPr>
          <w:lang w:val="en-US" w:eastAsia="en-US"/>
          <w:del w:id="641" w:author="anniepe" w:date="2007-10-03T09:53:00Z"/>
        </w:rPr>
      </w:pPr>
      <w:del w:id="640" w:author="anniepe" w:date="2007-10-03T09:53:00Z">
        <w:r>
          <w:rPr>
            <w:lang w:val="en-US" w:eastAsia="en-US"/>
          </w:rPr>
        </w:r>
      </w:del>
    </w:p>
    <w:p>
      <w:pPr>
        <w:pStyle w:val="Normal"/>
        <w:ind w:left="540" w:hanging="540"/>
        <w:jc w:val="both"/>
        <w:rPr>
          <w:lang w:val="en-US" w:eastAsia="en-US"/>
          <w:del w:id="643" w:author="anniepe" w:date="2007-10-03T09:53:00Z"/>
        </w:rPr>
      </w:pPr>
      <w:del w:id="642" w:author="anniepe" w:date="2007-10-03T09:53:00Z">
        <w:r>
          <w:rPr>
            <w:lang w:val="en-US" w:eastAsia="en-US"/>
          </w:rPr>
          <w:delText>3.</w:delText>
          <w:tab/>
          <w:delText>In this condition ‘retained trees’ means an existing tree which is to be retained in accordance with the approved plans and particulars and paragraphs (a) and (b) below shall have effect until the expiration of 10 years from completion of the development.</w:delText>
        </w:r>
      </w:del>
    </w:p>
    <w:p>
      <w:pPr>
        <w:pStyle w:val="Normal"/>
        <w:ind w:left="540" w:hanging="540"/>
        <w:jc w:val="both"/>
        <w:rPr>
          <w:lang w:val="en-US" w:eastAsia="en-US"/>
          <w:del w:id="645" w:author="anniepe" w:date="2007-10-03T09:53:00Z"/>
        </w:rPr>
      </w:pPr>
      <w:del w:id="644" w:author="anniepe" w:date="2007-10-03T09:53:00Z">
        <w:r>
          <w:rPr>
            <w:lang w:val="en-US" w:eastAsia="en-US"/>
          </w:rPr>
          <w:tab/>
        </w:r>
      </w:del>
    </w:p>
    <w:p>
      <w:pPr>
        <w:pStyle w:val="Normal"/>
        <w:ind w:left="540" w:hanging="540"/>
        <w:jc w:val="both"/>
        <w:rPr>
          <w:lang w:val="en-US" w:eastAsia="en-US"/>
          <w:del w:id="647" w:author="anniepe" w:date="2007-10-03T09:53:00Z"/>
        </w:rPr>
      </w:pPr>
      <w:del w:id="646" w:author="anniepe" w:date="2007-10-03T09:53:00Z">
        <w:r>
          <w:rPr>
            <w:lang w:val="en-US" w:eastAsia="en-US"/>
          </w:rPr>
          <w:delText>(a)</w:delText>
          <w:tab/>
          <w:delText xml:space="preserve">No retained tree shall be cut down, uprooted or destroyed, nor shall any retained tree be topped or lopped other than in accordance with the approved plans and particulars, without the written approval of the local planning authority. Any topping or lopping approved shall be carried out in accordance with British Standard [3998 (Tree Work)]. </w:delText>
        </w:r>
      </w:del>
    </w:p>
    <w:p>
      <w:pPr>
        <w:pStyle w:val="Normal"/>
        <w:ind w:left="540" w:hanging="540"/>
        <w:jc w:val="both"/>
        <w:rPr>
          <w:lang w:val="en-US" w:eastAsia="en-US"/>
          <w:del w:id="649" w:author="anniepe" w:date="2007-10-03T09:53:00Z"/>
        </w:rPr>
      </w:pPr>
      <w:del w:id="648" w:author="anniepe" w:date="2007-10-03T09:53:00Z">
        <w:r>
          <w:rPr>
            <w:lang w:val="en-US" w:eastAsia="en-US"/>
          </w:rPr>
        </w:r>
      </w:del>
    </w:p>
    <w:p>
      <w:pPr>
        <w:pStyle w:val="Normal"/>
        <w:ind w:left="540" w:hanging="540"/>
        <w:jc w:val="both"/>
        <w:rPr>
          <w:lang w:val="en-US" w:eastAsia="en-US"/>
          <w:del w:id="651" w:author="anniepe" w:date="2007-10-03T09:53:00Z"/>
        </w:rPr>
      </w:pPr>
      <w:del w:id="650" w:author="anniepe" w:date="2007-10-03T09:53:00Z">
        <w:r>
          <w:rPr>
            <w:lang w:val="en-US" w:eastAsia="en-US"/>
          </w:rPr>
          <w:delText xml:space="preserve">(b) </w:delText>
          <w:tab/>
          <w:delText>If any retained tree is removed, uprooted or destroyed, becomes seriously damaged or diseased or dies, another tree shall be planted at the same place and that tree shall be of such size and species, and shall be planted at such time, as may be specified in writing by the Director of Transport and Environment.</w:delText>
        </w:r>
      </w:del>
    </w:p>
    <w:p>
      <w:pPr>
        <w:pStyle w:val="Normal"/>
        <w:ind w:left="540" w:hanging="540"/>
        <w:jc w:val="both"/>
        <w:rPr>
          <w:lang w:val="en-US" w:eastAsia="en-US"/>
          <w:del w:id="653" w:author="anniepe" w:date="2007-10-03T09:53:00Z"/>
        </w:rPr>
      </w:pPr>
      <w:del w:id="652" w:author="anniepe" w:date="2007-10-03T09:53:00Z">
        <w:r>
          <w:rPr>
            <w:lang w:val="en-US" w:eastAsia="en-US"/>
          </w:rPr>
          <w:tab/>
        </w:r>
      </w:del>
    </w:p>
    <w:p>
      <w:pPr>
        <w:pStyle w:val="Normal"/>
        <w:ind w:left="540" w:hanging="540"/>
        <w:jc w:val="both"/>
        <w:rPr>
          <w:lang w:val="en-US" w:eastAsia="en-US"/>
          <w:del w:id="655" w:author="anniepe" w:date="2007-10-03T09:53:00Z"/>
        </w:rPr>
      </w:pPr>
      <w:del w:id="654" w:author="anniepe" w:date="2007-10-03T09:53:00Z">
        <w:r>
          <w:rPr>
            <w:lang w:val="en-US" w:eastAsia="en-US"/>
          </w:rPr>
          <w:delText xml:space="preserve">(c) </w:delText>
          <w:tab/>
          <w:delText>The erection of fencing for the protection of any retained tree shall be undertaken in accordance with the approved plans and to BS 5837 before any equipment, machinery or materials are brought on to the site for the purposes of the development [commencement of the development and shall be maintained until all equipment, machinery and surplus materials have been removed from the site. Nothing shall be stored or placed in any area fenced in accordance with this condition, nor any fires lit, and the ground levels within those areas shall not be altered, nor shall any excavation be made, or operations carried out without the prior written consent of the Director of Transport and Environment.</w:delText>
        </w:r>
      </w:del>
    </w:p>
    <w:p>
      <w:pPr>
        <w:pStyle w:val="Normal"/>
        <w:ind w:left="540" w:hanging="540"/>
        <w:jc w:val="both"/>
        <w:rPr>
          <w:lang w:val="en-US" w:eastAsia="en-US"/>
          <w:del w:id="657" w:author="anniepe" w:date="2007-10-03T09:53:00Z"/>
        </w:rPr>
      </w:pPr>
      <w:del w:id="656" w:author="anniepe" w:date="2007-10-03T09:53:00Z">
        <w:r>
          <w:rPr>
            <w:lang w:val="en-US" w:eastAsia="en-US"/>
          </w:rPr>
          <w:tab/>
        </w:r>
      </w:del>
    </w:p>
    <w:p>
      <w:pPr>
        <w:pStyle w:val="Normal"/>
        <w:ind w:left="540" w:hanging="540"/>
        <w:jc w:val="both"/>
        <w:rPr>
          <w:lang w:val="en-US" w:eastAsia="en-US"/>
          <w:del w:id="659" w:author="anniepe" w:date="2007-10-03T09:53:00Z"/>
        </w:rPr>
      </w:pPr>
      <w:del w:id="658" w:author="anniepe" w:date="2007-10-03T09:53:00Z">
        <w:r>
          <w:rPr>
            <w:lang w:val="en-US" w:eastAsia="en-US"/>
          </w:rPr>
          <w:tab/>
          <w:delText>Reason: In the interests of visual amenity and to comply with Policies S1 (j), EN2 &amp; EN3 of the East Sussex and Brighton &amp; Hove Structure Plan 1991-2011.</w:delText>
        </w:r>
      </w:del>
    </w:p>
    <w:p>
      <w:pPr>
        <w:pStyle w:val="Normal"/>
        <w:ind w:left="540" w:hanging="540"/>
        <w:jc w:val="both"/>
        <w:rPr>
          <w:lang w:val="en-US" w:eastAsia="en-US"/>
          <w:del w:id="661" w:author="anniepe" w:date="2007-10-03T09:53:00Z"/>
        </w:rPr>
      </w:pPr>
      <w:del w:id="660" w:author="anniepe" w:date="2007-10-03T09:53:00Z">
        <w:r>
          <w:rPr>
            <w:lang w:val="en-US" w:eastAsia="en-US"/>
          </w:rPr>
        </w:r>
      </w:del>
    </w:p>
    <w:p>
      <w:pPr>
        <w:pStyle w:val="Normal"/>
        <w:ind w:left="540" w:hanging="540"/>
        <w:jc w:val="both"/>
        <w:rPr>
          <w:lang w:val="en-US" w:eastAsia="en-US"/>
          <w:del w:id="663" w:author="anniepe" w:date="2007-10-03T09:53:00Z"/>
        </w:rPr>
      </w:pPr>
      <w:del w:id="662" w:author="anniepe" w:date="2007-10-03T09:53:00Z">
        <w:r>
          <w:rPr>
            <w:lang w:val="en-US" w:eastAsia="en-US"/>
          </w:rPr>
          <w:delText>4.</w:delText>
          <w:tab/>
          <w:delText xml:space="preserve">Prior to first use of the approved development details of additional tree planting along the fence line on the northern side of the grassed area shall be submitted to and approved in writing by the Director of Transport and Environment and these works shall be implemented in the next available planting season. </w:delText>
        </w:r>
      </w:del>
    </w:p>
    <w:p>
      <w:pPr>
        <w:pStyle w:val="Normal"/>
        <w:ind w:left="540" w:hanging="540"/>
        <w:jc w:val="both"/>
        <w:rPr>
          <w:lang w:val="en-US" w:eastAsia="en-US"/>
          <w:del w:id="665" w:author="anniepe" w:date="2007-10-03T09:53:00Z"/>
        </w:rPr>
      </w:pPr>
      <w:del w:id="664" w:author="anniepe" w:date="2007-10-03T09:53:00Z">
        <w:r>
          <w:rPr>
            <w:lang w:val="en-US" w:eastAsia="en-US"/>
          </w:rPr>
          <w:tab/>
        </w:r>
      </w:del>
    </w:p>
    <w:p>
      <w:pPr>
        <w:pStyle w:val="Normal"/>
        <w:ind w:left="540" w:hanging="540"/>
        <w:jc w:val="both"/>
        <w:rPr>
          <w:lang w:val="en-US" w:eastAsia="en-US"/>
          <w:del w:id="667" w:author="anniepe" w:date="2007-10-31T13:24:00Z"/>
        </w:rPr>
      </w:pPr>
      <w:del w:id="666" w:author="anniepe" w:date="2007-10-03T09:53:00Z">
        <w:r>
          <w:rPr>
            <w:lang w:val="en-US" w:eastAsia="en-US"/>
          </w:rPr>
          <w:tab/>
          <w:delText>Reason: To secure appropriate landscaping at the site in the interests of enhancing the appearance of the AONB and to comply with Policies S1 and EN2 of the East Sussex and Brighton &amp; Hove Structure Plan 1991-2011.</w:delText>
        </w:r>
      </w:del>
    </w:p>
    <w:p>
      <w:pPr>
        <w:pStyle w:val="Normal"/>
        <w:widowControl/>
        <w:bidi w:val="0"/>
        <w:ind w:left="540" w:hanging="540"/>
        <w:jc w:val="both"/>
        <w:rPr>
          <w:lang w:val="en-US" w:eastAsia="en-US"/>
        </w:rPr>
      </w:pPr>
      <w:r>
        <w:rPr>
          <w:lang w:val="en-US" w:eastAsia="en-US"/>
        </w:rPr>
      </w:r>
    </w:p>
    <w:p>
      <w:pPr>
        <w:pStyle w:val="Normal"/>
        <w:autoSpaceDE w:val="false"/>
        <w:ind w:left="770" w:hanging="770"/>
        <w:jc w:val="both"/>
        <w:rPr/>
      </w:pPr>
      <w:del w:id="668" w:author="anniepe" w:date="2007-10-03T09:56:00Z">
        <w:r>
          <w:rPr>
            <w:lang w:eastAsia="en-GB"/>
          </w:rPr>
          <w:delText>22</w:delText>
        </w:r>
      </w:del>
      <w:ins w:id="669" w:author="Annie Petch" w:date="2007-12-05T09:08:00Z">
        <w:r>
          <w:rPr>
            <w:lang w:eastAsia="en-GB"/>
          </w:rPr>
          <w:t>44</w:t>
        </w:r>
      </w:ins>
      <w:ins w:id="670" w:author="anniepe" w:date="2007-10-31T13:36:00Z">
        <w:del w:id="671" w:author="Annie Petch" w:date="2007-12-05T09:08:00Z">
          <w:r>
            <w:rPr>
              <w:lang w:eastAsia="en-GB"/>
            </w:rPr>
            <w:delText>36</w:delText>
          </w:r>
        </w:del>
      </w:ins>
      <w:r>
        <w:rPr>
          <w:lang w:eastAsia="en-GB"/>
        </w:rPr>
        <w:t>.</w:t>
        <w:tab/>
      </w:r>
      <w:ins w:id="672" w:author="anniepe" w:date="2007-10-31T13:35:00Z">
        <w:del w:id="673" w:author="Annie Petch" w:date="2007-12-05T09:08:00Z">
          <w:r>
            <w:rPr>
              <w:caps/>
              <w:u w:val="single"/>
            </w:rPr>
            <w:delText>Importation of residual inert waste for the restoration to agriculture of a former clay extraction site. Holmes Hill Farm, Whitesmith – WD/496/CM</w:delText>
          </w:r>
        </w:del>
      </w:ins>
      <w:ins w:id="674" w:author="Annie Petch" w:date="2007-12-05T09:08:00Z">
        <w:r>
          <w:rPr>
            <w:caps/>
            <w:u w:val="single"/>
          </w:rPr>
          <w:t>RETROSPECTIVE PLANNING APPLICATION FOR THE ERECTION OF A TIMBER 24M</w:t>
        </w:r>
      </w:ins>
      <w:ins w:id="675" w:author="Annie Petch" w:date="2007-12-05T09:10:00Z">
        <w:r>
          <w:rPr>
            <w:caps/>
            <w:u w:val="single"/>
          </w:rPr>
          <w:t>² PAVILION.  LITTLE COMMON SCHOOL, SHEPHERD’S CLOSE, BEXHILL ON SEA – RR/2629/CC</w:t>
        </w:r>
      </w:ins>
      <w:ins w:id="676" w:author="anniepe" w:date="2007-10-31T13:35:00Z">
        <w:r>
          <w:rPr>
            <w:u w:val="single"/>
            <w:lang w:eastAsia="en-GB"/>
          </w:rPr>
          <w:t xml:space="preserve"> </w:t>
        </w:r>
      </w:ins>
      <w:del w:id="677" w:author="anniepe" w:date="2007-10-03T09:54:00Z">
        <w:r>
          <w:rPr>
            <w:u w:val="single"/>
            <w:lang w:eastAsia="en-GB"/>
          </w:rPr>
          <w:delText>ERECTION OF PROPOSED 60 BEDROOM CARE HOME FOR THE FRAIL ELDERLY IN NEED OF NURSING CARE (USE CLASS C2), TOGETHER WITH ASSOCIATED CAR PARKING AND LANDSCAPING PROVISION. LAND AT COPHALL FARM, A22 POLEGATE BYPASS, POLEGATE – WD/2007/1946</w:delText>
        </w:r>
      </w:del>
    </w:p>
    <w:p>
      <w:pPr>
        <w:pStyle w:val="Normal"/>
        <w:autoSpaceDE w:val="false"/>
        <w:ind w:left="770" w:hanging="770"/>
        <w:jc w:val="both"/>
        <w:rPr>
          <w:u w:val="single"/>
          <w:lang w:eastAsia="en-GB"/>
        </w:rPr>
      </w:pPr>
      <w:r>
        <w:rPr>
          <w:u w:val="single"/>
          <w:lang w:eastAsia="en-GB"/>
        </w:rPr>
      </w:r>
    </w:p>
    <w:p>
      <w:pPr>
        <w:pStyle w:val="Normal"/>
        <w:autoSpaceDE w:val="false"/>
        <w:jc w:val="both"/>
        <w:rPr/>
      </w:pPr>
      <w:del w:id="678" w:author="anniepe" w:date="2007-10-31T13:36:00Z">
        <w:r>
          <w:rPr>
            <w:lang w:eastAsia="en-GB"/>
          </w:rPr>
          <w:delText>2</w:delText>
        </w:r>
      </w:del>
      <w:del w:id="679" w:author="anniepe" w:date="2007-10-03T09:56:00Z">
        <w:r>
          <w:rPr>
            <w:lang w:eastAsia="en-GB"/>
          </w:rPr>
          <w:delText>2</w:delText>
        </w:r>
      </w:del>
      <w:ins w:id="680" w:author="Annie Petch" w:date="2007-12-05T09:10:00Z">
        <w:r>
          <w:rPr>
            <w:lang w:eastAsia="en-GB"/>
          </w:rPr>
          <w:t>44</w:t>
        </w:r>
      </w:ins>
      <w:ins w:id="681" w:author="anniepe" w:date="2007-10-31T13:36:00Z">
        <w:del w:id="682" w:author="Annie Petch" w:date="2007-12-05T09:10:00Z">
          <w:r>
            <w:rPr>
              <w:lang w:eastAsia="en-GB"/>
            </w:rPr>
            <w:delText>36</w:delText>
          </w:r>
        </w:del>
      </w:ins>
      <w:r>
        <w:rPr>
          <w:lang w:eastAsia="en-GB"/>
        </w:rPr>
        <w:t>.1</w:t>
        <w:tab/>
        <w:t xml:space="preserve">The Committee considered a report by the Director of Transport and Environment.  </w:t>
      </w:r>
    </w:p>
    <w:p>
      <w:pPr>
        <w:pStyle w:val="Normal"/>
        <w:autoSpaceDE w:val="false"/>
        <w:jc w:val="both"/>
        <w:rPr>
          <w:lang w:eastAsia="en-GB"/>
          <w:ins w:id="684" w:author="anniepe" w:date="2007-12-12T12:13:00Z"/>
        </w:rPr>
      </w:pPr>
      <w:ins w:id="683" w:author="anniepe" w:date="2007-12-12T12:13:00Z">
        <w:r>
          <w:rPr>
            <w:lang w:eastAsia="en-GB"/>
          </w:rPr>
        </w:r>
      </w:ins>
    </w:p>
    <w:p>
      <w:pPr>
        <w:pStyle w:val="Normal"/>
        <w:autoSpaceDE w:val="false"/>
        <w:jc w:val="both"/>
        <w:rPr>
          <w:ins w:id="686" w:author="anniepe" w:date="2007-12-12T12:13:00Z"/>
        </w:rPr>
      </w:pPr>
      <w:ins w:id="685" w:author="anniepe" w:date="2007-12-12T12:13:00Z">
        <w:r>
          <w:rPr>
            <w:lang w:eastAsia="en-GB"/>
          </w:rPr>
          <w:t>44.2</w:t>
          <w:tab/>
          <w:t>The Committee was advised that since publication of the report Rother District Council had confirmed that they had no objections to the proposal.</w:t>
        </w:r>
      </w:ins>
    </w:p>
    <w:p>
      <w:pPr>
        <w:pStyle w:val="Normal"/>
        <w:autoSpaceDE w:val="false"/>
        <w:jc w:val="both"/>
        <w:rPr>
          <w:lang w:eastAsia="en-GB"/>
          <w:ins w:id="688" w:author="anniepe" w:date="2007-12-12T11:58:00Z"/>
        </w:rPr>
      </w:pPr>
      <w:ins w:id="687" w:author="anniepe" w:date="2007-12-12T11:58:00Z">
        <w:r>
          <w:rPr>
            <w:lang w:eastAsia="en-GB"/>
          </w:rPr>
        </w:r>
      </w:ins>
    </w:p>
    <w:p>
      <w:pPr>
        <w:pStyle w:val="Normal"/>
        <w:autoSpaceDE w:val="false"/>
        <w:jc w:val="both"/>
        <w:rPr>
          <w:ins w:id="696" w:author="anniepe" w:date="2007-12-12T11:59:00Z"/>
        </w:rPr>
      </w:pPr>
      <w:ins w:id="689" w:author="anniepe" w:date="2007-12-12T11:58:00Z">
        <w:r>
          <w:rPr>
            <w:lang w:eastAsia="en-GB"/>
          </w:rPr>
          <w:t>44.</w:t>
        </w:r>
      </w:ins>
      <w:ins w:id="690" w:author="anniepe" w:date="2007-12-12T12:14:00Z">
        <w:r>
          <w:rPr>
            <w:lang w:eastAsia="en-GB"/>
          </w:rPr>
          <w:t>3</w:t>
        </w:r>
      </w:ins>
      <w:ins w:id="691" w:author="anniepe" w:date="2007-12-12T11:58:00Z">
        <w:r>
          <w:rPr>
            <w:lang w:eastAsia="en-GB"/>
          </w:rPr>
          <w:tab/>
          <w:t xml:space="preserve">Councillor Gadd, local Member and </w:t>
        </w:r>
      </w:ins>
      <w:ins w:id="692" w:author="anniepe" w:date="2007-12-13T09:56:00Z">
        <w:r>
          <w:rPr>
            <w:lang w:eastAsia="en-GB"/>
          </w:rPr>
          <w:t xml:space="preserve">a </w:t>
        </w:r>
      </w:ins>
      <w:ins w:id="693" w:author="anniepe" w:date="2007-12-12T11:58:00Z">
        <w:r>
          <w:rPr>
            <w:lang w:eastAsia="en-GB"/>
          </w:rPr>
          <w:t xml:space="preserve">Governor of Little Common School spoke and advised the Committee that the Headteacher and Governors at the School sent their apologies for the application being retrospective.  They had received incorrect advice </w:t>
        </w:r>
      </w:ins>
      <w:ins w:id="694" w:author="anniepe" w:date="2007-12-13T09:56:00Z">
        <w:r>
          <w:rPr>
            <w:lang w:eastAsia="en-GB"/>
          </w:rPr>
          <w:t xml:space="preserve">from the contractor </w:t>
        </w:r>
      </w:ins>
      <w:ins w:id="695" w:author="anniepe" w:date="2007-12-12T11:59:00Z">
        <w:r>
          <w:rPr>
            <w:lang w:eastAsia="en-GB"/>
          </w:rPr>
          <w:t>that they did not require planning permission to erect the pavilion.</w:t>
        </w:r>
      </w:ins>
    </w:p>
    <w:p>
      <w:pPr>
        <w:pStyle w:val="Normal"/>
        <w:autoSpaceDE w:val="false"/>
        <w:jc w:val="both"/>
        <w:rPr>
          <w:lang w:eastAsia="en-GB"/>
          <w:ins w:id="698" w:author="Annie Petch" w:date="2007-12-05T09:11:00Z"/>
        </w:rPr>
      </w:pPr>
      <w:ins w:id="697" w:author="Annie Petch" w:date="2007-12-05T09:11:00Z">
        <w:r>
          <w:rPr>
            <w:lang w:eastAsia="en-GB"/>
          </w:rPr>
        </w:r>
      </w:ins>
    </w:p>
    <w:p>
      <w:pPr>
        <w:pStyle w:val="Normal"/>
        <w:autoSpaceDE w:val="false"/>
        <w:jc w:val="both"/>
        <w:rPr>
          <w:lang w:eastAsia="en-GB"/>
          <w:ins w:id="700" w:author="Annie Petch" w:date="2007-12-05T09:11:00Z"/>
        </w:rPr>
      </w:pPr>
      <w:ins w:id="699" w:author="Annie Petch" w:date="2007-12-05T09:11:00Z">
        <w:r>
          <w:rPr>
            <w:lang w:eastAsia="en-GB"/>
          </w:rPr>
          <w:t>Reason for approval</w:t>
        </w:r>
      </w:ins>
    </w:p>
    <w:p>
      <w:pPr>
        <w:pStyle w:val="Normal"/>
        <w:autoSpaceDE w:val="false"/>
        <w:jc w:val="both"/>
        <w:rPr>
          <w:lang w:eastAsia="en-GB"/>
          <w:ins w:id="702" w:author="Annie Petch" w:date="2007-12-05T09:11:00Z"/>
        </w:rPr>
      </w:pPr>
      <w:ins w:id="701" w:author="Annie Petch" w:date="2007-12-05T09:11:00Z">
        <w:r>
          <w:rPr>
            <w:lang w:eastAsia="en-GB"/>
          </w:rPr>
        </w:r>
      </w:ins>
    </w:p>
    <w:p>
      <w:pPr>
        <w:pStyle w:val="Normal"/>
        <w:autoSpaceDE w:val="false"/>
        <w:jc w:val="both"/>
        <w:rPr>
          <w:ins w:id="708" w:author="Annie Petch" w:date="2007-12-05T09:11:00Z"/>
        </w:rPr>
      </w:pPr>
      <w:ins w:id="703" w:author="Annie Petch" w:date="2007-12-05T09:11:00Z">
        <w:r>
          <w:rPr>
            <w:lang w:eastAsia="en-GB"/>
          </w:rPr>
          <w:t>44.</w:t>
        </w:r>
      </w:ins>
      <w:ins w:id="704" w:author="Annie Petch" w:date="2007-12-05T09:11:00Z">
        <w:del w:id="705" w:author="anniepe" w:date="2007-12-12T12:01:00Z">
          <w:r>
            <w:rPr>
              <w:lang w:eastAsia="en-GB"/>
            </w:rPr>
            <w:delText>2</w:delText>
          </w:r>
        </w:del>
      </w:ins>
      <w:ins w:id="706" w:author="anniepe" w:date="2007-12-12T12:14:00Z">
        <w:r>
          <w:rPr>
            <w:lang w:eastAsia="en-GB"/>
          </w:rPr>
          <w:t>4</w:t>
        </w:r>
      </w:ins>
      <w:ins w:id="707" w:author="Annie Petch" w:date="2007-12-05T09:11:00Z">
        <w:r>
          <w:rPr>
            <w:lang w:eastAsia="en-GB"/>
          </w:rPr>
          <w:tab/>
          <w:t>Members have considered the officer’s report and agree with the reasons for approval set out in paragraph 7 of the report.</w:t>
        </w:r>
      </w:ins>
    </w:p>
    <w:p>
      <w:pPr>
        <w:pStyle w:val="Normal"/>
        <w:autoSpaceDE w:val="false"/>
        <w:jc w:val="both"/>
        <w:rPr>
          <w:lang w:eastAsia="en-GB"/>
          <w:ins w:id="710" w:author="anniepe" w:date="2007-11-08T09:21:00Z"/>
        </w:rPr>
      </w:pPr>
      <w:ins w:id="709" w:author="anniepe" w:date="2007-11-08T09:21:00Z">
        <w:r>
          <w:rPr>
            <w:lang w:eastAsia="en-GB"/>
          </w:rPr>
        </w:r>
      </w:ins>
    </w:p>
    <w:p>
      <w:pPr>
        <w:pStyle w:val="Normal"/>
        <w:autoSpaceDE w:val="false"/>
        <w:jc w:val="both"/>
        <w:rPr>
          <w:del w:id="792" w:author="Annie Petch" w:date="2007-12-05T09:11:00Z"/>
        </w:rPr>
      </w:pPr>
      <w:ins w:id="711" w:author="anniepe" w:date="2007-11-07T15:51:00Z">
        <w:del w:id="712" w:author="Annie Petch" w:date="2007-12-05T09:11:00Z">
          <w:r>
            <w:rPr>
              <w:lang w:eastAsia="en-GB"/>
            </w:rPr>
            <w:delText>36.2</w:delText>
            <w:tab/>
            <w:delText xml:space="preserve">The Committee </w:delText>
          </w:r>
        </w:del>
      </w:ins>
      <w:ins w:id="713" w:author="anniepe" w:date="2007-11-08T09:08:00Z">
        <w:del w:id="714" w:author="Annie Petch" w:date="2007-12-05T09:11:00Z">
          <w:r>
            <w:rPr>
              <w:lang w:eastAsia="en-GB"/>
            </w:rPr>
            <w:delText>was</w:delText>
          </w:r>
        </w:del>
      </w:ins>
      <w:ins w:id="715" w:author="anniepe" w:date="2007-11-07T15:51:00Z">
        <w:del w:id="716" w:author="Annie Petch" w:date="2007-12-05T09:11:00Z">
          <w:r>
            <w:rPr>
              <w:lang w:eastAsia="en-GB"/>
            </w:rPr>
            <w:delText xml:space="preserve"> advised that correspondence had been received from </w:delText>
          </w:r>
        </w:del>
      </w:ins>
      <w:ins w:id="717" w:author="anniepe" w:date="2007-11-07T15:51:00Z">
        <w:del w:id="718" w:author="Annie Petch" w:date="2007-11-09T11:39:00Z">
          <w:r>
            <w:rPr>
              <w:lang w:eastAsia="en-GB"/>
            </w:rPr>
            <w:delText>National</w:delText>
          </w:r>
        </w:del>
      </w:ins>
      <w:ins w:id="719" w:author="anniepe" w:date="2007-11-07T15:51:00Z">
        <w:del w:id="720" w:author="Annie Petch" w:date="2007-12-05T09:11:00Z">
          <w:r>
            <w:rPr>
              <w:lang w:eastAsia="en-GB"/>
            </w:rPr>
            <w:delText xml:space="preserve"> England </w:delText>
          </w:r>
        </w:del>
      </w:ins>
      <w:ins w:id="721" w:author="anniepe" w:date="2007-11-08T09:04:00Z">
        <w:del w:id="722" w:author="Annie Petch" w:date="2007-12-05T09:11:00Z">
          <w:r>
            <w:rPr>
              <w:lang w:eastAsia="en-GB"/>
            </w:rPr>
            <w:delText xml:space="preserve">regarding </w:delText>
          </w:r>
        </w:del>
      </w:ins>
      <w:ins w:id="723" w:author="anniepe" w:date="2007-11-07T15:51:00Z">
        <w:del w:id="724" w:author="Annie Petch" w:date="2007-12-05T09:11:00Z">
          <w:r>
            <w:rPr>
              <w:lang w:eastAsia="en-GB"/>
            </w:rPr>
            <w:delText>protected species</w:delText>
          </w:r>
        </w:del>
      </w:ins>
      <w:ins w:id="725" w:author="anniepe" w:date="2007-11-08T09:08:00Z">
        <w:del w:id="726" w:author="Annie Petch" w:date="2007-12-05T09:11:00Z">
          <w:r>
            <w:rPr>
              <w:lang w:eastAsia="en-GB"/>
            </w:rPr>
            <w:delText>, stating that</w:delText>
          </w:r>
        </w:del>
      </w:ins>
      <w:ins w:id="727" w:author="anniepe" w:date="2007-11-07T15:51:00Z">
        <w:del w:id="728" w:author="Annie Petch" w:date="2007-12-05T09:11:00Z">
          <w:r>
            <w:rPr>
              <w:lang w:eastAsia="en-GB"/>
            </w:rPr>
            <w:delText xml:space="preserve"> </w:delText>
          </w:r>
        </w:del>
      </w:ins>
      <w:ins w:id="729" w:author="anniepe" w:date="2007-11-08T09:05:00Z">
        <w:del w:id="730" w:author="Annie Petch" w:date="2007-12-05T09:11:00Z">
          <w:r>
            <w:rPr>
              <w:lang w:eastAsia="en-GB"/>
            </w:rPr>
            <w:delText>any compensation</w:delText>
          </w:r>
        </w:del>
      </w:ins>
      <w:ins w:id="731" w:author="anniepe" w:date="2007-11-08T09:21:00Z">
        <w:del w:id="732" w:author="Annie Petch" w:date="2007-11-09T11:39:00Z">
          <w:r>
            <w:rPr>
              <w:lang w:eastAsia="en-GB"/>
            </w:rPr>
            <w:delText>s</w:delText>
          </w:r>
        </w:del>
      </w:ins>
      <w:ins w:id="733" w:author="anniepe" w:date="2007-11-08T09:05:00Z">
        <w:del w:id="734" w:author="Annie Petch" w:date="2007-11-09T11:39:00Z">
          <w:r>
            <w:rPr>
              <w:lang w:eastAsia="en-GB"/>
            </w:rPr>
            <w:delText xml:space="preserve"> in regard to habitat </w:delText>
          </w:r>
        </w:del>
      </w:ins>
      <w:ins w:id="735" w:author="anniepe" w:date="2007-11-07T15:51:00Z">
        <w:del w:id="736" w:author="Annie Petch" w:date="2007-11-09T11:39:00Z">
          <w:r>
            <w:rPr>
              <w:lang w:eastAsia="en-GB"/>
            </w:rPr>
            <w:delText xml:space="preserve">of </w:delText>
          </w:r>
        </w:del>
      </w:ins>
      <w:ins w:id="737" w:author="anniepe" w:date="2007-11-08T09:09:00Z">
        <w:del w:id="738" w:author="Annie Petch" w:date="2007-11-09T11:39:00Z">
          <w:r>
            <w:rPr>
              <w:lang w:eastAsia="en-GB"/>
            </w:rPr>
            <w:delText>g</w:delText>
          </w:r>
        </w:del>
      </w:ins>
      <w:ins w:id="739" w:author="anniepe" w:date="2007-11-07T15:51:00Z">
        <w:del w:id="740" w:author="Annie Petch" w:date="2007-11-09T11:39:00Z">
          <w:r>
            <w:rPr>
              <w:lang w:eastAsia="en-GB"/>
            </w:rPr>
            <w:delText xml:space="preserve">reat </w:delText>
          </w:r>
        </w:del>
      </w:ins>
      <w:ins w:id="741" w:author="anniepe" w:date="2007-11-08T09:09:00Z">
        <w:del w:id="742" w:author="Annie Petch" w:date="2007-11-09T11:39:00Z">
          <w:r>
            <w:rPr>
              <w:lang w:eastAsia="en-GB"/>
            </w:rPr>
            <w:delText>c</w:delText>
          </w:r>
        </w:del>
      </w:ins>
      <w:ins w:id="743" w:author="anniepe" w:date="2007-11-07T15:51:00Z">
        <w:del w:id="744" w:author="Annie Petch" w:date="2007-11-09T11:39:00Z">
          <w:r>
            <w:rPr>
              <w:lang w:eastAsia="en-GB"/>
            </w:rPr>
            <w:delText xml:space="preserve">rested </w:delText>
          </w:r>
        </w:del>
      </w:ins>
      <w:ins w:id="745" w:author="anniepe" w:date="2007-11-08T09:09:00Z">
        <w:del w:id="746" w:author="Annie Petch" w:date="2007-11-09T11:39:00Z">
          <w:r>
            <w:rPr>
              <w:lang w:eastAsia="en-GB"/>
            </w:rPr>
            <w:delText>n</w:delText>
          </w:r>
        </w:del>
      </w:ins>
      <w:ins w:id="747" w:author="anniepe" w:date="2007-11-07T15:51:00Z">
        <w:del w:id="748" w:author="Annie Petch" w:date="2007-11-09T11:39:00Z">
          <w:r>
            <w:rPr>
              <w:lang w:eastAsia="en-GB"/>
            </w:rPr>
            <w:delText>ewts</w:delText>
          </w:r>
        </w:del>
      </w:ins>
      <w:ins w:id="749" w:author="anniepe" w:date="2007-11-07T15:51:00Z">
        <w:del w:id="750" w:author="Annie Petch" w:date="2007-12-05T09:11:00Z">
          <w:r>
            <w:rPr>
              <w:lang w:eastAsia="en-GB"/>
            </w:rPr>
            <w:delText xml:space="preserve"> </w:delText>
          </w:r>
        </w:del>
      </w:ins>
      <w:ins w:id="751" w:author="anniepe" w:date="2007-11-08T09:05:00Z">
        <w:del w:id="752" w:author="Annie Petch" w:date="2007-12-05T09:11:00Z">
          <w:r>
            <w:rPr>
              <w:lang w:eastAsia="en-GB"/>
            </w:rPr>
            <w:delText>should be double</w:delText>
          </w:r>
        </w:del>
      </w:ins>
      <w:ins w:id="753" w:author="anniepe" w:date="2007-11-08T09:05:00Z">
        <w:del w:id="754" w:author="Annie Petch" w:date="2007-11-09T11:39:00Z">
          <w:r>
            <w:rPr>
              <w:lang w:eastAsia="en-GB"/>
            </w:rPr>
            <w:delText>d</w:delText>
          </w:r>
        </w:del>
      </w:ins>
      <w:ins w:id="755" w:author="anniepe" w:date="2007-11-08T09:05:00Z">
        <w:del w:id="756" w:author="Annie Petch" w:date="2007-12-05T09:11:00Z">
          <w:r>
            <w:rPr>
              <w:lang w:eastAsia="en-GB"/>
            </w:rPr>
            <w:delText xml:space="preserve"> that which is lost</w:delText>
          </w:r>
        </w:del>
      </w:ins>
      <w:ins w:id="757" w:author="anniepe" w:date="2007-11-08T09:09:00Z">
        <w:del w:id="758" w:author="Annie Petch" w:date="2007-12-05T09:11:00Z">
          <w:r>
            <w:rPr>
              <w:lang w:eastAsia="en-GB"/>
            </w:rPr>
            <w:delText>,</w:delText>
          </w:r>
        </w:del>
      </w:ins>
      <w:ins w:id="759" w:author="anniepe" w:date="2007-11-08T09:05:00Z">
        <w:del w:id="760" w:author="Annie Petch" w:date="2007-12-05T09:11:00Z">
          <w:r>
            <w:rPr>
              <w:lang w:eastAsia="en-GB"/>
            </w:rPr>
            <w:delText xml:space="preserve"> and that a </w:delText>
          </w:r>
        </w:del>
      </w:ins>
      <w:ins w:id="761" w:author="anniepe" w:date="2007-11-07T15:51:00Z">
        <w:del w:id="762" w:author="Annie Petch" w:date="2007-12-05T09:11:00Z">
          <w:r>
            <w:rPr>
              <w:lang w:eastAsia="en-GB"/>
            </w:rPr>
            <w:delText xml:space="preserve">licence </w:delText>
          </w:r>
        </w:del>
      </w:ins>
      <w:ins w:id="763" w:author="anniepe" w:date="2007-11-08T09:06:00Z">
        <w:del w:id="764" w:author="Annie Petch" w:date="2007-12-05T09:11:00Z">
          <w:r>
            <w:rPr>
              <w:lang w:eastAsia="en-GB"/>
            </w:rPr>
            <w:delText xml:space="preserve">for the relocation of </w:delText>
          </w:r>
        </w:del>
      </w:ins>
      <w:ins w:id="765" w:author="anniepe" w:date="2007-11-08T09:06:00Z">
        <w:del w:id="766" w:author="Annie Petch" w:date="2007-11-09T11:40:00Z">
          <w:r>
            <w:rPr>
              <w:lang w:eastAsia="en-GB"/>
            </w:rPr>
            <w:delText xml:space="preserve">the species </w:delText>
          </w:r>
        </w:del>
      </w:ins>
      <w:ins w:id="767" w:author="anniepe" w:date="2007-11-07T15:51:00Z">
        <w:del w:id="768" w:author="Annie Petch" w:date="2007-12-05T09:11:00Z">
          <w:r>
            <w:rPr>
              <w:lang w:eastAsia="en-GB"/>
            </w:rPr>
            <w:delText>could not be guaranteed</w:delText>
          </w:r>
        </w:del>
      </w:ins>
      <w:ins w:id="769" w:author="anniepe" w:date="2007-11-08T09:06:00Z">
        <w:del w:id="770" w:author="Annie Petch" w:date="2007-12-05T09:11:00Z">
          <w:r>
            <w:rPr>
              <w:lang w:eastAsia="en-GB"/>
            </w:rPr>
            <w:delText xml:space="preserve"> unless sufficient </w:delText>
          </w:r>
        </w:del>
      </w:ins>
      <w:ins w:id="771" w:author="anniepe" w:date="2007-11-08T09:06:00Z">
        <w:del w:id="772" w:author="Annie Petch" w:date="2007-11-09T11:40:00Z">
          <w:r>
            <w:rPr>
              <w:lang w:eastAsia="en-GB"/>
            </w:rPr>
            <w:delText>l</w:delText>
          </w:r>
        </w:del>
      </w:ins>
      <w:ins w:id="773" w:author="anniepe" w:date="2007-11-08T09:06:00Z">
        <w:del w:id="774" w:author="Annie Petch" w:date="2007-12-05T09:11:00Z">
          <w:r>
            <w:rPr>
              <w:lang w:eastAsia="en-GB"/>
            </w:rPr>
            <w:delText xml:space="preserve">itigation </w:delText>
          </w:r>
        </w:del>
      </w:ins>
      <w:ins w:id="775" w:author="anniepe" w:date="2007-11-08T09:21:00Z">
        <w:del w:id="776" w:author="Annie Petch" w:date="2007-12-05T09:11:00Z">
          <w:r>
            <w:rPr>
              <w:lang w:eastAsia="en-GB"/>
            </w:rPr>
            <w:delText>was</w:delText>
          </w:r>
        </w:del>
      </w:ins>
      <w:ins w:id="777" w:author="anniepe" w:date="2007-11-08T09:07:00Z">
        <w:del w:id="778" w:author="Annie Petch" w:date="2007-12-05T09:11:00Z">
          <w:r>
            <w:rPr>
              <w:lang w:eastAsia="en-GB"/>
            </w:rPr>
            <w:delText xml:space="preserve"> provided</w:delText>
          </w:r>
        </w:del>
      </w:ins>
      <w:ins w:id="779" w:author="anniepe" w:date="2007-11-07T15:52:00Z">
        <w:del w:id="780" w:author="Annie Petch" w:date="2007-12-05T09:11:00Z">
          <w:r>
            <w:rPr>
              <w:lang w:eastAsia="en-GB"/>
            </w:rPr>
            <w:delText xml:space="preserve">.  </w:delText>
          </w:r>
        </w:del>
      </w:ins>
      <w:ins w:id="781" w:author="anniepe" w:date="2007-11-08T09:08:00Z">
        <w:del w:id="782" w:author="Annie Petch" w:date="2007-12-05T09:11:00Z">
          <w:r>
            <w:rPr>
              <w:lang w:eastAsia="en-GB"/>
            </w:rPr>
            <w:delText>It also stated that f</w:delText>
          </w:r>
        </w:del>
      </w:ins>
      <w:ins w:id="783" w:author="anniepe" w:date="2007-11-07T15:52:00Z">
        <w:del w:id="784" w:author="Annie Petch" w:date="2007-12-05T09:11:00Z">
          <w:r>
            <w:rPr>
              <w:lang w:eastAsia="en-GB"/>
            </w:rPr>
            <w:delText xml:space="preserve">urther survey </w:delText>
          </w:r>
        </w:del>
      </w:ins>
      <w:ins w:id="785" w:author="anniepe" w:date="2007-11-08T09:06:00Z">
        <w:del w:id="786" w:author="Annie Petch" w:date="2007-12-05T09:11:00Z">
          <w:r>
            <w:rPr>
              <w:lang w:eastAsia="en-GB"/>
            </w:rPr>
            <w:delText xml:space="preserve">work </w:delText>
          </w:r>
        </w:del>
      </w:ins>
      <w:ins w:id="787" w:author="anniepe" w:date="2007-11-07T15:52:00Z">
        <w:del w:id="788" w:author="Annie Petch" w:date="2007-12-05T09:11:00Z">
          <w:r>
            <w:rPr>
              <w:lang w:eastAsia="en-GB"/>
            </w:rPr>
            <w:delText>should be carried out for dormice</w:delText>
          </w:r>
        </w:del>
      </w:ins>
      <w:ins w:id="789" w:author="anniepe" w:date="2007-11-08T09:06:00Z">
        <w:del w:id="790" w:author="Annie Petch" w:date="2007-12-05T09:11:00Z">
          <w:r>
            <w:rPr>
              <w:lang w:eastAsia="en-GB"/>
            </w:rPr>
            <w:delText xml:space="preserve"> on this site</w:delText>
          </w:r>
        </w:del>
      </w:ins>
      <w:del w:id="791" w:author="Annie Petch" w:date="2007-12-05T09:11:00Z">
        <w:r>
          <w:rPr>
            <w:lang w:eastAsia="en-GB"/>
          </w:rPr>
          <w:delText>.</w:delText>
        </w:r>
      </w:del>
    </w:p>
    <w:p>
      <w:pPr>
        <w:pStyle w:val="Normal"/>
        <w:autoSpaceDE w:val="false"/>
        <w:jc w:val="both"/>
        <w:rPr>
          <w:lang w:eastAsia="en-GB"/>
          <w:del w:id="794" w:author="Annie Petch" w:date="2007-12-05T09:11:00Z"/>
        </w:rPr>
      </w:pPr>
      <w:del w:id="793" w:author="Annie Petch" w:date="2007-12-05T09:11:00Z">
        <w:r>
          <w:rPr>
            <w:lang w:eastAsia="en-GB"/>
          </w:rPr>
        </w:r>
      </w:del>
    </w:p>
    <w:p>
      <w:pPr>
        <w:pStyle w:val="Normal"/>
        <w:jc w:val="both"/>
        <w:rPr>
          <w:ins w:id="808" w:author="Annie Petch" w:date="2007-12-05T09:12:00Z"/>
        </w:rPr>
      </w:pPr>
      <w:del w:id="795" w:author="anniepe" w:date="2007-10-31T13:36:00Z">
        <w:r>
          <w:rPr>
            <w:lang w:eastAsia="en-GB"/>
          </w:rPr>
          <w:delText>2</w:delText>
        </w:r>
      </w:del>
      <w:del w:id="796" w:author="anniepe" w:date="2007-10-03T09:56:00Z">
        <w:r>
          <w:rPr>
            <w:lang w:eastAsia="en-GB"/>
          </w:rPr>
          <w:delText>2</w:delText>
        </w:r>
      </w:del>
      <w:ins w:id="797" w:author="Annie Petch" w:date="2007-12-05T09:11:00Z">
        <w:r>
          <w:rPr>
            <w:lang w:eastAsia="en-GB"/>
          </w:rPr>
          <w:t>44</w:t>
        </w:r>
      </w:ins>
      <w:ins w:id="798" w:author="anniepe" w:date="2007-10-31T13:36:00Z">
        <w:del w:id="799" w:author="Annie Petch" w:date="2007-12-05T09:11:00Z">
          <w:r>
            <w:rPr>
              <w:lang w:eastAsia="en-GB"/>
            </w:rPr>
            <w:delText>36</w:delText>
          </w:r>
        </w:del>
      </w:ins>
      <w:r>
        <w:rPr>
          <w:lang w:eastAsia="en-GB"/>
        </w:rPr>
        <w:t>.</w:t>
      </w:r>
      <w:del w:id="800" w:author="anniepe" w:date="2007-11-08T09:09:00Z">
        <w:r>
          <w:rPr>
            <w:lang w:eastAsia="en-GB"/>
          </w:rPr>
          <w:delText>2</w:delText>
        </w:r>
      </w:del>
      <w:ins w:id="801" w:author="Annie Petch" w:date="2007-12-05T09:11:00Z">
        <w:del w:id="802" w:author="anniepe" w:date="2007-12-12T12:01:00Z">
          <w:r>
            <w:rPr>
              <w:lang w:eastAsia="en-GB"/>
            </w:rPr>
            <w:delText>3</w:delText>
          </w:r>
        </w:del>
      </w:ins>
      <w:ins w:id="803" w:author="anniepe" w:date="2007-12-12T12:14:00Z">
        <w:r>
          <w:rPr>
            <w:lang w:eastAsia="en-GB"/>
          </w:rPr>
          <w:t>5</w:t>
        </w:r>
      </w:ins>
      <w:ins w:id="804" w:author="anniepe" w:date="2007-11-08T09:09:00Z">
        <w:del w:id="805" w:author="Annie Petch" w:date="2007-12-05T09:11:00Z">
          <w:r>
            <w:rPr>
              <w:lang w:eastAsia="en-GB"/>
            </w:rPr>
            <w:delText>3</w:delText>
          </w:r>
        </w:del>
      </w:ins>
      <w:r>
        <w:rPr>
          <w:lang w:eastAsia="en-GB"/>
        </w:rPr>
        <w:tab/>
        <w:t xml:space="preserve">RESOLVED </w:t>
      </w:r>
      <w:ins w:id="806" w:author="Annie Petch" w:date="2007-12-05T09:12:00Z">
        <w:r>
          <w:rPr/>
          <w:t>To grant planning permission subject to the following condition:</w:t>
        </w:r>
      </w:ins>
      <w:del w:id="807" w:author="anniepe" w:date="2007-12-12T12:01:00Z">
        <w:r>
          <w:rPr/>
          <w:delText>-</w:delText>
        </w:r>
      </w:del>
    </w:p>
    <w:p>
      <w:pPr>
        <w:pStyle w:val="Normal"/>
        <w:jc w:val="both"/>
        <w:rPr>
          <w:ins w:id="810" w:author="Annie Petch" w:date="2007-12-05T09:12:00Z"/>
        </w:rPr>
      </w:pPr>
      <w:ins w:id="809" w:author="Annie Petch" w:date="2007-12-05T09:12:00Z">
        <w:r>
          <w:rPr/>
        </w:r>
      </w:ins>
    </w:p>
    <w:p>
      <w:pPr>
        <w:pStyle w:val="Normal"/>
        <w:ind w:left="770" w:hanging="770"/>
        <w:jc w:val="both"/>
        <w:rPr>
          <w:lang w:val="en-US" w:eastAsia="en-US"/>
          <w:ins w:id="812" w:author="Annie Petch" w:date="2007-12-05T09:12:00Z"/>
        </w:rPr>
      </w:pPr>
      <w:ins w:id="811" w:author="Annie Petch" w:date="2007-12-05T09:12:00Z">
        <w:r>
          <w:rPr>
            <w:lang w:val="en-US" w:eastAsia="en-US"/>
          </w:rPr>
          <w:t>1.</w:t>
          <w:tab/>
          <w:t xml:space="preserve">A disabled access ramp shall be constructed to the pavilion within 3 months of the date of this approval. </w:t>
        </w:r>
      </w:ins>
    </w:p>
    <w:p>
      <w:pPr>
        <w:pStyle w:val="Normal"/>
        <w:ind w:left="540" w:hanging="540"/>
        <w:jc w:val="both"/>
        <w:rPr>
          <w:lang w:val="en-US" w:eastAsia="en-US"/>
          <w:ins w:id="814" w:author="Annie Petch" w:date="2007-12-05T09:12:00Z"/>
        </w:rPr>
      </w:pPr>
      <w:ins w:id="813" w:author="Annie Petch" w:date="2007-12-05T09:12:00Z">
        <w:r>
          <w:rPr>
            <w:lang w:val="en-US" w:eastAsia="en-US"/>
          </w:rPr>
          <w:tab/>
        </w:r>
      </w:ins>
    </w:p>
    <w:p>
      <w:pPr>
        <w:pStyle w:val="Normal"/>
        <w:tabs>
          <w:tab w:val="clear" w:pos="720"/>
          <w:tab w:val="left" w:pos="770" w:leader="none"/>
        </w:tabs>
        <w:ind w:left="770" w:hanging="230"/>
        <w:jc w:val="both"/>
        <w:rPr>
          <w:del w:id="822" w:author="Annie Petch" w:date="2007-12-05T09:12:00Z"/>
        </w:rPr>
      </w:pPr>
      <w:ins w:id="815" w:author="Annie Petch" w:date="2007-12-05T09:12:00Z">
        <w:r>
          <w:rPr>
            <w:lang w:val="en-US" w:eastAsia="en-US"/>
          </w:rPr>
          <w:tab/>
          <w:t>Reason: In the interests of access to all and to comply with policy TR3 of the East</w:t>
        </w:r>
      </w:ins>
      <w:ins w:id="816" w:author="Annie Petch" w:date="2007-12-05T09:12:00Z">
        <w:del w:id="817" w:author="anniepe" w:date="2007-12-12T12:01:00Z">
          <w:r>
            <w:rPr>
              <w:lang w:val="en-US" w:eastAsia="en-US"/>
            </w:rPr>
            <w:delText xml:space="preserve"> </w:delText>
          </w:r>
        </w:del>
      </w:ins>
      <w:ins w:id="818" w:author="anniepe" w:date="2007-12-12T12:01:00Z">
        <w:r>
          <w:rPr>
            <w:lang w:val="en-US" w:eastAsia="en-US"/>
          </w:rPr>
          <w:t xml:space="preserve"> </w:t>
        </w:r>
      </w:ins>
      <w:ins w:id="819" w:author="Annie Petch" w:date="2007-12-05T09:12:00Z">
        <w:r>
          <w:rPr>
            <w:lang w:val="en-US" w:eastAsia="en-US"/>
          </w:rPr>
          <w:t>Sussex and Brighton &amp; Hove Structure Plan 1991-2011.</w:t>
        </w:r>
      </w:ins>
      <w:del w:id="820" w:author="Annie Petch" w:date="2007-12-05T09:12:00Z">
        <w:r>
          <w:rPr/>
          <w:delText xml:space="preserve">to </w:delText>
        </w:r>
      </w:del>
      <w:del w:id="821" w:author="Annie Petch" w:date="2007-12-05T09:12:00Z">
        <w:r>
          <w:rPr/>
          <w:delText>refuse planning permission for the following reasons:</w:delText>
        </w:r>
      </w:del>
    </w:p>
    <w:p>
      <w:pPr>
        <w:pStyle w:val="Normal"/>
        <w:tabs>
          <w:tab w:val="clear" w:pos="720"/>
          <w:tab w:val="left" w:pos="770" w:leader="none"/>
        </w:tabs>
        <w:ind w:left="770" w:hanging="230"/>
        <w:jc w:val="both"/>
        <w:rPr>
          <w:u w:val="single"/>
          <w:lang w:val="en-US"/>
          <w:del w:id="824" w:author="Annie Petch" w:date="2007-12-05T09:12:00Z"/>
        </w:rPr>
      </w:pPr>
      <w:del w:id="823" w:author="Annie Petch" w:date="2007-12-05T09:12:00Z">
        <w:r>
          <w:rPr>
            <w:u w:val="single"/>
            <w:lang w:val="en-US"/>
          </w:rPr>
        </w:r>
      </w:del>
    </w:p>
    <w:p>
      <w:pPr>
        <w:pStyle w:val="Normal"/>
        <w:tabs>
          <w:tab w:val="clear" w:pos="720"/>
          <w:tab w:val="left" w:pos="770" w:leader="none"/>
        </w:tabs>
        <w:ind w:left="770" w:hanging="230"/>
        <w:jc w:val="both"/>
        <w:rPr>
          <w:lang w:val="en-US" w:eastAsia="en-US"/>
          <w:del w:id="826" w:author="Annie Petch" w:date="2007-12-05T09:12:00Z"/>
        </w:rPr>
      </w:pPr>
      <w:del w:id="825" w:author="Annie Petch" w:date="2007-12-05T09:12:00Z">
        <w:r>
          <w:rPr>
            <w:lang w:val="en-US" w:eastAsia="en-US"/>
          </w:rPr>
          <w:delText>1.</w:delText>
          <w:tab/>
          <w:delText>There is no identified need for the disposal of waste materials at the site, the undertaking of which would conflict with Policy W5 of Regional Planning Guidance for the South East - Waste and Minerals 2006 and Policy WLP1 and Policy WLP23 of the East Sussex and Brighton &amp; Hove Waste Local Plan 2006.</w:delText>
        </w:r>
      </w:del>
    </w:p>
    <w:p>
      <w:pPr>
        <w:pStyle w:val="Normal"/>
        <w:tabs>
          <w:tab w:val="clear" w:pos="720"/>
          <w:tab w:val="left" w:pos="770" w:leader="none"/>
        </w:tabs>
        <w:ind w:left="770" w:hanging="230"/>
        <w:jc w:val="both"/>
        <w:rPr>
          <w:lang w:val="en-US" w:eastAsia="en-US"/>
          <w:del w:id="828" w:author="Annie Petch" w:date="2007-12-05T09:12:00Z"/>
        </w:rPr>
      </w:pPr>
      <w:del w:id="827" w:author="Annie Petch" w:date="2007-12-05T09:12:00Z">
        <w:r>
          <w:rPr>
            <w:lang w:val="en-US" w:eastAsia="en-US"/>
          </w:rPr>
        </w:r>
      </w:del>
    </w:p>
    <w:p>
      <w:pPr>
        <w:pStyle w:val="Normal"/>
        <w:tabs>
          <w:tab w:val="clear" w:pos="720"/>
          <w:tab w:val="left" w:pos="770" w:leader="none"/>
        </w:tabs>
        <w:ind w:left="770" w:hanging="230"/>
        <w:jc w:val="both"/>
        <w:rPr>
          <w:lang w:val="en-US" w:eastAsia="en-US"/>
          <w:del w:id="830" w:author="Annie Petch" w:date="2007-12-05T09:12:00Z"/>
        </w:rPr>
      </w:pPr>
      <w:del w:id="829" w:author="Annie Petch" w:date="2007-12-05T09:12:00Z">
        <w:r>
          <w:rPr>
            <w:lang w:val="en-US" w:eastAsia="en-US"/>
          </w:rPr>
          <w:delText>2.</w:delText>
          <w:tab/>
          <w:delText>The proposed development would result in significant harm being caused to the high biodiversity interest at the site, including protected species, thereby conflicting with Policy EN2 of Regional Planning Guidance for the South East 2001, Policy NRM4 of the Draft South East Plan 2006, Policy EN17 of the East Sussex and Brighton &amp; Hove Structure Plan 1991-2011, Policy WLP35 (e) of the East Sussex and Brighton &amp; Hove Waste Local Plan 2006 and Policy NE14 of the Non-Statutory Wealden Local Plan 2005.</w:delText>
        </w:r>
      </w:del>
    </w:p>
    <w:p>
      <w:pPr>
        <w:pStyle w:val="Normal"/>
        <w:tabs>
          <w:tab w:val="clear" w:pos="720"/>
          <w:tab w:val="left" w:pos="770" w:leader="none"/>
        </w:tabs>
        <w:ind w:left="770" w:hanging="230"/>
        <w:jc w:val="both"/>
        <w:rPr>
          <w:lang w:val="en-US" w:eastAsia="en-US"/>
          <w:del w:id="832" w:author="Annie Petch" w:date="2007-12-05T09:12:00Z"/>
        </w:rPr>
      </w:pPr>
      <w:del w:id="831" w:author="Annie Petch" w:date="2007-12-05T09:12:00Z">
        <w:r>
          <w:rPr>
            <w:lang w:val="en-US" w:eastAsia="en-US"/>
          </w:rPr>
        </w:r>
      </w:del>
    </w:p>
    <w:p>
      <w:pPr>
        <w:pStyle w:val="Normal"/>
        <w:tabs>
          <w:tab w:val="clear" w:pos="720"/>
          <w:tab w:val="left" w:pos="770" w:leader="none"/>
        </w:tabs>
        <w:ind w:left="770" w:hanging="230"/>
        <w:jc w:val="both"/>
        <w:rPr>
          <w:lang w:val="en-US" w:eastAsia="en-US"/>
          <w:del w:id="834" w:author="Annie Petch" w:date="2007-12-05T09:12:00Z"/>
        </w:rPr>
      </w:pPr>
      <w:del w:id="833" w:author="Annie Petch" w:date="2007-12-05T09:12:00Z">
        <w:r>
          <w:rPr>
            <w:lang w:val="en-US" w:eastAsia="en-US"/>
          </w:rPr>
          <w:delText>3.</w:delText>
          <w:tab/>
          <w:delText>The proposed development would lead to an increased traffic hazard on the A22 Primary Route by reason of the inadequate visibility at the proposed access, thereby conflicting with Policy TR3 (c) of the East Sussex and Brighton &amp; Hove Structure Plan 1991-2011, Policy WLP36 (a) &amp; (b) of the East Sussex and Brighton &amp; Hove Waste Local Plan 2006, Policy TR3 (1) &amp; (2) of the Wealden Local Plan 1998 and Policy TR2 (1) &amp; (2) of the Non-Statutory Wealden Local Plan 2005.</w:delText>
        </w:r>
      </w:del>
    </w:p>
    <w:p>
      <w:pPr>
        <w:pStyle w:val="Normal"/>
        <w:tabs>
          <w:tab w:val="clear" w:pos="720"/>
          <w:tab w:val="left" w:pos="770" w:leader="none"/>
        </w:tabs>
        <w:ind w:left="770" w:hanging="230"/>
        <w:jc w:val="both"/>
        <w:rPr>
          <w:lang w:val="en-US" w:eastAsia="en-US"/>
          <w:del w:id="836" w:author="Annie Petch" w:date="2007-12-05T09:12:00Z"/>
        </w:rPr>
      </w:pPr>
      <w:del w:id="835" w:author="Annie Petch" w:date="2007-12-05T09:12:00Z">
        <w:r>
          <w:rPr>
            <w:lang w:val="en-US" w:eastAsia="en-US"/>
          </w:rPr>
        </w:r>
      </w:del>
    </w:p>
    <w:p>
      <w:pPr>
        <w:pStyle w:val="Normal"/>
        <w:tabs>
          <w:tab w:val="clear" w:pos="720"/>
          <w:tab w:val="left" w:pos="770" w:leader="none"/>
        </w:tabs>
        <w:ind w:left="770" w:hanging="230"/>
        <w:jc w:val="both"/>
        <w:rPr>
          <w:del w:id="840" w:author="anniepe" w:date="2007-10-03T09:55:00Z"/>
        </w:rPr>
      </w:pPr>
      <w:ins w:id="837" w:author="anniepe" w:date="2007-10-31T13:37:00Z">
        <w:del w:id="838" w:author="Annie Petch" w:date="2007-12-05T09:12:00Z">
          <w:r>
            <w:rPr>
              <w:lang w:val="en-US" w:eastAsia="en-US"/>
            </w:rPr>
            <w:delText>4.</w:delText>
            <w:tab/>
            <w:delText>The proposed development would introduce hazards at the proposed access to the site on the A22 Primary Route by the slowing, stopping and turning of traffic associated with the development, thereby conflicting with Policy TR3 (c) of the East Sussex and Brighton &amp; Hove Structure Plan 1991-2011, Policy WLP36 (a) &amp; (b) of the East Sussex and Brighton &amp; Hove Waste Local Plan 2006, Policy TR3 (1) &amp; (2) of the Wealden Local Plan 1998 and Policy TR2 (1) &amp; (2) of the Non-Statutory Wealden Local Plan 2005.</w:delText>
          </w:r>
        </w:del>
      </w:ins>
      <w:del w:id="839" w:author="anniepe" w:date="2007-10-03T09:55:00Z">
        <w:r>
          <w:rPr/>
          <w:delText>inform Wealden District Council that:</w:delText>
        </w:r>
      </w:del>
    </w:p>
    <w:p>
      <w:pPr>
        <w:pStyle w:val="Normal"/>
        <w:widowControl/>
        <w:tabs>
          <w:tab w:val="clear" w:pos="720"/>
          <w:tab w:val="left" w:pos="770" w:leader="none"/>
        </w:tabs>
        <w:autoSpaceDE w:val="true"/>
        <w:bidi w:val="0"/>
        <w:ind w:left="770" w:hanging="230"/>
        <w:jc w:val="both"/>
        <w:rPr>
          <w:lang w:eastAsia="en-GB"/>
          <w:del w:id="842" w:author="anniepe" w:date="2007-10-03T09:55:00Z"/>
        </w:rPr>
      </w:pPr>
      <w:del w:id="841" w:author="anniepe" w:date="2007-10-03T09:55:00Z">
        <w:r>
          <w:rPr>
            <w:lang w:eastAsia="en-GB"/>
          </w:rPr>
        </w:r>
      </w:del>
    </w:p>
    <w:p>
      <w:pPr>
        <w:pStyle w:val="Normal"/>
        <w:widowControl/>
        <w:tabs>
          <w:tab w:val="clear" w:pos="720"/>
          <w:tab w:val="left" w:pos="770" w:leader="none"/>
        </w:tabs>
        <w:autoSpaceDE w:val="true"/>
        <w:bidi w:val="0"/>
        <w:ind w:left="770" w:hanging="230"/>
        <w:jc w:val="both"/>
        <w:rPr>
          <w:lang w:eastAsia="en-GB"/>
          <w:del w:id="844" w:author="anniepe" w:date="2007-10-03T09:55:00Z"/>
        </w:rPr>
      </w:pPr>
      <w:del w:id="843" w:author="anniepe" w:date="2007-10-03T09:55:00Z">
        <w:r>
          <w:rPr>
            <w:lang w:eastAsia="en-GB"/>
          </w:rPr>
          <w:delText xml:space="preserve">1.    The proposal represents residential development in the countryside outside the development boundary for Polegate. The proposal is therefore contrary to Structure Plan countryside policy (policy S10). In the absence of any evidence from the applicant of an over-riding need for such a facility and a lack of alternative, more suitable sites within a town or village, the proposal cannot be justified as an acceptable departure from structure and local plan countryside policies and should therefore be refused. </w:delText>
        </w:r>
      </w:del>
    </w:p>
    <w:p>
      <w:pPr>
        <w:pStyle w:val="Normal"/>
        <w:widowControl/>
        <w:tabs>
          <w:tab w:val="clear" w:pos="720"/>
          <w:tab w:val="left" w:pos="770" w:leader="none"/>
        </w:tabs>
        <w:autoSpaceDE w:val="true"/>
        <w:bidi w:val="0"/>
        <w:ind w:left="770" w:hanging="230"/>
        <w:jc w:val="both"/>
        <w:rPr>
          <w:lang w:eastAsia="en-GB"/>
          <w:del w:id="846" w:author="anniepe" w:date="2007-10-03T09:55:00Z"/>
        </w:rPr>
      </w:pPr>
      <w:del w:id="845" w:author="anniepe" w:date="2007-10-03T09:55:00Z">
        <w:r>
          <w:rPr>
            <w:lang w:eastAsia="en-GB"/>
          </w:rPr>
        </w:r>
      </w:del>
    </w:p>
    <w:p>
      <w:pPr>
        <w:pStyle w:val="Normal"/>
        <w:widowControl/>
        <w:tabs>
          <w:tab w:val="clear" w:pos="720"/>
          <w:tab w:val="left" w:pos="770" w:leader="none"/>
        </w:tabs>
        <w:autoSpaceDE w:val="true"/>
        <w:bidi w:val="0"/>
        <w:ind w:left="770" w:hanging="230"/>
        <w:jc w:val="both"/>
        <w:rPr>
          <w:lang w:eastAsia="en-GB"/>
          <w:del w:id="848" w:author="anniepe" w:date="2007-10-03T09:55:00Z"/>
        </w:rPr>
      </w:pPr>
      <w:del w:id="847" w:author="anniepe" w:date="2007-10-03T09:55:00Z">
        <w:r>
          <w:rPr>
            <w:lang w:eastAsia="en-GB"/>
          </w:rPr>
          <w:delText>2.</w:delText>
          <w:tab/>
          <w:delText>Were Wealden District Council nevertheless minded to approve the application, any approval should be conditioned to secure:</w:delText>
        </w:r>
      </w:del>
    </w:p>
    <w:p>
      <w:pPr>
        <w:pStyle w:val="Normal"/>
        <w:widowControl/>
        <w:tabs>
          <w:tab w:val="clear" w:pos="720"/>
          <w:tab w:val="left" w:pos="770" w:leader="none"/>
        </w:tabs>
        <w:autoSpaceDE w:val="true"/>
        <w:bidi w:val="0"/>
        <w:ind w:left="770" w:hanging="230"/>
        <w:jc w:val="both"/>
        <w:rPr>
          <w:lang w:eastAsia="en-GB"/>
          <w:del w:id="850" w:author="anniepe" w:date="2007-10-03T09:55:00Z"/>
        </w:rPr>
      </w:pPr>
      <w:del w:id="849" w:author="anniepe" w:date="2007-10-03T09:55:00Z">
        <w:r>
          <w:rPr>
            <w:lang w:eastAsia="en-GB"/>
          </w:rPr>
        </w:r>
      </w:del>
    </w:p>
    <w:p>
      <w:pPr>
        <w:pStyle w:val="Normal"/>
        <w:widowControl/>
        <w:tabs>
          <w:tab w:val="clear" w:pos="720"/>
          <w:tab w:val="left" w:pos="770" w:leader="none"/>
        </w:tabs>
        <w:autoSpaceDE w:val="true"/>
        <w:bidi w:val="0"/>
        <w:ind w:left="770" w:hanging="230"/>
        <w:jc w:val="both"/>
        <w:rPr>
          <w:lang w:eastAsia="en-GB"/>
          <w:del w:id="852" w:author="anniepe" w:date="2007-10-03T09:55:00Z"/>
        </w:rPr>
      </w:pPr>
      <w:del w:id="851" w:author="anniepe" w:date="2007-10-03T09:55:00Z">
        <w:r>
          <w:rPr>
            <w:lang w:eastAsia="en-GB"/>
          </w:rPr>
          <w:delText>a) the Highway Authority’s requirements for this site; and</w:delText>
        </w:r>
      </w:del>
    </w:p>
    <w:p>
      <w:pPr>
        <w:pStyle w:val="Normal"/>
        <w:widowControl/>
        <w:tabs>
          <w:tab w:val="clear" w:pos="720"/>
          <w:tab w:val="left" w:pos="770" w:leader="none"/>
        </w:tabs>
        <w:autoSpaceDE w:val="true"/>
        <w:bidi w:val="0"/>
        <w:ind w:left="770" w:hanging="230"/>
        <w:jc w:val="both"/>
        <w:rPr>
          <w:lang w:eastAsia="en-GB"/>
          <w:del w:id="854" w:author="anniepe" w:date="2007-10-03T09:55:00Z"/>
        </w:rPr>
      </w:pPr>
      <w:del w:id="853" w:author="anniepe" w:date="2007-10-03T09:55:00Z">
        <w:r>
          <w:rPr>
            <w:lang w:eastAsia="en-GB"/>
          </w:rPr>
        </w:r>
      </w:del>
    </w:p>
    <w:p>
      <w:pPr>
        <w:pStyle w:val="Normal"/>
        <w:widowControl/>
        <w:tabs>
          <w:tab w:val="clear" w:pos="720"/>
          <w:tab w:val="left" w:pos="770" w:leader="none"/>
        </w:tabs>
        <w:autoSpaceDE w:val="true"/>
        <w:bidi w:val="0"/>
        <w:ind w:left="770" w:hanging="230"/>
        <w:jc w:val="both"/>
        <w:rPr>
          <w:lang w:eastAsia="en-GB"/>
          <w:del w:id="856" w:author="Annie Petch" w:date="2007-12-05T09:12:00Z"/>
        </w:rPr>
      </w:pPr>
      <w:del w:id="855" w:author="anniepe" w:date="2007-10-03T09:55:00Z">
        <w:r>
          <w:rPr>
            <w:lang w:eastAsia="en-GB"/>
          </w:rPr>
          <w:delText>b) the minimisation of waste (Structure Plan policy W10, Waste Local Plan policy WLP11 and Construction and Demolition Waste Supplementary Planning Document).</w:delText>
        </w:r>
      </w:del>
    </w:p>
    <w:p>
      <w:pPr>
        <w:pStyle w:val="Normal"/>
        <w:widowControl/>
        <w:tabs>
          <w:tab w:val="clear" w:pos="720"/>
          <w:tab w:val="left" w:pos="770" w:leader="none"/>
        </w:tabs>
        <w:autoSpaceDE w:val="true"/>
        <w:bidi w:val="0"/>
        <w:ind w:left="770" w:hanging="230"/>
        <w:jc w:val="both"/>
        <w:rPr>
          <w:lang w:eastAsia="en-GB"/>
          <w:del w:id="858" w:author="Annie Petch" w:date="2007-12-05T09:12:00Z"/>
        </w:rPr>
      </w:pPr>
      <w:del w:id="857" w:author="Annie Petch" w:date="2007-12-05T09:12:00Z">
        <w:r>
          <w:rPr>
            <w:lang w:eastAsia="en-GB"/>
          </w:rPr>
        </w:r>
      </w:del>
    </w:p>
    <w:p>
      <w:pPr>
        <w:pStyle w:val="Normal"/>
        <w:tabs>
          <w:tab w:val="clear" w:pos="720"/>
          <w:tab w:val="left" w:pos="770" w:leader="none"/>
        </w:tabs>
        <w:autoSpaceDE w:val="false"/>
        <w:ind w:left="770" w:hanging="230"/>
        <w:jc w:val="both"/>
        <w:rPr>
          <w:lang w:eastAsia="en-GB"/>
          <w:del w:id="860" w:author="Annie Petch" w:date="2007-12-05T09:12:00Z"/>
        </w:rPr>
      </w:pPr>
      <w:del w:id="859" w:author="Annie Petch" w:date="2007-12-05T09:12:00Z">
        <w:r>
          <w:rPr>
            <w:lang w:eastAsia="en-GB"/>
          </w:rPr>
        </w:r>
      </w:del>
    </w:p>
    <w:p>
      <w:pPr>
        <w:pStyle w:val="Normal"/>
        <w:tabs>
          <w:tab w:val="clear" w:pos="720"/>
          <w:tab w:val="left" w:pos="770" w:leader="none"/>
        </w:tabs>
        <w:autoSpaceDE w:val="false"/>
        <w:ind w:left="770" w:hanging="230"/>
        <w:jc w:val="both"/>
        <w:rPr>
          <w:caps/>
          <w:u w:val="single"/>
          <w:del w:id="873" w:author="Annie Petch" w:date="2007-12-05T09:12:00Z"/>
        </w:rPr>
      </w:pPr>
      <w:del w:id="861" w:author="anniepe" w:date="2007-10-10T14:30:00Z">
        <w:r>
          <w:rPr>
            <w:lang w:eastAsia="en-GB"/>
          </w:rPr>
          <w:delText>2</w:delText>
        </w:r>
      </w:del>
      <w:del w:id="862" w:author="anniepe" w:date="2007-10-03T09:56:00Z">
        <w:r>
          <w:rPr>
            <w:lang w:eastAsia="en-GB"/>
          </w:rPr>
          <w:delText>3</w:delText>
        </w:r>
      </w:del>
      <w:ins w:id="863" w:author="anniepe" w:date="2007-10-10T14:30:00Z">
        <w:del w:id="864" w:author="Annie Petch" w:date="2007-12-05T09:12:00Z">
          <w:r>
            <w:rPr>
              <w:lang w:eastAsia="en-GB"/>
            </w:rPr>
            <w:delText>3</w:delText>
          </w:r>
        </w:del>
      </w:ins>
      <w:ins w:id="865" w:author="anniepe" w:date="2007-10-31T13:37:00Z">
        <w:del w:id="866" w:author="Annie Petch" w:date="2007-12-05T09:12:00Z">
          <w:r>
            <w:rPr>
              <w:lang w:eastAsia="en-GB"/>
            </w:rPr>
            <w:delText>7</w:delText>
          </w:r>
        </w:del>
      </w:ins>
      <w:del w:id="867" w:author="Annie Petch" w:date="2007-12-05T09:12:00Z">
        <w:r>
          <w:rPr>
            <w:lang w:eastAsia="en-GB"/>
          </w:rPr>
          <w:delText>.</w:delText>
          <w:tab/>
        </w:r>
      </w:del>
      <w:ins w:id="868" w:author="anniepe" w:date="2007-10-31T13:38:00Z">
        <w:del w:id="869" w:author="Annie Petch" w:date="2007-12-05T09:12:00Z">
          <w:r>
            <w:rPr>
              <w:caps/>
              <w:u w:val="single"/>
            </w:rPr>
            <w:delText>Continued storage of inert hardcore/crushed concrete and intermittent crushing. Churchfields, Harbour Road, Rye – RR/519/CM</w:delText>
          </w:r>
        </w:del>
      </w:ins>
      <w:ins w:id="870" w:author="anniepe" w:date="2007-10-31T13:38:00Z">
        <w:del w:id="871" w:author="Annie Petch" w:date="2007-12-05T09:12:00Z">
          <w:r>
            <w:rPr>
              <w:u w:val="single"/>
              <w:lang w:eastAsia="en-GB"/>
            </w:rPr>
            <w:delText xml:space="preserve"> </w:delText>
          </w:r>
        </w:del>
      </w:ins>
      <w:del w:id="872" w:author="anniepe" w:date="2007-10-03T09:56:00Z">
        <w:r>
          <w:rPr>
            <w:u w:val="single"/>
            <w:lang w:eastAsia="en-GB"/>
          </w:rPr>
          <w:delText>OUTLINE ERECTION OF UP TO 290 DWELLINGS: CONSTRUCTION OF NEW SPINE ROAD FROM THE SPINNEY (HASTINGS ROAD) TO HARRIER LANE: CONSTRUCTION OF ACCESS ROADS, FOOTPATHS, SERVICES, FOUL AND SURFACE WATER DRAINAGE BASINS; PROVISION OF PUBLIC OPEN SPACE/WILDLIFE ECO-PARK; PROVISION OF LAND FOR A PRIMARY SCHOOL; CHILDREN’S PLAY AREA AND ALL ANCILLARY WORKS. BLACKFRIARS, LAND AT HASTINGS ROAD, BATTLE – RR/2007/1896</w:delText>
        </w:r>
      </w:del>
    </w:p>
    <w:p>
      <w:pPr>
        <w:pStyle w:val="Normal"/>
        <w:tabs>
          <w:tab w:val="clear" w:pos="720"/>
          <w:tab w:val="left" w:pos="770" w:leader="none"/>
        </w:tabs>
        <w:autoSpaceDE w:val="false"/>
        <w:ind w:left="770" w:hanging="230"/>
        <w:jc w:val="both"/>
        <w:rPr>
          <w:caps/>
          <w:u w:val="single"/>
          <w:lang w:eastAsia="en-GB"/>
          <w:del w:id="875" w:author="Annie Petch" w:date="2007-12-05T09:12:00Z"/>
        </w:rPr>
      </w:pPr>
      <w:del w:id="874" w:author="Annie Petch" w:date="2007-12-05T09:12:00Z">
        <w:r>
          <w:rPr>
            <w:caps/>
            <w:u w:val="single"/>
            <w:lang w:eastAsia="en-GB"/>
          </w:rPr>
        </w:r>
      </w:del>
    </w:p>
    <w:p>
      <w:pPr>
        <w:pStyle w:val="Normal"/>
        <w:tabs>
          <w:tab w:val="clear" w:pos="720"/>
          <w:tab w:val="left" w:pos="770" w:leader="none"/>
        </w:tabs>
        <w:autoSpaceDE w:val="false"/>
        <w:ind w:left="770" w:hanging="230"/>
        <w:jc w:val="both"/>
        <w:rPr>
          <w:del w:id="881" w:author="Annie Petch" w:date="2007-12-05T09:12:00Z"/>
        </w:rPr>
      </w:pPr>
      <w:del w:id="876" w:author="anniepe" w:date="2007-10-10T14:30:00Z">
        <w:r>
          <w:rPr>
            <w:lang w:eastAsia="en-GB"/>
          </w:rPr>
          <w:delText>2</w:delText>
        </w:r>
      </w:del>
      <w:del w:id="877" w:author="anniepe" w:date="2007-10-03T09:56:00Z">
        <w:r>
          <w:rPr>
            <w:lang w:eastAsia="en-GB"/>
          </w:rPr>
          <w:delText>3</w:delText>
        </w:r>
      </w:del>
      <w:ins w:id="878" w:author="anniepe" w:date="2007-10-31T13:38:00Z">
        <w:del w:id="879" w:author="Annie Petch" w:date="2007-12-05T09:12:00Z">
          <w:r>
            <w:rPr>
              <w:lang w:eastAsia="en-GB"/>
            </w:rPr>
            <w:delText>37</w:delText>
          </w:r>
        </w:del>
      </w:ins>
      <w:del w:id="880" w:author="Annie Petch" w:date="2007-12-05T09:12:00Z">
        <w:r>
          <w:rPr>
            <w:lang w:eastAsia="en-GB"/>
          </w:rPr>
          <w:delText>.1</w:delText>
          <w:tab/>
          <w:delText xml:space="preserve">The Committee considered a report by the Director of Transport and Environment.  </w:delText>
        </w:r>
      </w:del>
    </w:p>
    <w:p>
      <w:pPr>
        <w:pStyle w:val="Normal"/>
        <w:tabs>
          <w:tab w:val="clear" w:pos="720"/>
          <w:tab w:val="left" w:pos="770" w:leader="none"/>
        </w:tabs>
        <w:autoSpaceDE w:val="false"/>
        <w:ind w:left="770" w:hanging="230"/>
        <w:jc w:val="both"/>
        <w:rPr>
          <w:lang w:eastAsia="en-GB"/>
          <w:del w:id="883" w:author="Annie Petch" w:date="2007-12-05T09:12:00Z"/>
        </w:rPr>
      </w:pPr>
      <w:del w:id="882" w:author="Annie Petch" w:date="2007-12-05T09:12:00Z">
        <w:r>
          <w:rPr>
            <w:lang w:eastAsia="en-GB"/>
          </w:rPr>
        </w:r>
      </w:del>
    </w:p>
    <w:p>
      <w:pPr>
        <w:pStyle w:val="Normal"/>
        <w:tabs>
          <w:tab w:val="clear" w:pos="720"/>
          <w:tab w:val="left" w:pos="770" w:leader="none"/>
        </w:tabs>
        <w:autoSpaceDE w:val="false"/>
        <w:ind w:left="770" w:hanging="230"/>
        <w:jc w:val="both"/>
        <w:rPr>
          <w:lang w:eastAsia="en-GB"/>
          <w:del w:id="885" w:author="Annie Petch" w:date="2007-12-05T09:12:00Z"/>
        </w:rPr>
      </w:pPr>
      <w:del w:id="884" w:author="Annie Petch" w:date="2007-12-05T09:12:00Z">
        <w:r>
          <w:rPr>
            <w:lang w:eastAsia="en-GB"/>
          </w:rPr>
          <w:delText>Reason for approval</w:delText>
        </w:r>
      </w:del>
    </w:p>
    <w:p>
      <w:pPr>
        <w:pStyle w:val="Normal"/>
        <w:tabs>
          <w:tab w:val="clear" w:pos="720"/>
          <w:tab w:val="left" w:pos="770" w:leader="none"/>
        </w:tabs>
        <w:autoSpaceDE w:val="false"/>
        <w:ind w:left="770" w:hanging="230"/>
        <w:jc w:val="both"/>
        <w:rPr>
          <w:lang w:eastAsia="en-GB"/>
          <w:del w:id="887" w:author="Annie Petch" w:date="2007-12-05T09:12:00Z"/>
        </w:rPr>
      </w:pPr>
      <w:del w:id="886" w:author="Annie Petch" w:date="2007-12-05T09:12:00Z">
        <w:r>
          <w:rPr>
            <w:lang w:eastAsia="en-GB"/>
          </w:rPr>
        </w:r>
      </w:del>
    </w:p>
    <w:p>
      <w:pPr>
        <w:pStyle w:val="Normal"/>
        <w:tabs>
          <w:tab w:val="clear" w:pos="720"/>
          <w:tab w:val="left" w:pos="770" w:leader="none"/>
        </w:tabs>
        <w:autoSpaceDE w:val="false"/>
        <w:ind w:left="770" w:hanging="230"/>
        <w:jc w:val="both"/>
        <w:rPr>
          <w:del w:id="889" w:author="Annie Petch" w:date="2007-12-05T09:12:00Z"/>
        </w:rPr>
      </w:pPr>
      <w:del w:id="888" w:author="Annie Petch" w:date="2007-12-05T09:12:00Z">
        <w:r>
          <w:rPr>
            <w:lang w:eastAsia="en-GB"/>
          </w:rPr>
          <w:delText>37.2</w:delText>
          <w:tab/>
          <w:delText>Members have considered the officer’s report and agree with the reasons for approval set out in paragraph 6 of the report.</w:delText>
        </w:r>
      </w:del>
    </w:p>
    <w:p>
      <w:pPr>
        <w:pStyle w:val="Normal"/>
        <w:tabs>
          <w:tab w:val="clear" w:pos="720"/>
          <w:tab w:val="left" w:pos="770" w:leader="none"/>
        </w:tabs>
        <w:autoSpaceDE w:val="false"/>
        <w:ind w:left="770" w:hanging="230"/>
        <w:jc w:val="both"/>
        <w:rPr>
          <w:lang w:eastAsia="en-GB"/>
          <w:del w:id="891" w:author="Annie Petch" w:date="2007-12-05T09:12:00Z"/>
        </w:rPr>
      </w:pPr>
      <w:del w:id="890" w:author="Annie Petch" w:date="2007-12-05T09:12:00Z">
        <w:r>
          <w:rPr>
            <w:lang w:eastAsia="en-GB"/>
          </w:rPr>
        </w:r>
      </w:del>
    </w:p>
    <w:p>
      <w:pPr>
        <w:pStyle w:val="Normal"/>
        <w:tabs>
          <w:tab w:val="clear" w:pos="720"/>
          <w:tab w:val="left" w:pos="770" w:leader="none"/>
        </w:tabs>
        <w:ind w:left="770" w:hanging="230"/>
        <w:jc w:val="both"/>
        <w:rPr>
          <w:del w:id="897" w:author="Annie Petch" w:date="2007-12-05T09:12:00Z"/>
        </w:rPr>
      </w:pPr>
      <w:ins w:id="892" w:author="anniepe" w:date="2007-10-31T13:40:00Z">
        <w:del w:id="893" w:author="Annie Petch" w:date="2007-12-05T09:12:00Z">
          <w:r>
            <w:rPr>
              <w:lang w:eastAsia="en-GB"/>
            </w:rPr>
            <w:delText>37.3</w:delText>
            <w:tab/>
            <w:delText xml:space="preserve">RESOLVED to </w:delText>
          </w:r>
        </w:del>
      </w:ins>
      <w:ins w:id="894" w:author="anniepe" w:date="2007-10-31T13:40:00Z">
        <w:del w:id="895" w:author="Annie Petch" w:date="2007-12-05T09:12:00Z">
          <w:r>
            <w:rPr/>
            <w:delText>grant temporary planning permission subject to the following conditions</w:delText>
          </w:r>
        </w:del>
      </w:ins>
      <w:del w:id="896" w:author="Annie Petch" w:date="2007-11-09T13:08:00Z">
        <w:r>
          <w:rPr/>
          <w:delText>:-</w:delText>
        </w:r>
      </w:del>
    </w:p>
    <w:p>
      <w:pPr>
        <w:pStyle w:val="Normal"/>
        <w:tabs>
          <w:tab w:val="clear" w:pos="720"/>
          <w:tab w:val="left" w:pos="770" w:leader="none"/>
        </w:tabs>
        <w:ind w:left="770" w:hanging="230"/>
        <w:jc w:val="both"/>
        <w:rPr>
          <w:del w:id="899" w:author="Annie Petch" w:date="2007-12-05T09:12:00Z"/>
        </w:rPr>
      </w:pPr>
      <w:del w:id="898" w:author="Annie Petch" w:date="2007-12-05T09:12:00Z">
        <w:r>
          <w:rPr/>
        </w:r>
      </w:del>
    </w:p>
    <w:p>
      <w:pPr>
        <w:pStyle w:val="Normal"/>
        <w:tabs>
          <w:tab w:val="clear" w:pos="720"/>
          <w:tab w:val="left" w:pos="770" w:leader="none"/>
        </w:tabs>
        <w:ind w:left="770" w:hanging="230"/>
        <w:jc w:val="both"/>
        <w:rPr>
          <w:lang w:val="en-US" w:eastAsia="en-US"/>
          <w:del w:id="901" w:author="Annie Petch" w:date="2007-12-05T09:12:00Z"/>
        </w:rPr>
      </w:pPr>
      <w:del w:id="900" w:author="Annie Petch" w:date="2007-12-05T09:12:00Z">
        <w:r>
          <w:rPr>
            <w:lang w:val="en-US" w:eastAsia="en-US"/>
          </w:rPr>
          <w:delText>1.</w:delText>
          <w:tab/>
          <w:delText>No later than 12 months from the date of this permission the use of the site for the stockpiling and crushing of inert waste materials shall cease and all waste materials, plant, equipment and boundary features shall be removed from the site and the site shall thereafter be returned to an open area of hardstanding.</w:delText>
        </w:r>
      </w:del>
    </w:p>
    <w:p>
      <w:pPr>
        <w:pStyle w:val="Normal"/>
        <w:tabs>
          <w:tab w:val="clear" w:pos="720"/>
          <w:tab w:val="left" w:pos="770" w:leader="none"/>
        </w:tabs>
        <w:ind w:left="770" w:hanging="230"/>
        <w:jc w:val="both"/>
        <w:rPr>
          <w:lang w:val="en-US" w:eastAsia="en-US"/>
          <w:del w:id="903" w:author="Annie Petch" w:date="2007-12-05T09:12:00Z"/>
        </w:rPr>
      </w:pPr>
      <w:del w:id="902" w:author="Annie Petch" w:date="2007-12-05T09:12:00Z">
        <w:r>
          <w:rPr>
            <w:lang w:val="en-US" w:eastAsia="en-US"/>
          </w:rPr>
          <w:tab/>
        </w:r>
      </w:del>
    </w:p>
    <w:p>
      <w:pPr>
        <w:pStyle w:val="Normal"/>
        <w:tabs>
          <w:tab w:val="clear" w:pos="720"/>
          <w:tab w:val="left" w:pos="770" w:leader="none"/>
        </w:tabs>
        <w:ind w:left="770" w:hanging="230"/>
        <w:jc w:val="both"/>
        <w:rPr>
          <w:lang w:val="en-US" w:eastAsia="en-US"/>
          <w:del w:id="905" w:author="Annie Petch" w:date="2007-12-05T09:12:00Z"/>
        </w:rPr>
      </w:pPr>
      <w:del w:id="904" w:author="Annie Petch" w:date="2007-12-05T09:12:00Z">
        <w:r>
          <w:rPr>
            <w:lang w:val="en-US" w:eastAsia="en-US"/>
          </w:rPr>
          <w:tab/>
          <w:delText xml:space="preserve">Reason: A temporary permission is appropriate to enable an assessment of any impacts to be made resulting from the development, particularly in relation to the interests of the SSSI and SPA and to local amenity in accordance with Policy WLP35 (b) &amp; (e) of the East Sussex and Brighton &amp; Hove Waste Local Plan 2006, Policy EN17 of the East Sussex and Brighton &amp; Hove Structure Plan 1991-2011 and Policy GD1 (vii) of the Rother District Local Plan 2006.   </w:delText>
        </w:r>
      </w:del>
    </w:p>
    <w:p>
      <w:pPr>
        <w:pStyle w:val="Normal"/>
        <w:tabs>
          <w:tab w:val="clear" w:pos="720"/>
          <w:tab w:val="left" w:pos="770" w:leader="none"/>
        </w:tabs>
        <w:ind w:left="770" w:hanging="230"/>
        <w:jc w:val="both"/>
        <w:rPr>
          <w:lang w:val="en-US" w:eastAsia="en-US"/>
          <w:del w:id="907" w:author="Annie Petch" w:date="2007-12-05T09:12:00Z"/>
        </w:rPr>
      </w:pPr>
      <w:del w:id="906" w:author="Annie Petch" w:date="2007-12-05T09:12:00Z">
        <w:r>
          <w:rPr>
            <w:lang w:val="en-US" w:eastAsia="en-US"/>
          </w:rPr>
        </w:r>
      </w:del>
    </w:p>
    <w:p>
      <w:pPr>
        <w:pStyle w:val="Normal"/>
        <w:tabs>
          <w:tab w:val="clear" w:pos="720"/>
          <w:tab w:val="left" w:pos="770" w:leader="none"/>
        </w:tabs>
        <w:ind w:left="770" w:hanging="230"/>
        <w:jc w:val="both"/>
        <w:rPr>
          <w:lang w:val="en-US" w:eastAsia="en-US"/>
          <w:del w:id="909" w:author="Annie Petch" w:date="2007-12-05T09:12:00Z"/>
        </w:rPr>
      </w:pPr>
      <w:del w:id="908" w:author="Annie Petch" w:date="2007-12-05T09:12:00Z">
        <w:r>
          <w:rPr>
            <w:lang w:val="en-US" w:eastAsia="en-US"/>
          </w:rPr>
          <w:delText>2.</w:delText>
          <w:tab/>
          <w:delText>No further importation, storage or crushing shall take place until a scheme for the delineation of the boundaries of the site so as to secure the containment of waste materials and plant within it has been submitted to the Director of Transport and Environment for written approval. The approved scheme shall be implemented in full within two weeks of the date of the approval of the scheme.</w:delText>
        </w:r>
      </w:del>
    </w:p>
    <w:p>
      <w:pPr>
        <w:pStyle w:val="Normal"/>
        <w:tabs>
          <w:tab w:val="clear" w:pos="720"/>
          <w:tab w:val="left" w:pos="770" w:leader="none"/>
        </w:tabs>
        <w:ind w:left="770" w:hanging="230"/>
        <w:jc w:val="both"/>
        <w:rPr>
          <w:lang w:val="en-US" w:eastAsia="en-US"/>
          <w:del w:id="911" w:author="Annie Petch" w:date="2007-12-05T09:12:00Z"/>
        </w:rPr>
      </w:pPr>
      <w:del w:id="910" w:author="Annie Petch" w:date="2007-12-05T09:12:00Z">
        <w:r>
          <w:rPr>
            <w:lang w:val="en-US" w:eastAsia="en-US"/>
          </w:rPr>
          <w:tab/>
        </w:r>
      </w:del>
    </w:p>
    <w:p>
      <w:pPr>
        <w:pStyle w:val="Normal"/>
        <w:tabs>
          <w:tab w:val="clear" w:pos="720"/>
          <w:tab w:val="left" w:pos="770" w:leader="none"/>
        </w:tabs>
        <w:ind w:left="770" w:hanging="230"/>
        <w:jc w:val="both"/>
        <w:rPr>
          <w:lang w:val="en-US" w:eastAsia="en-US"/>
          <w:del w:id="913" w:author="Annie Petch" w:date="2007-12-05T09:12:00Z"/>
        </w:rPr>
      </w:pPr>
      <w:del w:id="912" w:author="Annie Petch" w:date="2007-12-05T09:12:00Z">
        <w:r>
          <w:rPr>
            <w:lang w:val="en-US" w:eastAsia="en-US"/>
          </w:rPr>
          <w:tab/>
          <w:delText>Reason: To secure the containment of the activities within the site to protect the interests of the SSSI and SPA in accordance with Policy EN17 of the East Sussex and Brighton &amp; Hove Structure Plan 1991-2011, Policy WLP35 (e) of the East Sussex and Brighton &amp; Hove Waste Local Plan 2006 and Policy GD1 (vii) of the Rother District Local Plan 2006.</w:delText>
        </w:r>
      </w:del>
    </w:p>
    <w:p>
      <w:pPr>
        <w:pStyle w:val="Normal"/>
        <w:tabs>
          <w:tab w:val="clear" w:pos="720"/>
          <w:tab w:val="left" w:pos="770" w:leader="none"/>
        </w:tabs>
        <w:ind w:left="770" w:hanging="230"/>
        <w:jc w:val="both"/>
        <w:rPr>
          <w:lang w:val="en-US" w:eastAsia="en-US"/>
          <w:del w:id="915" w:author="Annie Petch" w:date="2007-12-05T09:12:00Z"/>
        </w:rPr>
      </w:pPr>
      <w:del w:id="914" w:author="Annie Petch" w:date="2007-12-05T09:12:00Z">
        <w:r>
          <w:rPr>
            <w:lang w:val="en-US" w:eastAsia="en-US"/>
          </w:rPr>
        </w:r>
      </w:del>
    </w:p>
    <w:p>
      <w:pPr>
        <w:pStyle w:val="Normal"/>
        <w:tabs>
          <w:tab w:val="clear" w:pos="720"/>
          <w:tab w:val="left" w:pos="770" w:leader="none"/>
        </w:tabs>
        <w:ind w:left="770" w:hanging="230"/>
        <w:jc w:val="both"/>
        <w:rPr>
          <w:lang w:val="en-US" w:eastAsia="en-US"/>
          <w:del w:id="917" w:author="Annie Petch" w:date="2007-12-05T09:12:00Z"/>
        </w:rPr>
      </w:pPr>
      <w:del w:id="916" w:author="Annie Petch" w:date="2007-12-05T09:12:00Z">
        <w:r>
          <w:rPr>
            <w:lang w:val="en-US" w:eastAsia="en-US"/>
          </w:rPr>
          <w:delText>3.</w:delText>
          <w:tab/>
          <w:delText>No activity or operation shall take place on site other than between the hours of 0800 and 1700 on Monday to Friday inclusive and at no time on Saturdays, Sundays, Public and Bank Holidays.</w:delText>
        </w:r>
      </w:del>
    </w:p>
    <w:p>
      <w:pPr>
        <w:pStyle w:val="Normal"/>
        <w:tabs>
          <w:tab w:val="clear" w:pos="720"/>
          <w:tab w:val="left" w:pos="770" w:leader="none"/>
        </w:tabs>
        <w:ind w:left="770" w:hanging="230"/>
        <w:jc w:val="both"/>
        <w:rPr>
          <w:lang w:val="en-US" w:eastAsia="en-US"/>
          <w:del w:id="919" w:author="Annie Petch" w:date="2007-12-05T09:12:00Z"/>
        </w:rPr>
      </w:pPr>
      <w:del w:id="918" w:author="Annie Petch" w:date="2007-12-05T09:12:00Z">
        <w:r>
          <w:rPr>
            <w:lang w:val="en-US" w:eastAsia="en-US"/>
          </w:rPr>
          <w:tab/>
        </w:r>
      </w:del>
    </w:p>
    <w:p>
      <w:pPr>
        <w:pStyle w:val="Normal"/>
        <w:tabs>
          <w:tab w:val="clear" w:pos="720"/>
          <w:tab w:val="left" w:pos="770" w:leader="none"/>
        </w:tabs>
        <w:ind w:left="770" w:hanging="230"/>
        <w:jc w:val="both"/>
        <w:rPr>
          <w:lang w:val="en-US" w:eastAsia="en-US"/>
          <w:del w:id="921" w:author="Annie Petch" w:date="2007-12-05T09:12:00Z"/>
        </w:rPr>
      </w:pPr>
      <w:del w:id="920" w:author="Annie Petch" w:date="2007-12-05T09:12:00Z">
        <w:r>
          <w:rPr>
            <w:lang w:val="en-US" w:eastAsia="en-US"/>
          </w:rPr>
          <w:tab/>
          <w:delText>Reason: To safeguard local amenity in accordance with Policy WLP35 (b) of the East Sussex and Brighton &amp; Hove Waste Local Plan 2006.</w:delText>
        </w:r>
      </w:del>
    </w:p>
    <w:p>
      <w:pPr>
        <w:pStyle w:val="Normal"/>
        <w:tabs>
          <w:tab w:val="clear" w:pos="720"/>
          <w:tab w:val="left" w:pos="770" w:leader="none"/>
        </w:tabs>
        <w:ind w:left="770" w:hanging="230"/>
        <w:jc w:val="both"/>
        <w:rPr>
          <w:lang w:val="en-US" w:eastAsia="en-US"/>
          <w:del w:id="923" w:author="Annie Petch" w:date="2007-12-05T09:12:00Z"/>
        </w:rPr>
      </w:pPr>
      <w:del w:id="922" w:author="Annie Petch" w:date="2007-12-05T09:12:00Z">
        <w:r>
          <w:rPr>
            <w:lang w:val="en-US" w:eastAsia="en-US"/>
          </w:rPr>
        </w:r>
      </w:del>
    </w:p>
    <w:p>
      <w:pPr>
        <w:pStyle w:val="Normal"/>
        <w:tabs>
          <w:tab w:val="clear" w:pos="720"/>
          <w:tab w:val="left" w:pos="770" w:leader="none"/>
        </w:tabs>
        <w:ind w:left="770" w:hanging="230"/>
        <w:jc w:val="both"/>
        <w:rPr>
          <w:lang w:val="en-US" w:eastAsia="en-US"/>
          <w:del w:id="925" w:author="Annie Petch" w:date="2007-12-05T09:12:00Z"/>
        </w:rPr>
      </w:pPr>
      <w:del w:id="924" w:author="Annie Petch" w:date="2007-12-05T09:12:00Z">
        <w:r>
          <w:rPr>
            <w:lang w:val="en-US" w:eastAsia="en-US"/>
          </w:rPr>
          <w:delText>4.</w:delText>
          <w:tab/>
          <w:delText>A written record of all days when crushing takes place shall be kept at the site and crushing shall not take place at the site other than for a maximum of 5 days in succession in any two month period, unless otherwise agreed first in writing with the Director of Transport and Environment.</w:delText>
        </w:r>
      </w:del>
    </w:p>
    <w:p>
      <w:pPr>
        <w:pStyle w:val="Normal"/>
        <w:tabs>
          <w:tab w:val="clear" w:pos="720"/>
          <w:tab w:val="left" w:pos="770" w:leader="none"/>
        </w:tabs>
        <w:ind w:left="770" w:hanging="230"/>
        <w:jc w:val="both"/>
        <w:rPr>
          <w:lang w:val="en-US" w:eastAsia="en-US"/>
          <w:del w:id="927" w:author="Annie Petch" w:date="2007-12-05T09:12:00Z"/>
        </w:rPr>
      </w:pPr>
      <w:del w:id="926" w:author="Annie Petch" w:date="2007-12-05T09:12:00Z">
        <w:r>
          <w:rPr>
            <w:lang w:val="en-US" w:eastAsia="en-US"/>
          </w:rPr>
          <w:tab/>
        </w:r>
      </w:del>
    </w:p>
    <w:p>
      <w:pPr>
        <w:pStyle w:val="Normal"/>
        <w:tabs>
          <w:tab w:val="clear" w:pos="720"/>
          <w:tab w:val="left" w:pos="770" w:leader="none"/>
        </w:tabs>
        <w:ind w:left="770" w:hanging="230"/>
        <w:jc w:val="both"/>
        <w:rPr>
          <w:lang w:val="en-US" w:eastAsia="en-US"/>
          <w:del w:id="929" w:author="Annie Petch" w:date="2007-12-05T09:12:00Z"/>
        </w:rPr>
      </w:pPr>
      <w:del w:id="928" w:author="Annie Petch" w:date="2007-12-05T09:12:00Z">
        <w:r>
          <w:rPr>
            <w:lang w:val="en-US" w:eastAsia="en-US"/>
          </w:rPr>
          <w:tab/>
          <w:delText>Reason: In the interests of the amenity of the locality and the interests of the SSSI and SPA in accordance with Policy WLP35 (b) &amp; (e) of the East Sussex and Brighton &amp; Hove Waste Local Plan 2006, Policy EN17 of the East Sussex and Brighton &amp; Hove Structure Plan 1991-2011 and Policy GD1 (vii) of the Rother District Local Plan 2006.</w:delText>
        </w:r>
      </w:del>
    </w:p>
    <w:p>
      <w:pPr>
        <w:pStyle w:val="Normal"/>
        <w:tabs>
          <w:tab w:val="clear" w:pos="720"/>
          <w:tab w:val="left" w:pos="770" w:leader="none"/>
        </w:tabs>
        <w:ind w:left="770" w:hanging="230"/>
        <w:jc w:val="both"/>
        <w:rPr>
          <w:lang w:val="en-US" w:eastAsia="en-US"/>
          <w:del w:id="931" w:author="Annie Petch" w:date="2007-12-05T09:12:00Z"/>
        </w:rPr>
      </w:pPr>
      <w:del w:id="930" w:author="Annie Petch" w:date="2007-12-05T09:12:00Z">
        <w:r>
          <w:rPr>
            <w:lang w:val="en-US" w:eastAsia="en-US"/>
          </w:rPr>
        </w:r>
      </w:del>
    </w:p>
    <w:p>
      <w:pPr>
        <w:pStyle w:val="Normal"/>
        <w:tabs>
          <w:tab w:val="clear" w:pos="720"/>
          <w:tab w:val="left" w:pos="770" w:leader="none"/>
        </w:tabs>
        <w:ind w:left="770" w:hanging="230"/>
        <w:jc w:val="both"/>
        <w:rPr>
          <w:lang w:val="en-US" w:eastAsia="en-US"/>
          <w:del w:id="933" w:author="Annie Petch" w:date="2007-12-05T09:12:00Z"/>
        </w:rPr>
      </w:pPr>
      <w:del w:id="932" w:author="Annie Petch" w:date="2007-12-05T09:12:00Z">
        <w:r>
          <w:rPr>
            <w:lang w:val="en-US" w:eastAsia="en-US"/>
          </w:rPr>
          <w:delText>5.</w:delText>
          <w:tab/>
          <w:delText xml:space="preserve">No further importation, storage or crushing shall take place until a scheme to control the emission of dust at the site has been submitted to the Director of Transport and Environment for written approval. The approved scheme shall be implemented in full within two weeks from the date of the approval of the scheme. The approved equipment shall be maintained in accordance with the manufacturer's instructions at all times until completion of the development. </w:delText>
        </w:r>
      </w:del>
    </w:p>
    <w:p>
      <w:pPr>
        <w:pStyle w:val="Normal"/>
        <w:tabs>
          <w:tab w:val="clear" w:pos="720"/>
          <w:tab w:val="left" w:pos="770" w:leader="none"/>
        </w:tabs>
        <w:ind w:left="770" w:hanging="230"/>
        <w:jc w:val="both"/>
        <w:rPr>
          <w:lang w:val="en-US" w:eastAsia="en-US"/>
          <w:del w:id="935" w:author="Annie Petch" w:date="2007-12-05T09:12:00Z"/>
        </w:rPr>
      </w:pPr>
      <w:del w:id="934" w:author="Annie Petch" w:date="2007-12-05T09:12:00Z">
        <w:r>
          <w:rPr>
            <w:lang w:val="en-US" w:eastAsia="en-US"/>
          </w:rPr>
          <w:tab/>
        </w:r>
      </w:del>
    </w:p>
    <w:p>
      <w:pPr>
        <w:pStyle w:val="Normal"/>
        <w:tabs>
          <w:tab w:val="clear" w:pos="720"/>
          <w:tab w:val="left" w:pos="770" w:leader="none"/>
        </w:tabs>
        <w:ind w:left="770" w:hanging="230"/>
        <w:jc w:val="both"/>
        <w:rPr>
          <w:lang w:val="en-US" w:eastAsia="en-US"/>
          <w:del w:id="937" w:author="Annie Petch" w:date="2007-12-05T09:12:00Z"/>
        </w:rPr>
      </w:pPr>
      <w:del w:id="936" w:author="Annie Petch" w:date="2007-12-05T09:12:00Z">
        <w:r>
          <w:rPr>
            <w:lang w:val="en-US" w:eastAsia="en-US"/>
          </w:rPr>
          <w:tab/>
          <w:delText>Reason: In the interests of the amenity of the locality and the interests of the SSSI and SPA in accordance with Policy WLP35 (b) &amp; (e) of the East Sussex and Brighton &amp; Hove Waste Local Plan 2006, Policy EN17 of the East Sussex and Brighton &amp; Hove Structure Plan 1991-2011 and Policy GD1 (vii) of the Rother District Local Plan 2006.</w:delText>
        </w:r>
      </w:del>
    </w:p>
    <w:p>
      <w:pPr>
        <w:pStyle w:val="Normal"/>
        <w:tabs>
          <w:tab w:val="clear" w:pos="720"/>
          <w:tab w:val="left" w:pos="770" w:leader="none"/>
        </w:tabs>
        <w:ind w:left="770" w:hanging="230"/>
        <w:jc w:val="both"/>
        <w:rPr>
          <w:lang w:val="en-US" w:eastAsia="en-US"/>
          <w:del w:id="939" w:author="Annie Petch" w:date="2007-12-05T09:12:00Z"/>
        </w:rPr>
      </w:pPr>
      <w:del w:id="938" w:author="Annie Petch" w:date="2007-12-05T09:12:00Z">
        <w:r>
          <w:rPr>
            <w:lang w:val="en-US" w:eastAsia="en-US"/>
          </w:rPr>
        </w:r>
      </w:del>
    </w:p>
    <w:p>
      <w:pPr>
        <w:pStyle w:val="Normal"/>
        <w:tabs>
          <w:tab w:val="clear" w:pos="720"/>
          <w:tab w:val="left" w:pos="770" w:leader="none"/>
        </w:tabs>
        <w:ind w:left="770" w:hanging="230"/>
        <w:jc w:val="both"/>
        <w:rPr>
          <w:lang w:val="en-US" w:eastAsia="en-US"/>
          <w:del w:id="941" w:author="Annie Petch" w:date="2007-12-05T09:12:00Z"/>
        </w:rPr>
      </w:pPr>
      <w:del w:id="940" w:author="Annie Petch" w:date="2007-12-05T09:12:00Z">
        <w:r>
          <w:rPr>
            <w:lang w:val="en-US" w:eastAsia="en-US"/>
          </w:rPr>
          <w:delText>6.</w:delText>
          <w:tab/>
          <w:delText>No further importation, storage or crushing shall take place until a scheme for the containment and diposal of surface water run-off from the site has been submitted to the Director of Transport and Environment for written approval. The approved scheme shall be implemented in full within two weeks from the date of the approval of the scheme.</w:delText>
        </w:r>
      </w:del>
    </w:p>
    <w:p>
      <w:pPr>
        <w:pStyle w:val="Normal"/>
        <w:tabs>
          <w:tab w:val="clear" w:pos="720"/>
          <w:tab w:val="left" w:pos="770" w:leader="none"/>
        </w:tabs>
        <w:ind w:left="770" w:hanging="230"/>
        <w:jc w:val="both"/>
        <w:rPr>
          <w:lang w:val="en-US" w:eastAsia="en-US"/>
          <w:del w:id="943" w:author="Annie Petch" w:date="2007-12-05T09:12:00Z"/>
        </w:rPr>
      </w:pPr>
      <w:del w:id="942" w:author="Annie Petch" w:date="2007-12-05T09:12:00Z">
        <w:r>
          <w:rPr>
            <w:lang w:val="en-US" w:eastAsia="en-US"/>
          </w:rPr>
          <w:tab/>
        </w:r>
      </w:del>
    </w:p>
    <w:p>
      <w:pPr>
        <w:pStyle w:val="Normal"/>
        <w:tabs>
          <w:tab w:val="clear" w:pos="720"/>
          <w:tab w:val="left" w:pos="770" w:leader="none"/>
        </w:tabs>
        <w:ind w:left="770" w:hanging="230"/>
        <w:jc w:val="both"/>
        <w:rPr>
          <w:lang w:val="en-US" w:eastAsia="en-US"/>
          <w:del w:id="945" w:author="Annie Petch" w:date="2007-12-05T09:12:00Z"/>
        </w:rPr>
      </w:pPr>
      <w:del w:id="944" w:author="Annie Petch" w:date="2007-12-05T09:12:00Z">
        <w:r>
          <w:rPr>
            <w:lang w:val="en-US" w:eastAsia="en-US"/>
          </w:rPr>
          <w:tab/>
          <w:delText>Reason: To secure appropriate provision for surface water drainage to protect the SSSI and SPA in accordance with Policy WLP37 of the East Sussex and Brighton &amp; Hove Waste Local Plan 2006 and Policy EN11 of the East Sussex and Brighton &amp; Hove Structure Plan 1991-2011.</w:delText>
        </w:r>
      </w:del>
    </w:p>
    <w:p>
      <w:pPr>
        <w:pStyle w:val="Normal"/>
        <w:tabs>
          <w:tab w:val="clear" w:pos="720"/>
          <w:tab w:val="left" w:pos="770" w:leader="none"/>
        </w:tabs>
        <w:ind w:left="770" w:hanging="230"/>
        <w:jc w:val="both"/>
        <w:rPr>
          <w:lang w:val="en-US" w:eastAsia="en-US"/>
          <w:del w:id="947" w:author="Annie Petch" w:date="2007-12-05T09:12:00Z"/>
        </w:rPr>
      </w:pPr>
      <w:del w:id="946" w:author="Annie Petch" w:date="2007-12-05T09:12:00Z">
        <w:r>
          <w:rPr>
            <w:lang w:val="en-US" w:eastAsia="en-US"/>
          </w:rPr>
        </w:r>
      </w:del>
    </w:p>
    <w:p>
      <w:pPr>
        <w:pStyle w:val="Normal"/>
        <w:tabs>
          <w:tab w:val="clear" w:pos="720"/>
          <w:tab w:val="left" w:pos="770" w:leader="none"/>
        </w:tabs>
        <w:ind w:left="770" w:hanging="230"/>
        <w:jc w:val="both"/>
        <w:rPr>
          <w:lang w:val="en-US" w:eastAsia="en-US"/>
          <w:del w:id="949" w:author="Annie Petch" w:date="2007-12-05T09:12:00Z"/>
        </w:rPr>
      </w:pPr>
      <w:del w:id="948" w:author="Annie Petch" w:date="2007-12-05T09:12:00Z">
        <w:r>
          <w:rPr>
            <w:lang w:val="en-US" w:eastAsia="en-US"/>
          </w:rPr>
          <w:delText>7.</w:delText>
          <w:tab/>
          <w:delText xml:space="preserve">No material stockpile shall be stacked or deposited on site to a height exceeding 3 metres measured from the adjacent undisturbed ground level.   </w:delText>
        </w:r>
      </w:del>
    </w:p>
    <w:p>
      <w:pPr>
        <w:pStyle w:val="Normal"/>
        <w:tabs>
          <w:tab w:val="clear" w:pos="720"/>
          <w:tab w:val="left" w:pos="770" w:leader="none"/>
        </w:tabs>
        <w:ind w:left="770" w:hanging="230"/>
        <w:jc w:val="both"/>
        <w:rPr>
          <w:lang w:val="en-US" w:eastAsia="en-US"/>
          <w:del w:id="951" w:author="Annie Petch" w:date="2007-12-05T09:12:00Z"/>
        </w:rPr>
      </w:pPr>
      <w:del w:id="950" w:author="Annie Petch" w:date="2007-12-05T09:12:00Z">
        <w:r>
          <w:rPr>
            <w:lang w:val="en-US" w:eastAsia="en-US"/>
          </w:rPr>
          <w:tab/>
        </w:r>
      </w:del>
    </w:p>
    <w:p>
      <w:pPr>
        <w:pStyle w:val="Normal"/>
        <w:tabs>
          <w:tab w:val="clear" w:pos="720"/>
          <w:tab w:val="left" w:pos="770" w:leader="none"/>
        </w:tabs>
        <w:ind w:left="770" w:hanging="230"/>
        <w:jc w:val="both"/>
        <w:rPr>
          <w:lang w:val="en-US" w:eastAsia="en-US"/>
          <w:del w:id="953" w:author="Annie Petch" w:date="2007-12-05T09:12:00Z"/>
        </w:rPr>
      </w:pPr>
      <w:del w:id="952" w:author="Annie Petch" w:date="2007-12-05T09:12:00Z">
        <w:r>
          <w:rPr>
            <w:lang w:val="en-US" w:eastAsia="en-US"/>
          </w:rPr>
          <w:tab/>
          <w:delText>Reason:  In the interests of the amenity of the locality and to comply with Policy WLP35 (b) of the East Sussex and Brighton &amp; Hove Waste Local Plan 2006.</w:delText>
        </w:r>
      </w:del>
    </w:p>
    <w:p>
      <w:pPr>
        <w:pStyle w:val="Normal"/>
        <w:tabs>
          <w:tab w:val="clear" w:pos="720"/>
          <w:tab w:val="left" w:pos="770" w:leader="none"/>
        </w:tabs>
        <w:ind w:left="770" w:hanging="230"/>
        <w:jc w:val="both"/>
        <w:rPr>
          <w:lang w:val="en-US" w:eastAsia="en-US"/>
          <w:del w:id="955" w:author="Annie Petch" w:date="2007-12-05T09:12:00Z"/>
        </w:rPr>
      </w:pPr>
      <w:del w:id="954" w:author="Annie Petch" w:date="2007-12-05T09:12:00Z">
        <w:r>
          <w:rPr>
            <w:lang w:val="en-US" w:eastAsia="en-US"/>
          </w:rPr>
        </w:r>
      </w:del>
    </w:p>
    <w:p>
      <w:pPr>
        <w:pStyle w:val="Normal"/>
        <w:tabs>
          <w:tab w:val="clear" w:pos="720"/>
          <w:tab w:val="left" w:pos="770" w:leader="none"/>
        </w:tabs>
        <w:ind w:left="770" w:hanging="230"/>
        <w:jc w:val="both"/>
        <w:rPr>
          <w:lang w:val="en-US" w:eastAsia="en-US"/>
          <w:del w:id="957" w:author="Annie Petch" w:date="2007-12-05T09:12:00Z"/>
        </w:rPr>
      </w:pPr>
      <w:del w:id="956" w:author="Annie Petch" w:date="2007-12-05T09:12:00Z">
        <w:r>
          <w:rPr>
            <w:lang w:val="en-US" w:eastAsia="en-US"/>
          </w:rPr>
          <w:delText>8.</w:delText>
          <w:tab/>
          <w:delText>No further importation, storage or crushing shall take place until three 3-metres high posts have been securely erected at the site with one each at the southern, western and eastern boundaries.</w:delText>
        </w:r>
      </w:del>
    </w:p>
    <w:p>
      <w:pPr>
        <w:pStyle w:val="Normal"/>
        <w:tabs>
          <w:tab w:val="clear" w:pos="720"/>
          <w:tab w:val="left" w:pos="770" w:leader="none"/>
        </w:tabs>
        <w:ind w:left="770" w:hanging="230"/>
        <w:jc w:val="both"/>
        <w:rPr>
          <w:lang w:val="en-US" w:eastAsia="en-US"/>
          <w:del w:id="959" w:author="Annie Petch" w:date="2007-12-05T09:12:00Z"/>
        </w:rPr>
      </w:pPr>
      <w:del w:id="958" w:author="Annie Petch" w:date="2007-12-05T09:12:00Z">
        <w:r>
          <w:rPr>
            <w:lang w:val="en-US" w:eastAsia="en-US"/>
          </w:rPr>
          <w:tab/>
        </w:r>
      </w:del>
    </w:p>
    <w:p>
      <w:pPr>
        <w:pStyle w:val="Normal"/>
        <w:tabs>
          <w:tab w:val="clear" w:pos="720"/>
          <w:tab w:val="left" w:pos="770" w:leader="none"/>
        </w:tabs>
        <w:ind w:left="770" w:hanging="230"/>
        <w:jc w:val="both"/>
        <w:rPr>
          <w:lang w:val="en-US" w:eastAsia="en-US"/>
          <w:del w:id="961" w:author="Annie Petch" w:date="2007-12-05T09:12:00Z"/>
        </w:rPr>
      </w:pPr>
      <w:del w:id="960" w:author="Annie Petch" w:date="2007-12-05T09:12:00Z">
        <w:r>
          <w:rPr>
            <w:lang w:val="en-US" w:eastAsia="en-US"/>
          </w:rPr>
          <w:tab/>
          <w:delText>Reason: To enable the height of the material stockpiles to be assessed accurately during operations in the interests of the amenity in the locality, in accordance with Policy WLP35 (b) of the East Sussex and Brighton &amp; Hove Waste Local Plan 2006.</w:delText>
        </w:r>
      </w:del>
    </w:p>
    <w:p>
      <w:pPr>
        <w:pStyle w:val="Normal"/>
        <w:tabs>
          <w:tab w:val="clear" w:pos="720"/>
          <w:tab w:val="left" w:pos="770" w:leader="none"/>
        </w:tabs>
        <w:ind w:left="770" w:hanging="230"/>
        <w:jc w:val="both"/>
        <w:rPr>
          <w:lang w:val="en-US" w:eastAsia="en-US"/>
          <w:del w:id="963" w:author="Annie Petch" w:date="2007-12-05T09:12:00Z"/>
        </w:rPr>
      </w:pPr>
      <w:del w:id="962" w:author="Annie Petch" w:date="2007-12-05T09:12:00Z">
        <w:r>
          <w:rPr>
            <w:lang w:val="en-US" w:eastAsia="en-US"/>
          </w:rPr>
        </w:r>
      </w:del>
    </w:p>
    <w:p>
      <w:pPr>
        <w:pStyle w:val="Normal"/>
        <w:tabs>
          <w:tab w:val="clear" w:pos="720"/>
          <w:tab w:val="left" w:pos="770" w:leader="none"/>
        </w:tabs>
        <w:ind w:left="770" w:hanging="230"/>
        <w:jc w:val="both"/>
        <w:rPr>
          <w:lang w:val="en-US" w:eastAsia="en-US"/>
          <w:del w:id="965" w:author="Annie Petch" w:date="2007-12-05T09:12:00Z"/>
        </w:rPr>
      </w:pPr>
      <w:del w:id="964" w:author="Annie Petch" w:date="2007-12-05T09:12:00Z">
        <w:r>
          <w:rPr>
            <w:lang w:val="en-US" w:eastAsia="en-US"/>
          </w:rPr>
          <w:delText>9.</w:delText>
          <w:tab/>
          <w:delText>No artificial external lighting, including floodlighting, shall be installed or used in relation to the development other than in accordance with details first submitted to and approved in writing by the Director of Transport and Environment. Such details shall include the type of lamp and reflector and the height of the supporting pole.</w:delText>
        </w:r>
      </w:del>
    </w:p>
    <w:p>
      <w:pPr>
        <w:pStyle w:val="Normal"/>
        <w:tabs>
          <w:tab w:val="clear" w:pos="720"/>
          <w:tab w:val="left" w:pos="770" w:leader="none"/>
        </w:tabs>
        <w:ind w:left="770" w:hanging="230"/>
        <w:jc w:val="both"/>
        <w:rPr>
          <w:lang w:val="en-US" w:eastAsia="en-US"/>
          <w:del w:id="967" w:author="Annie Petch" w:date="2007-12-05T09:12:00Z"/>
        </w:rPr>
      </w:pPr>
      <w:del w:id="966" w:author="Annie Petch" w:date="2007-12-05T09:12:00Z">
        <w:r>
          <w:rPr>
            <w:lang w:val="en-US" w:eastAsia="en-US"/>
          </w:rPr>
          <w:tab/>
        </w:r>
      </w:del>
    </w:p>
    <w:p>
      <w:pPr>
        <w:pStyle w:val="Normal"/>
        <w:tabs>
          <w:tab w:val="clear" w:pos="720"/>
          <w:tab w:val="left" w:pos="770" w:leader="none"/>
        </w:tabs>
        <w:autoSpaceDE w:val="false"/>
        <w:ind w:left="770" w:hanging="230"/>
        <w:jc w:val="both"/>
        <w:rPr>
          <w:lang w:val="en-US" w:eastAsia="en-US"/>
          <w:ins w:id="969" w:author="anniepe" w:date="2007-10-31T13:40:00Z"/>
        </w:rPr>
      </w:pPr>
      <w:del w:id="968" w:author="Annie Petch" w:date="2007-12-05T09:12:00Z">
        <w:r>
          <w:rPr>
            <w:lang w:val="en-US" w:eastAsia="en-US"/>
          </w:rPr>
          <w:tab/>
          <w:delText>Reason: In the interests of the amenity of the locality and the interests of the SSSI and SPA in accordance with Policy WLP35 (b) &amp; (e) of the East Sussex and Brighton &amp; Hove Waste Local Plan 2006, Policy EN17 of the East Sussex and Brighton &amp; Hove Structure Plan 1991-2011 and Policy GD1 (vii) of the Rother District Local Plan 2006.</w:delText>
        </w:r>
      </w:del>
    </w:p>
    <w:p>
      <w:pPr>
        <w:pStyle w:val="Normal"/>
        <w:autoSpaceDE w:val="false"/>
        <w:jc w:val="both"/>
        <w:rPr>
          <w:lang w:val="en-US" w:eastAsia="en-GB"/>
          <w:ins w:id="971" w:author="anniepe" w:date="2007-12-12T12:13:00Z"/>
        </w:rPr>
      </w:pPr>
      <w:ins w:id="970" w:author="anniepe" w:date="2007-12-12T12:13:00Z">
        <w:r>
          <w:rPr>
            <w:lang w:val="en-US" w:eastAsia="en-GB"/>
          </w:rPr>
        </w:r>
      </w:ins>
    </w:p>
    <w:p>
      <w:pPr>
        <w:pStyle w:val="Normal"/>
        <w:autoSpaceDE w:val="false"/>
        <w:jc w:val="both"/>
        <w:rPr>
          <w:lang w:eastAsia="en-GB"/>
          <w:ins w:id="973" w:author="anniepe" w:date="2007-12-12T12:13:00Z"/>
        </w:rPr>
      </w:pPr>
      <w:ins w:id="972" w:author="anniepe" w:date="2007-12-12T12:13:00Z">
        <w:r>
          <w:rPr>
            <w:lang w:eastAsia="en-GB"/>
          </w:rPr>
        </w:r>
      </w:ins>
    </w:p>
    <w:p>
      <w:pPr>
        <w:pStyle w:val="Normal"/>
        <w:autoSpaceDE w:val="false"/>
        <w:jc w:val="both"/>
        <w:rPr>
          <w:lang w:eastAsia="en-GB"/>
          <w:ins w:id="975" w:author="anniepe" w:date="2007-12-12T12:13:00Z"/>
        </w:rPr>
      </w:pPr>
      <w:ins w:id="974" w:author="anniepe" w:date="2007-12-12T12:13:00Z">
        <w:r>
          <w:rPr>
            <w:lang w:eastAsia="en-GB"/>
          </w:rPr>
        </w:r>
      </w:ins>
    </w:p>
    <w:p>
      <w:pPr>
        <w:pStyle w:val="Normal"/>
        <w:autoSpaceDE w:val="false"/>
        <w:jc w:val="both"/>
        <w:rPr>
          <w:lang w:eastAsia="en-GB"/>
          <w:ins w:id="977" w:author="anniepe" w:date="2007-12-12T12:13:00Z"/>
        </w:rPr>
      </w:pPr>
      <w:ins w:id="976" w:author="anniepe" w:date="2007-12-12T12:13:00Z">
        <w:r>
          <w:rPr>
            <w:lang w:eastAsia="en-GB"/>
          </w:rPr>
        </w:r>
      </w:ins>
    </w:p>
    <w:p>
      <w:pPr>
        <w:pStyle w:val="Normal"/>
        <w:autoSpaceDE w:val="false"/>
        <w:jc w:val="both"/>
        <w:rPr>
          <w:lang w:eastAsia="en-GB"/>
          <w:ins w:id="979" w:author="anniepe" w:date="2007-12-12T12:13:00Z"/>
        </w:rPr>
      </w:pPr>
      <w:ins w:id="978" w:author="anniepe" w:date="2007-12-12T12:13:00Z">
        <w:r>
          <w:rPr>
            <w:lang w:eastAsia="en-GB"/>
          </w:rPr>
        </w:r>
      </w:ins>
    </w:p>
    <w:p>
      <w:pPr>
        <w:pStyle w:val="Normal"/>
        <w:autoSpaceDE w:val="false"/>
        <w:jc w:val="both"/>
        <w:rPr>
          <w:lang w:eastAsia="en-GB"/>
        </w:rPr>
      </w:pPr>
      <w:r>
        <w:rPr>
          <w:lang w:eastAsia="en-GB"/>
        </w:rPr>
      </w:r>
    </w:p>
    <w:p>
      <w:pPr>
        <w:pStyle w:val="Normal"/>
        <w:jc w:val="both"/>
        <w:rPr>
          <w:lang w:eastAsia="en-GB"/>
          <w:del w:id="990" w:author="anniepe" w:date="2007-10-03T10:09:00Z"/>
        </w:rPr>
      </w:pPr>
      <w:del w:id="980" w:author="anniepe" w:date="2007-10-03T10:09:00Z">
        <w:r>
          <w:rPr>
            <w:lang w:eastAsia="en-GB"/>
          </w:rPr>
          <w:delText>23.2</w:delText>
          <w:tab/>
          <w:delText xml:space="preserve">The Chairman informed the Committee that he had received email communication from the </w:delText>
        </w:r>
      </w:del>
      <w:del w:id="981" w:author="anniepe" w:date="2007-09-14T13:02:00Z">
        <w:r>
          <w:rPr>
            <w:lang w:eastAsia="en-GB"/>
          </w:rPr>
          <w:delText>L</w:delText>
        </w:r>
      </w:del>
      <w:del w:id="982" w:author="anniepe" w:date="2007-10-03T10:09:00Z">
        <w:r>
          <w:rPr>
            <w:lang w:eastAsia="en-GB"/>
          </w:rPr>
          <w:delText>ocal Member advising she did not support 290 dwellings; and neither did Battle Town Council</w:delText>
        </w:r>
      </w:del>
      <w:del w:id="983" w:author="anniepe" w:date="2007-09-13T12:10:00Z">
        <w:r>
          <w:rPr>
            <w:lang w:eastAsia="en-GB"/>
          </w:rPr>
          <w:delText>.</w:delText>
        </w:r>
      </w:del>
      <w:del w:id="984" w:author="anniepe" w:date="2007-10-03T10:09:00Z">
        <w:r>
          <w:rPr>
            <w:lang w:eastAsia="en-GB"/>
          </w:rPr>
          <w:delText> </w:delText>
        </w:r>
      </w:del>
      <w:del w:id="985" w:author="anniepe" w:date="2007-09-13T12:10:00Z">
        <w:r>
          <w:rPr>
            <w:lang w:eastAsia="en-GB"/>
          </w:rPr>
          <w:delText>S</w:delText>
        </w:r>
      </w:del>
      <w:del w:id="986" w:author="anniepe" w:date="2007-10-03T10:09:00Z">
        <w:r>
          <w:rPr>
            <w:lang w:eastAsia="en-GB"/>
          </w:rPr>
          <w:delText xml:space="preserve">he </w:delText>
        </w:r>
      </w:del>
      <w:del w:id="987" w:author="anniepe" w:date="2007-09-13T12:10:00Z">
        <w:r>
          <w:rPr>
            <w:lang w:eastAsia="en-GB"/>
          </w:rPr>
          <w:delText xml:space="preserve">was not happy but </w:delText>
        </w:r>
      </w:del>
      <w:del w:id="988" w:author="anniepe" w:date="2007-10-03T10:09:00Z">
        <w:r>
          <w:rPr>
            <w:lang w:eastAsia="en-GB"/>
          </w:rPr>
          <w:delText xml:space="preserve">would accept the original plan/suggestion for 220 dwellings.  </w:delText>
        </w:r>
      </w:del>
      <w:del w:id="989" w:author="anniepe" w:date="2007-09-13T09:19:00Z">
        <w:r>
          <w:rPr>
            <w:lang w:eastAsia="en-GB"/>
          </w:rPr>
          <w:delText>Battle is a town which has crowded roads and poor infrastructure and the additional dwellings are an increase of 40.91% on the original plan; the town cannot/should not have to cope with this.  Clearly any mitigating strategies would be welcome but not the solution.  With regard to a new pre school facility, she has not seen a case for this and has heard it reported that there is no such facility in the town.  Whereas the true position is that there are currently 2 early years settings (Asten Fields and the Caterpillar Club) as well as a day nursery at Claverham which takes children from infancy until they go to school.  The legal status of the land is also exercising the Town Council and residents.  There is a suspicion that as a new school is not built this land will be used to accommodate the higher number of houses and seek to make this more acceptable by reducing the density.  It would seem that a good solution to this potential cause for friction would be to vest the land in the Town Council.  This action would leave the land in the stewardship of a public body which is understood by the townspeople.  Battle Town Council owns several open spaces in the built up area of Battle and has an excellent track record in conserving this land as public open space.</w:delText>
        </w:r>
      </w:del>
    </w:p>
    <w:p>
      <w:pPr>
        <w:pStyle w:val="Normal"/>
        <w:widowControl/>
        <w:autoSpaceDE w:val="true"/>
        <w:bidi w:val="0"/>
        <w:jc w:val="both"/>
        <w:rPr>
          <w:lang w:eastAsia="en-GB"/>
          <w:del w:id="992" w:author="anniepe" w:date="2007-10-03T10:09:00Z"/>
        </w:rPr>
      </w:pPr>
      <w:del w:id="991" w:author="anniepe" w:date="2007-10-03T10:09:00Z">
        <w:r>
          <w:rPr>
            <w:lang w:eastAsia="en-GB"/>
          </w:rPr>
        </w:r>
      </w:del>
    </w:p>
    <w:p>
      <w:pPr>
        <w:pStyle w:val="Normal"/>
        <w:widowControl/>
        <w:autoSpaceDE w:val="true"/>
        <w:bidi w:val="0"/>
        <w:jc w:val="both"/>
        <w:rPr>
          <w:lang w:eastAsia="en-GB"/>
          <w:del w:id="1003" w:author="anniepe" w:date="2007-10-31T13:42:00Z"/>
        </w:rPr>
      </w:pPr>
      <w:del w:id="993" w:author="anniepe" w:date="2007-10-10T14:30:00Z">
        <w:r>
          <w:rPr>
            <w:lang w:eastAsia="en-GB"/>
          </w:rPr>
          <w:delText>2</w:delText>
        </w:r>
      </w:del>
      <w:del w:id="994" w:author="anniepe" w:date="2007-10-03T10:09:00Z">
        <w:r>
          <w:rPr>
            <w:lang w:eastAsia="en-GB"/>
          </w:rPr>
          <w:delText>3</w:delText>
        </w:r>
      </w:del>
      <w:del w:id="995" w:author="anniepe" w:date="2007-10-31T13:42:00Z">
        <w:r>
          <w:rPr>
            <w:lang w:eastAsia="en-GB"/>
          </w:rPr>
          <w:delText>.</w:delText>
        </w:r>
      </w:del>
      <w:del w:id="996" w:author="anniepe" w:date="2007-10-03T10:10:00Z">
        <w:r>
          <w:rPr>
            <w:lang w:eastAsia="en-GB"/>
          </w:rPr>
          <w:delText>3</w:delText>
        </w:r>
      </w:del>
      <w:del w:id="997" w:author="anniepe" w:date="2007-10-31T13:42:00Z">
        <w:r>
          <w:rPr>
            <w:lang w:eastAsia="en-GB"/>
          </w:rPr>
          <w:tab/>
        </w:r>
      </w:del>
      <w:del w:id="998" w:author="anniepe" w:date="2007-09-13T09:14:00Z">
        <w:r>
          <w:rPr>
            <w:lang w:eastAsia="en-GB"/>
          </w:rPr>
          <w:delText>The Committee was advised that t</w:delText>
        </w:r>
      </w:del>
      <w:del w:id="999" w:author="anniepe" w:date="2007-09-13T09:14:00Z">
        <w:r>
          <w:rPr/>
          <w:delText>he proposal safeguards land for the provision of a primary school on the site, in accordance with the framework set by the RDLP. However, a new school at this site is no longer considered necessary and contributions will be sought to provide additional permanent pupil accommodation at the Battle and Langton CE Primary School. The proposal will place additional pressures on pre school facilities; consequently a portion of the site proposed for primary school provision should be dedicated to the County Council and financial contribution made for pre school provision. In view of this, a</w:delText>
        </w:r>
      </w:del>
      <w:del w:id="1000" w:author="anniepe" w:date="2007-09-13T09:17:00Z">
        <w:r>
          <w:rPr>
            <w:lang w:eastAsia="en-GB"/>
          </w:rPr>
          <w:delText>n amended</w:delText>
        </w:r>
      </w:del>
      <w:del w:id="1001" w:author="anniepe" w:date="2007-10-03T10:09:00Z">
        <w:r>
          <w:rPr>
            <w:lang w:eastAsia="en-GB"/>
          </w:rPr>
          <w:delText xml:space="preserve"> recommendation was tabled</w:delText>
        </w:r>
      </w:del>
      <w:del w:id="1002" w:author="anniepe" w:date="2007-09-13T09:18:00Z">
        <w:r>
          <w:rPr>
            <w:lang w:eastAsia="en-GB"/>
          </w:rPr>
          <w:delText xml:space="preserve"> and agreed as below.</w:delText>
        </w:r>
      </w:del>
    </w:p>
    <w:p>
      <w:pPr>
        <w:pStyle w:val="Normal"/>
        <w:widowControl/>
        <w:autoSpaceDE w:val="true"/>
        <w:bidi w:val="0"/>
        <w:jc w:val="both"/>
        <w:rPr>
          <w:lang w:eastAsia="en-GB"/>
          <w:del w:id="1005" w:author="anniepe" w:date="2007-10-31T13:42:00Z"/>
        </w:rPr>
      </w:pPr>
      <w:del w:id="1004" w:author="anniepe" w:date="2007-10-31T13:42:00Z">
        <w:r>
          <w:rPr>
            <w:lang w:eastAsia="en-GB"/>
          </w:rPr>
        </w:r>
      </w:del>
    </w:p>
    <w:p>
      <w:pPr>
        <w:pStyle w:val="Normal"/>
        <w:widowControl/>
        <w:autoSpaceDE w:val="true"/>
        <w:bidi w:val="0"/>
        <w:jc w:val="both"/>
        <w:rPr>
          <w:del w:id="1008" w:author="anniepe" w:date="2007-10-03T10:10:00Z"/>
        </w:rPr>
      </w:pPr>
      <w:del w:id="1006" w:author="anniepe" w:date="2007-10-03T10:10:00Z">
        <w:r>
          <w:rPr>
            <w:lang w:eastAsia="en-GB"/>
          </w:rPr>
          <w:delText>23.4</w:delText>
          <w:tab/>
          <w:delText>R</w:delText>
        </w:r>
      </w:del>
      <w:del w:id="1007" w:author="anniepe" w:date="2007-10-03T10:10:00Z">
        <w:r>
          <w:rPr/>
          <w:delText>esolved to inform Rother District Council that:</w:delText>
        </w:r>
      </w:del>
    </w:p>
    <w:p>
      <w:pPr>
        <w:pStyle w:val="Normal"/>
        <w:jc w:val="both"/>
        <w:rPr>
          <w:del w:id="1010" w:author="anniepe" w:date="2007-10-03T10:10:00Z"/>
        </w:rPr>
      </w:pPr>
      <w:del w:id="1009" w:author="anniepe" w:date="2007-10-03T10:10:00Z">
        <w:r>
          <w:rPr/>
        </w:r>
      </w:del>
    </w:p>
    <w:p>
      <w:pPr>
        <w:pStyle w:val="Normal"/>
        <w:jc w:val="both"/>
        <w:rPr>
          <w:del w:id="1012" w:author="anniepe" w:date="2007-10-03T10:10:00Z"/>
        </w:rPr>
      </w:pPr>
      <w:del w:id="1011" w:author="anniepe" w:date="2007-10-03T10:10:00Z">
        <w:r>
          <w:rPr/>
          <w:delText>This outline application for up to 290 dwellings at this location is supported in principle but should not be approved until the applicant has demonstrated to the Highway Authority’s satisfaction that access to and from the site can be provided in a manner which does not create new transport hazards and adversely affect the safety of road users (contrary to SP policy S1(d)).</w:delText>
        </w:r>
      </w:del>
    </w:p>
    <w:p>
      <w:pPr>
        <w:pStyle w:val="Normal"/>
        <w:jc w:val="both"/>
        <w:rPr>
          <w:del w:id="1014" w:author="anniepe" w:date="2007-10-03T10:10:00Z"/>
        </w:rPr>
      </w:pPr>
      <w:del w:id="1013" w:author="anniepe" w:date="2007-10-03T10:10:00Z">
        <w:r>
          <w:rPr/>
        </w:r>
      </w:del>
    </w:p>
    <w:p>
      <w:pPr>
        <w:pStyle w:val="Normal"/>
        <w:jc w:val="both"/>
        <w:rPr>
          <w:del w:id="1016" w:author="anniepe" w:date="2007-10-03T10:10:00Z"/>
        </w:rPr>
      </w:pPr>
      <w:del w:id="1015" w:author="anniepe" w:date="2007-10-03T10:10:00Z">
        <w:r>
          <w:rPr/>
          <w:delText>In addition, the following matters relating to the provision of the County Council’s services should be secured in consultation with officers of the County Council before permission is granted:</w:delText>
        </w:r>
      </w:del>
    </w:p>
    <w:p>
      <w:pPr>
        <w:pStyle w:val="Normal"/>
        <w:jc w:val="both"/>
        <w:rPr>
          <w:del w:id="1018" w:author="anniepe" w:date="2007-10-03T10:10:00Z"/>
        </w:rPr>
      </w:pPr>
      <w:del w:id="1017" w:author="anniepe" w:date="2007-10-03T10:10:00Z">
        <w:r>
          <w:rPr/>
        </w:r>
      </w:del>
    </w:p>
    <w:p>
      <w:pPr>
        <w:pStyle w:val="Normal"/>
        <w:jc w:val="both"/>
        <w:rPr>
          <w:del w:id="1020" w:author="anniepe" w:date="2007-10-03T10:10:00Z"/>
        </w:rPr>
      </w:pPr>
      <w:del w:id="1019" w:author="anniepe" w:date="2007-10-03T10:10:00Z">
        <w:r>
          <w:rPr/>
          <w:delText>contributions to deliver transport improvements necessary to minimise traffic impacts and promote sustainable travel patterns in accordance with the County Council’s adopted Local Sustainable Accessibility Improvement Contributions (LSAIC) guidance;</w:delText>
        </w:r>
      </w:del>
    </w:p>
    <w:p>
      <w:pPr>
        <w:pStyle w:val="Normal"/>
        <w:jc w:val="both"/>
        <w:rPr>
          <w:del w:id="1022" w:author="anniepe" w:date="2007-10-03T10:10:00Z"/>
        </w:rPr>
      </w:pPr>
      <w:del w:id="1021" w:author="anniepe" w:date="2007-10-03T10:10:00Z">
        <w:r>
          <w:rPr/>
        </w:r>
      </w:del>
    </w:p>
    <w:p>
      <w:pPr>
        <w:pStyle w:val="Normal"/>
        <w:jc w:val="both"/>
        <w:rPr>
          <w:del w:id="1024" w:author="anniepe" w:date="2007-10-03T10:10:00Z"/>
        </w:rPr>
      </w:pPr>
      <w:del w:id="1023" w:author="anniepe" w:date="2007-10-03T10:10:00Z">
        <w:r>
          <w:rPr/>
          <w:delText>the provision of the site for and contributions to an early years facility on the site and contributions towards primary education in the town in accordance with the County Council’s adopted Supplementary Planning Guidance;</w:delText>
        </w:r>
      </w:del>
    </w:p>
    <w:p>
      <w:pPr>
        <w:pStyle w:val="Normal"/>
        <w:jc w:val="both"/>
        <w:rPr>
          <w:del w:id="1026" w:author="anniepe" w:date="2007-10-03T10:10:00Z"/>
        </w:rPr>
      </w:pPr>
      <w:del w:id="1025" w:author="anniepe" w:date="2007-10-03T10:10:00Z">
        <w:r>
          <w:rPr/>
        </w:r>
      </w:del>
    </w:p>
    <w:p>
      <w:pPr>
        <w:pStyle w:val="Normal"/>
        <w:jc w:val="both"/>
        <w:rPr>
          <w:del w:id="1028" w:author="anniepe" w:date="2007-10-03T10:10:00Z"/>
        </w:rPr>
      </w:pPr>
      <w:del w:id="1027" w:author="anniepe" w:date="2007-10-03T10:10:00Z">
        <w:r>
          <w:rPr/>
          <w:delText>detailed aspects of the mitigation strategies for both archaeology and landscape are agreed with officers of the County Council prior to development commencing (EN2 and S1(j)); and</w:delText>
        </w:r>
      </w:del>
    </w:p>
    <w:p>
      <w:pPr>
        <w:pStyle w:val="Normal"/>
        <w:jc w:val="both"/>
        <w:rPr>
          <w:del w:id="1030" w:author="anniepe" w:date="2007-10-03T10:10:00Z"/>
        </w:rPr>
      </w:pPr>
      <w:del w:id="1029" w:author="anniepe" w:date="2007-10-03T10:10:00Z">
        <w:r>
          <w:rPr/>
        </w:r>
      </w:del>
    </w:p>
    <w:p>
      <w:pPr>
        <w:pStyle w:val="Normal"/>
        <w:jc w:val="both"/>
        <w:rPr>
          <w:del w:id="1033" w:author="anniepe" w:date="2007-10-03T10:10:00Z"/>
        </w:rPr>
      </w:pPr>
      <w:del w:id="1031" w:author="anniepe" w:date="2007-10-03T10:10:00Z">
        <w:r>
          <w:rPr>
            <w:bCs/>
          </w:rPr>
          <w:delText>detailed information on how construction waste is to be minimised and reused in accordance with adopted Structure Plan policy W10 and Waste Local Plan policy WLP11</w:delText>
        </w:r>
      </w:del>
      <w:del w:id="1032" w:author="anniepe" w:date="2007-10-03T10:10:00Z">
        <w:r>
          <w:rPr/>
          <w:delText>.</w:delText>
        </w:r>
      </w:del>
    </w:p>
    <w:p>
      <w:pPr>
        <w:pStyle w:val="Normal"/>
        <w:ind w:left="720" w:hanging="720"/>
        <w:jc w:val="both"/>
        <w:rPr>
          <w:caps/>
          <w:u w:val="single"/>
          <w:ins w:id="1043" w:author="anniepe" w:date="2007-10-03T10:10:00Z"/>
        </w:rPr>
      </w:pPr>
      <w:ins w:id="1034" w:author="anniepe" w:date="2007-10-03T10:10:00Z">
        <w:del w:id="1035" w:author="Annie Petch" w:date="2007-12-05T09:13:00Z">
          <w:r>
            <w:rPr/>
            <w:delText>3</w:delText>
          </w:r>
        </w:del>
      </w:ins>
      <w:ins w:id="1036" w:author="anniepe" w:date="2007-10-31T13:42:00Z">
        <w:del w:id="1037" w:author="Annie Petch" w:date="2007-12-05T09:13:00Z">
          <w:r>
            <w:rPr/>
            <w:delText>8</w:delText>
          </w:r>
        </w:del>
      </w:ins>
      <w:ins w:id="1038" w:author="Annie Petch" w:date="2007-12-05T09:13:00Z">
        <w:r>
          <w:rPr>
            <w:lang w:eastAsia="en-GB"/>
          </w:rPr>
          <w:t>45</w:t>
        </w:r>
      </w:ins>
      <w:ins w:id="1039" w:author="anniepe" w:date="2007-10-03T10:10:00Z">
        <w:r>
          <w:rPr/>
          <w:t>.</w:t>
          <w:tab/>
        </w:r>
      </w:ins>
      <w:ins w:id="1040" w:author="anniepe" w:date="2007-10-31T13:42:00Z">
        <w:del w:id="1041" w:author="Annie Petch" w:date="2007-12-05T09:14:00Z">
          <w:r>
            <w:rPr>
              <w:caps/>
              <w:u w:val="single"/>
            </w:rPr>
            <w:delText>Construction of a new single storey pitched roof, timber framed and brick clad nursery building. Netherfield C E Primary School, Darvel Down, Netherfield – RR/2626/CC</w:delText>
          </w:r>
        </w:del>
      </w:ins>
      <w:ins w:id="1042" w:author="Annie Petch" w:date="2007-12-05T09:14:00Z">
        <w:r>
          <w:rPr>
            <w:caps/>
            <w:u w:val="single"/>
          </w:rPr>
          <w:t>CONSTRUCTION OF A NEW SINGLE STOREY PITCHED ROOF, TIMBER FRAMED AND BRICK CLAD NURSERY BUILDING.  CROSS IN HAND C E PRIMARY SCHOOL, SHEEPSETTING LANE, CROSS IN HAND, HEATHFIELD – WD/2627/CC</w:t>
        </w:r>
      </w:ins>
    </w:p>
    <w:p>
      <w:pPr>
        <w:pStyle w:val="Normal"/>
        <w:ind w:left="720" w:hanging="720"/>
        <w:jc w:val="both"/>
        <w:rPr>
          <w:caps/>
          <w:u w:val="single"/>
          <w:ins w:id="1045" w:author="anniepe" w:date="2007-10-03T10:10:00Z"/>
        </w:rPr>
      </w:pPr>
      <w:ins w:id="1044" w:author="anniepe" w:date="2007-10-03T10:10:00Z">
        <w:r>
          <w:rPr>
            <w:caps/>
            <w:u w:val="single"/>
          </w:rPr>
        </w:r>
      </w:ins>
    </w:p>
    <w:p>
      <w:pPr>
        <w:pStyle w:val="Normal"/>
        <w:numPr>
          <w:ilvl w:val="1"/>
          <w:numId w:val="2"/>
        </w:numPr>
        <w:jc w:val="both"/>
        <w:rPr>
          <w:ins w:id="1047" w:author="anniepe" w:date="2007-12-12T12:02:00Z"/>
        </w:rPr>
      </w:pPr>
      <w:ins w:id="1046" w:author="anniepe" w:date="2007-10-03T10:10:00Z">
        <w:r>
          <w:rPr/>
          <w:t>The Committee considered a report by the Director of Transport and Environment.</w:t>
        </w:r>
      </w:ins>
    </w:p>
    <w:p>
      <w:pPr>
        <w:pStyle w:val="Normal"/>
        <w:jc w:val="both"/>
        <w:rPr>
          <w:ins w:id="1049" w:author="anniepe" w:date="2007-10-31T13:59:00Z"/>
        </w:rPr>
      </w:pPr>
      <w:ins w:id="1048" w:author="anniepe" w:date="2007-10-31T13:59:00Z">
        <w:r>
          <w:rPr/>
        </w:r>
      </w:ins>
    </w:p>
    <w:p>
      <w:pPr>
        <w:pStyle w:val="Normal"/>
        <w:jc w:val="both"/>
        <w:rPr>
          <w:del w:id="1059" w:author="Annie Petch" w:date="2007-12-05T09:16:00Z"/>
        </w:rPr>
      </w:pPr>
      <w:ins w:id="1050" w:author="anniepe" w:date="2007-10-31T13:59:00Z">
        <w:del w:id="1051" w:author="Annie Petch" w:date="2007-12-05T09:16:00Z">
          <w:r>
            <w:rPr/>
            <w:delText>38.2</w:delText>
            <w:tab/>
            <w:delText>The Chairman advised the Committee that the</w:delText>
          </w:r>
        </w:del>
      </w:ins>
      <w:ins w:id="1052" w:author="anniepe" w:date="2007-11-08T09:10:00Z">
        <w:del w:id="1053" w:author="Annie Petch" w:date="2007-12-05T09:16:00Z">
          <w:r>
            <w:rPr/>
            <w:delText xml:space="preserve"> l</w:delText>
          </w:r>
        </w:del>
      </w:ins>
      <w:ins w:id="1054" w:author="anniepe" w:date="2007-10-31T13:59:00Z">
        <w:del w:id="1055" w:author="Annie Petch" w:date="2007-12-05T09:16:00Z">
          <w:r>
            <w:rPr/>
            <w:delText xml:space="preserve">ocal Member was unable to attend the meeting but </w:delText>
          </w:r>
        </w:del>
      </w:ins>
      <w:ins w:id="1056" w:author="anniepe" w:date="2007-11-08T09:10:00Z">
        <w:del w:id="1057" w:author="Annie Petch" w:date="2007-12-05T09:16:00Z">
          <w:r>
            <w:rPr/>
            <w:delText xml:space="preserve">had </w:delText>
          </w:r>
        </w:del>
      </w:ins>
      <w:del w:id="1058" w:author="Annie Petch" w:date="2007-12-05T09:16:00Z">
        <w:r>
          <w:rPr/>
          <w:delText>advised him that she agreed with the officer’s recommendations in the report.</w:delText>
        </w:r>
      </w:del>
    </w:p>
    <w:p>
      <w:pPr>
        <w:pStyle w:val="Normal"/>
        <w:jc w:val="both"/>
        <w:rPr>
          <w:del w:id="1061" w:author="Annie Petch" w:date="2007-12-05T09:16:00Z"/>
        </w:rPr>
      </w:pPr>
      <w:del w:id="1060" w:author="Annie Petch" w:date="2007-12-05T09:16:00Z">
        <w:r>
          <w:rPr/>
        </w:r>
      </w:del>
    </w:p>
    <w:p>
      <w:pPr>
        <w:pStyle w:val="Normal"/>
        <w:autoSpaceDE w:val="false"/>
        <w:jc w:val="both"/>
        <w:rPr>
          <w:lang w:eastAsia="en-GB"/>
          <w:ins w:id="1063" w:author="anniepe" w:date="2007-10-31T13:42:00Z"/>
        </w:rPr>
      </w:pPr>
      <w:ins w:id="1062" w:author="anniepe" w:date="2007-10-31T13:42:00Z">
        <w:r>
          <w:rPr>
            <w:lang w:eastAsia="en-GB"/>
          </w:rPr>
          <w:t>Reason for approval</w:t>
        </w:r>
      </w:ins>
    </w:p>
    <w:p>
      <w:pPr>
        <w:pStyle w:val="Normal"/>
        <w:autoSpaceDE w:val="false"/>
        <w:jc w:val="both"/>
        <w:rPr>
          <w:lang w:eastAsia="en-GB"/>
          <w:ins w:id="1065" w:author="anniepe" w:date="2007-10-31T13:42:00Z"/>
        </w:rPr>
      </w:pPr>
      <w:ins w:id="1064" w:author="anniepe" w:date="2007-10-31T13:42:00Z">
        <w:r>
          <w:rPr>
            <w:lang w:eastAsia="en-GB"/>
          </w:rPr>
        </w:r>
      </w:ins>
    </w:p>
    <w:p>
      <w:pPr>
        <w:pStyle w:val="Normal"/>
        <w:autoSpaceDE w:val="false"/>
        <w:jc w:val="both"/>
        <w:rPr>
          <w:ins w:id="1078" w:author="anniepe" w:date="2007-10-31T13:43:00Z"/>
        </w:rPr>
      </w:pPr>
      <w:ins w:id="1066" w:author="Annie Petch" w:date="2007-12-05T09:16:00Z">
        <w:r>
          <w:rPr>
            <w:lang w:eastAsia="en-GB"/>
          </w:rPr>
          <w:t>45</w:t>
        </w:r>
      </w:ins>
      <w:ins w:id="1067" w:author="anniepe" w:date="2007-10-31T13:43:00Z">
        <w:del w:id="1068" w:author="Annie Petch" w:date="2007-12-05T09:16:00Z">
          <w:r>
            <w:rPr>
              <w:lang w:eastAsia="en-GB"/>
            </w:rPr>
            <w:delText>38</w:delText>
          </w:r>
        </w:del>
      </w:ins>
      <w:ins w:id="1069" w:author="anniepe" w:date="2007-10-31T13:43:00Z">
        <w:r>
          <w:rPr>
            <w:lang w:eastAsia="en-GB"/>
          </w:rPr>
          <w:t>.</w:t>
        </w:r>
      </w:ins>
      <w:ins w:id="1070" w:author="Annie Petch" w:date="2007-12-05T09:16:00Z">
        <w:r>
          <w:rPr>
            <w:lang w:eastAsia="en-GB"/>
          </w:rPr>
          <w:t>2</w:t>
        </w:r>
      </w:ins>
      <w:ins w:id="1071" w:author="anniepe" w:date="2007-10-31T14:01:00Z">
        <w:del w:id="1072" w:author="Annie Petch" w:date="2007-12-05T09:16:00Z">
          <w:r>
            <w:rPr>
              <w:lang w:eastAsia="en-GB"/>
            </w:rPr>
            <w:delText>3</w:delText>
          </w:r>
        </w:del>
      </w:ins>
      <w:ins w:id="1073" w:author="anniepe" w:date="2007-10-31T13:43:00Z">
        <w:r>
          <w:rPr>
            <w:lang w:eastAsia="en-GB"/>
          </w:rPr>
          <w:tab/>
          <w:t xml:space="preserve">Members have considered the officer’s report and agree with the reasons for approval set out in paragraph </w:t>
        </w:r>
      </w:ins>
      <w:ins w:id="1074" w:author="Annie Petch" w:date="2007-12-05T09:16:00Z">
        <w:r>
          <w:rPr>
            <w:lang w:eastAsia="en-GB"/>
          </w:rPr>
          <w:t>7</w:t>
        </w:r>
      </w:ins>
      <w:ins w:id="1075" w:author="anniepe" w:date="2007-10-31T13:43:00Z">
        <w:del w:id="1076" w:author="Annie Petch" w:date="2007-12-05T09:16:00Z">
          <w:r>
            <w:rPr>
              <w:lang w:eastAsia="en-GB"/>
            </w:rPr>
            <w:delText>6</w:delText>
          </w:r>
        </w:del>
      </w:ins>
      <w:ins w:id="1077" w:author="anniepe" w:date="2007-10-31T13:43:00Z">
        <w:r>
          <w:rPr>
            <w:lang w:eastAsia="en-GB"/>
          </w:rPr>
          <w:t xml:space="preserve"> of the report.</w:t>
        </w:r>
      </w:ins>
    </w:p>
    <w:p>
      <w:pPr>
        <w:pStyle w:val="Normal"/>
        <w:jc w:val="both"/>
        <w:rPr>
          <w:lang w:eastAsia="en-GB"/>
          <w:ins w:id="1080" w:author="anniepe" w:date="2007-10-03T10:12:00Z"/>
        </w:rPr>
      </w:pPr>
      <w:ins w:id="1079" w:author="anniepe" w:date="2007-10-03T10:12:00Z">
        <w:r>
          <w:rPr>
            <w:lang w:eastAsia="en-GB"/>
          </w:rPr>
        </w:r>
      </w:ins>
    </w:p>
    <w:p>
      <w:pPr>
        <w:pStyle w:val="Normal"/>
        <w:jc w:val="both"/>
        <w:rPr>
          <w:ins w:id="1088" w:author="Annie Petch" w:date="2007-12-05T09:17:00Z"/>
        </w:rPr>
      </w:pPr>
      <w:ins w:id="1081" w:author="Annie Petch" w:date="2007-12-05T09:17:00Z">
        <w:r>
          <w:rPr/>
          <w:t>45.3</w:t>
        </w:r>
      </w:ins>
      <w:ins w:id="1082" w:author="anniepe" w:date="2007-10-31T13:43:00Z">
        <w:del w:id="1083" w:author="Annie Petch" w:date="2007-12-05T09:17:00Z">
          <w:r>
            <w:rPr/>
            <w:delText>38.</w:delText>
          </w:r>
        </w:del>
      </w:ins>
      <w:ins w:id="1084" w:author="anniepe" w:date="2007-10-31T14:01:00Z">
        <w:del w:id="1085" w:author="Annie Petch" w:date="2007-12-05T09:17:00Z">
          <w:r>
            <w:rPr/>
            <w:delText>4</w:delText>
          </w:r>
        </w:del>
      </w:ins>
      <w:ins w:id="1086" w:author="anniepe" w:date="2007-10-31T13:43:00Z">
        <w:r>
          <w:rPr/>
          <w:tab/>
          <w:t xml:space="preserve">RESOLVED to </w:t>
        </w:r>
      </w:ins>
      <w:ins w:id="1087" w:author="Annie Petch" w:date="2007-12-05T09:17:00Z">
        <w:r>
          <w:rPr/>
          <w:t>grant planning permission subject to the following conditions:</w:t>
        </w:r>
      </w:ins>
    </w:p>
    <w:p>
      <w:pPr>
        <w:pStyle w:val="Normal"/>
        <w:jc w:val="both"/>
        <w:rPr>
          <w:ins w:id="1090" w:author="Annie Petch" w:date="2007-12-05T09:17:00Z"/>
        </w:rPr>
      </w:pPr>
      <w:ins w:id="1089" w:author="Annie Petch" w:date="2007-12-05T09:17:00Z">
        <w:r>
          <w:rPr/>
        </w:r>
      </w:ins>
    </w:p>
    <w:p>
      <w:pPr>
        <w:pStyle w:val="Normal"/>
        <w:ind w:left="770" w:hanging="770"/>
        <w:jc w:val="both"/>
        <w:rPr>
          <w:lang w:val="en-US" w:eastAsia="en-US"/>
          <w:ins w:id="1092" w:author="Annie Petch" w:date="2007-12-05T09:17:00Z"/>
        </w:rPr>
      </w:pPr>
      <w:ins w:id="1091" w:author="Annie Petch" w:date="2007-12-05T09:17:00Z">
        <w:r>
          <w:rPr>
            <w:lang w:val="en-US" w:eastAsia="en-US"/>
          </w:rPr>
          <w:t>1.</w:t>
          <w:tab/>
          <w:t>The development hereby permitted shall be commenced before the expiration of three years from the date of this permission.</w:t>
        </w:r>
      </w:ins>
    </w:p>
    <w:p>
      <w:pPr>
        <w:pStyle w:val="Normal"/>
        <w:ind w:left="770" w:hanging="770"/>
        <w:jc w:val="both"/>
        <w:rPr>
          <w:lang w:val="en-US" w:eastAsia="en-US"/>
          <w:ins w:id="1094" w:author="Annie Petch" w:date="2007-12-05T09:17:00Z"/>
        </w:rPr>
      </w:pPr>
      <w:ins w:id="1093" w:author="Annie Petch" w:date="2007-12-05T09:17:00Z">
        <w:r>
          <w:rPr>
            <w:lang w:val="en-US" w:eastAsia="en-US"/>
          </w:rPr>
          <w:tab/>
        </w:r>
      </w:ins>
    </w:p>
    <w:p>
      <w:pPr>
        <w:pStyle w:val="Normal"/>
        <w:ind w:left="770" w:hanging="770"/>
        <w:jc w:val="both"/>
        <w:rPr>
          <w:lang w:val="en-US" w:eastAsia="en-US"/>
          <w:ins w:id="1096" w:author="Annie Petch" w:date="2007-12-05T09:17:00Z"/>
        </w:rPr>
      </w:pPr>
      <w:ins w:id="1095" w:author="Annie Petch" w:date="2007-12-05T09:17:00Z">
        <w:r>
          <w:rPr>
            <w:lang w:val="en-US" w:eastAsia="en-US"/>
          </w:rPr>
          <w:tab/>
          <w:t>Reason: To comply with Section 91 of the Town and Country Planning Act 1990.</w:t>
        </w:r>
      </w:ins>
    </w:p>
    <w:p>
      <w:pPr>
        <w:pStyle w:val="Normal"/>
        <w:ind w:left="770" w:hanging="770"/>
        <w:jc w:val="both"/>
        <w:rPr>
          <w:lang w:val="en-US" w:eastAsia="en-US"/>
          <w:ins w:id="1098" w:author="Annie Petch" w:date="2007-12-05T09:17:00Z"/>
        </w:rPr>
      </w:pPr>
      <w:ins w:id="1097" w:author="Annie Petch" w:date="2007-12-05T09:17:00Z">
        <w:r>
          <w:rPr>
            <w:lang w:val="en-US" w:eastAsia="en-US"/>
          </w:rPr>
        </w:r>
      </w:ins>
    </w:p>
    <w:p>
      <w:pPr>
        <w:pStyle w:val="Normal"/>
        <w:ind w:left="770" w:hanging="770"/>
        <w:jc w:val="both"/>
        <w:rPr>
          <w:lang w:val="en-US" w:eastAsia="en-US"/>
          <w:ins w:id="1100" w:author="Annie Petch" w:date="2007-12-05T09:17:00Z"/>
        </w:rPr>
      </w:pPr>
      <w:ins w:id="1099" w:author="Annie Petch" w:date="2007-12-05T09:17:00Z">
        <w:r>
          <w:rPr>
            <w:lang w:val="en-US" w:eastAsia="en-US"/>
          </w:rPr>
          <w:t>2.</w:t>
          <w:tab/>
          <w:t>No development shall take place until plans and full details of both hard and soft landscaping works have been submitted to and approved in writing by the Director of Transport and Environment and these works shall be carried out as approved. These details shall include:</w:t>
        </w:r>
      </w:ins>
    </w:p>
    <w:p>
      <w:pPr>
        <w:pStyle w:val="Normal"/>
        <w:ind w:left="770" w:hanging="770"/>
        <w:jc w:val="both"/>
        <w:rPr>
          <w:lang w:val="en-US" w:eastAsia="en-US"/>
          <w:ins w:id="1102" w:author="Annie Petch" w:date="2007-12-05T09:17:00Z"/>
        </w:rPr>
      </w:pPr>
      <w:ins w:id="1101" w:author="Annie Petch" w:date="2007-12-05T09:17:00Z">
        <w:r>
          <w:rPr>
            <w:lang w:val="en-US" w:eastAsia="en-US"/>
          </w:rPr>
          <w:tab/>
          <w:t>Hard Landscaping</w:t>
        </w:r>
      </w:ins>
    </w:p>
    <w:p>
      <w:pPr>
        <w:pStyle w:val="Normal"/>
        <w:ind w:left="770" w:hanging="770"/>
        <w:jc w:val="both"/>
        <w:rPr>
          <w:lang w:val="en-US" w:eastAsia="en-US"/>
          <w:ins w:id="1104" w:author="Annie Petch" w:date="2007-12-05T09:17:00Z"/>
        </w:rPr>
      </w:pPr>
      <w:ins w:id="1103" w:author="Annie Petch" w:date="2007-12-05T09:17:00Z">
        <w:r>
          <w:rPr>
            <w:lang w:val="en-US" w:eastAsia="en-US"/>
          </w:rPr>
          <w:tab/>
          <w:t xml:space="preserve"> - Proposed finished levels or contours</w:t>
        </w:r>
      </w:ins>
    </w:p>
    <w:p>
      <w:pPr>
        <w:pStyle w:val="Normal"/>
        <w:ind w:left="770" w:hanging="770"/>
        <w:jc w:val="both"/>
        <w:rPr>
          <w:lang w:val="en-US" w:eastAsia="en-US"/>
          <w:ins w:id="1106" w:author="Annie Petch" w:date="2007-12-05T09:17:00Z"/>
        </w:rPr>
      </w:pPr>
      <w:ins w:id="1105" w:author="Annie Petch" w:date="2007-12-05T09:17:00Z">
        <w:r>
          <w:rPr>
            <w:lang w:val="en-US" w:eastAsia="en-US"/>
          </w:rPr>
          <w:tab/>
          <w:t xml:space="preserve"> - Hard surfacing materials</w:t>
        </w:r>
      </w:ins>
    </w:p>
    <w:p>
      <w:pPr>
        <w:pStyle w:val="Normal"/>
        <w:ind w:left="770" w:hanging="770"/>
        <w:jc w:val="both"/>
        <w:rPr>
          <w:lang w:val="en-US" w:eastAsia="en-US"/>
          <w:ins w:id="1108" w:author="Annie Petch" w:date="2007-12-05T09:17:00Z"/>
        </w:rPr>
      </w:pPr>
      <w:ins w:id="1107" w:author="Annie Petch" w:date="2007-12-05T09:17:00Z">
        <w:r>
          <w:rPr>
            <w:lang w:val="en-US" w:eastAsia="en-US"/>
          </w:rPr>
          <w:tab/>
          <w:t xml:space="preserve"> </w:t>
        </w:r>
      </w:ins>
    </w:p>
    <w:p>
      <w:pPr>
        <w:pStyle w:val="Normal"/>
        <w:ind w:left="770" w:hanging="770"/>
        <w:jc w:val="both"/>
        <w:rPr>
          <w:lang w:val="en-US" w:eastAsia="en-US"/>
          <w:ins w:id="1110" w:author="Annie Petch" w:date="2007-12-05T09:17:00Z"/>
        </w:rPr>
      </w:pPr>
      <w:ins w:id="1109" w:author="Annie Petch" w:date="2007-12-05T09:17:00Z">
        <w:r>
          <w:rPr>
            <w:lang w:val="en-US" w:eastAsia="en-US"/>
          </w:rPr>
          <w:t>Soft Landscaping</w:t>
        </w:r>
      </w:ins>
    </w:p>
    <w:p>
      <w:pPr>
        <w:pStyle w:val="Normal"/>
        <w:ind w:left="770" w:hanging="770"/>
        <w:jc w:val="both"/>
        <w:rPr>
          <w:lang w:val="en-US" w:eastAsia="en-US"/>
          <w:ins w:id="1112" w:author="Annie Petch" w:date="2007-12-05T09:17:00Z"/>
        </w:rPr>
      </w:pPr>
      <w:ins w:id="1111" w:author="Annie Petch" w:date="2007-12-05T09:17:00Z">
        <w:r>
          <w:rPr>
            <w:lang w:val="en-US" w:eastAsia="en-US"/>
          </w:rPr>
          <w:tab/>
          <w:t xml:space="preserve"> - Planting plans</w:t>
        </w:r>
      </w:ins>
    </w:p>
    <w:p>
      <w:pPr>
        <w:pStyle w:val="Normal"/>
        <w:ind w:left="770" w:hanging="770"/>
        <w:jc w:val="both"/>
        <w:rPr>
          <w:lang w:val="en-US" w:eastAsia="en-US"/>
          <w:ins w:id="1114" w:author="Annie Petch" w:date="2007-12-05T09:17:00Z"/>
        </w:rPr>
      </w:pPr>
      <w:ins w:id="1113" w:author="Annie Petch" w:date="2007-12-05T09:17:00Z">
        <w:r>
          <w:rPr>
            <w:lang w:val="en-US" w:eastAsia="en-US"/>
          </w:rPr>
          <w:tab/>
          <w:t xml:space="preserve"> - Written specifications (including cultivation and other operations associated with plant and grass establishment)</w:t>
        </w:r>
      </w:ins>
    </w:p>
    <w:p>
      <w:pPr>
        <w:pStyle w:val="Normal"/>
        <w:ind w:left="770" w:hanging="770"/>
        <w:jc w:val="both"/>
        <w:rPr>
          <w:lang w:val="en-US" w:eastAsia="en-US"/>
          <w:ins w:id="1116" w:author="Annie Petch" w:date="2007-12-05T09:17:00Z"/>
        </w:rPr>
      </w:pPr>
      <w:ins w:id="1115" w:author="Annie Petch" w:date="2007-12-05T09:17:00Z">
        <w:r>
          <w:rPr>
            <w:lang w:val="en-US" w:eastAsia="en-US"/>
          </w:rPr>
          <w:tab/>
          <w:t xml:space="preserve"> - Schedules of plants, noting species, plant sizes and proposed numbers/densities where appropriate</w:t>
        </w:r>
      </w:ins>
    </w:p>
    <w:p>
      <w:pPr>
        <w:pStyle w:val="Normal"/>
        <w:ind w:left="770" w:hanging="770"/>
        <w:jc w:val="both"/>
        <w:rPr>
          <w:lang w:val="en-US" w:eastAsia="en-US"/>
          <w:ins w:id="1118" w:author="Annie Petch" w:date="2007-12-05T09:17:00Z"/>
        </w:rPr>
      </w:pPr>
      <w:ins w:id="1117" w:author="Annie Petch" w:date="2007-12-05T09:17:00Z">
        <w:r>
          <w:rPr>
            <w:lang w:val="en-US" w:eastAsia="en-US"/>
          </w:rPr>
          <w:tab/>
          <w:t>- Indication of how mounds would be reconstructed</w:t>
        </w:r>
      </w:ins>
    </w:p>
    <w:p>
      <w:pPr>
        <w:pStyle w:val="Normal"/>
        <w:ind w:left="770" w:hanging="770"/>
        <w:jc w:val="both"/>
        <w:rPr>
          <w:lang w:val="en-US" w:eastAsia="en-US"/>
          <w:ins w:id="1120" w:author="Annie Petch" w:date="2007-12-05T09:17:00Z"/>
        </w:rPr>
      </w:pPr>
      <w:ins w:id="1119" w:author="Annie Petch" w:date="2007-12-05T09:17:00Z">
        <w:r>
          <w:rPr>
            <w:lang w:val="en-US" w:eastAsia="en-US"/>
          </w:rPr>
          <w:tab/>
          <w:t xml:space="preserve"> - Implementation programme</w:t>
        </w:r>
      </w:ins>
    </w:p>
    <w:p>
      <w:pPr>
        <w:pStyle w:val="Normal"/>
        <w:ind w:left="770" w:hanging="770"/>
        <w:jc w:val="both"/>
        <w:rPr>
          <w:lang w:val="en-US" w:eastAsia="en-US"/>
          <w:ins w:id="1122" w:author="Annie Petch" w:date="2007-12-05T09:17:00Z"/>
        </w:rPr>
      </w:pPr>
      <w:ins w:id="1121" w:author="Annie Petch" w:date="2007-12-05T09:17:00Z">
        <w:r>
          <w:rPr>
            <w:lang w:val="en-US" w:eastAsia="en-US"/>
          </w:rPr>
          <w:tab/>
        </w:r>
      </w:ins>
    </w:p>
    <w:p>
      <w:pPr>
        <w:pStyle w:val="Normal"/>
        <w:ind w:left="770" w:hanging="770"/>
        <w:jc w:val="both"/>
        <w:rPr>
          <w:lang w:val="en-US" w:eastAsia="en-US"/>
          <w:ins w:id="1124" w:author="Annie Petch" w:date="2007-12-05T09:17:00Z"/>
        </w:rPr>
      </w:pPr>
      <w:ins w:id="1123" w:author="Annie Petch" w:date="2007-12-05T09:17:00Z">
        <w:r>
          <w:rPr>
            <w:lang w:val="en-US" w:eastAsia="en-US"/>
          </w:rPr>
          <w:tab/>
          <w:t>The landscaped areas shall be maintained thereafter in accordance with the approved management plan.</w:t>
        </w:r>
      </w:ins>
    </w:p>
    <w:p>
      <w:pPr>
        <w:pStyle w:val="Normal"/>
        <w:ind w:left="770" w:hanging="770"/>
        <w:jc w:val="both"/>
        <w:rPr>
          <w:lang w:val="en-US" w:eastAsia="en-US"/>
          <w:ins w:id="1126" w:author="Annie Petch" w:date="2007-12-05T09:17:00Z"/>
        </w:rPr>
      </w:pPr>
      <w:ins w:id="1125" w:author="Annie Petch" w:date="2007-12-05T09:17:00Z">
        <w:r>
          <w:rPr>
            <w:lang w:val="en-US" w:eastAsia="en-US"/>
          </w:rPr>
          <w:tab/>
        </w:r>
      </w:ins>
    </w:p>
    <w:p>
      <w:pPr>
        <w:pStyle w:val="Normal"/>
        <w:ind w:left="770" w:hanging="770"/>
        <w:jc w:val="both"/>
        <w:rPr>
          <w:lang w:val="en-US" w:eastAsia="en-US"/>
          <w:ins w:id="1128" w:author="Annie Petch" w:date="2007-12-05T09:17:00Z"/>
        </w:rPr>
      </w:pPr>
      <w:ins w:id="1127" w:author="Annie Petch" w:date="2007-12-05T09:17:00Z">
        <w:r>
          <w:rPr>
            <w:lang w:val="en-US" w:eastAsia="en-US"/>
          </w:rPr>
          <w:tab/>
          <w:t>Reason: To integrate the development effectively into the surrounding environment and to comply with Policies S1 and EN1 of the East Sussex and Brighton &amp; Hove Structure Plan 1991-2011.</w:t>
        </w:r>
      </w:ins>
    </w:p>
    <w:p>
      <w:pPr>
        <w:pStyle w:val="Normal"/>
        <w:ind w:left="770" w:hanging="770"/>
        <w:jc w:val="both"/>
        <w:rPr>
          <w:lang w:val="en-US" w:eastAsia="en-US"/>
          <w:ins w:id="1130" w:author="Annie Petch" w:date="2007-12-05T09:17:00Z"/>
        </w:rPr>
      </w:pPr>
      <w:ins w:id="1129" w:author="Annie Petch" w:date="2007-12-05T09:17:00Z">
        <w:r>
          <w:rPr>
            <w:lang w:val="en-US" w:eastAsia="en-US"/>
          </w:rPr>
          <w:tab/>
        </w:r>
      </w:ins>
    </w:p>
    <w:p>
      <w:pPr>
        <w:pStyle w:val="Normal"/>
        <w:ind w:left="770" w:hanging="770"/>
        <w:jc w:val="both"/>
        <w:rPr>
          <w:lang w:val="en-US" w:eastAsia="en-US"/>
          <w:ins w:id="1132" w:author="Annie Petch" w:date="2007-12-05T09:17:00Z"/>
        </w:rPr>
      </w:pPr>
      <w:ins w:id="1131" w:author="Annie Petch" w:date="2007-12-05T09:17:00Z">
        <w:r>
          <w:rPr>
            <w:lang w:val="en-US" w:eastAsia="en-US"/>
          </w:rPr>
          <w:t>3.</w:t>
          <w:tab/>
          <w:t>Development shall not commence until the following details have been submitted to and approved in writing by the Director of Transport and Environment showing:</w:t>
        </w:r>
      </w:ins>
    </w:p>
    <w:p>
      <w:pPr>
        <w:pStyle w:val="Normal"/>
        <w:ind w:left="770" w:hanging="770"/>
        <w:jc w:val="both"/>
        <w:rPr>
          <w:lang w:val="en-US" w:eastAsia="en-US"/>
          <w:ins w:id="1134" w:author="Annie Petch" w:date="2007-12-05T09:17:00Z"/>
        </w:rPr>
      </w:pPr>
      <w:ins w:id="1133" w:author="Annie Petch" w:date="2007-12-05T09:17:00Z">
        <w:r>
          <w:rPr>
            <w:lang w:val="en-US" w:eastAsia="en-US"/>
          </w:rPr>
          <w:tab/>
        </w:r>
      </w:ins>
    </w:p>
    <w:p>
      <w:pPr>
        <w:pStyle w:val="Normal"/>
        <w:ind w:left="770" w:hanging="770"/>
        <w:jc w:val="both"/>
        <w:rPr>
          <w:lang w:val="en-US" w:eastAsia="en-US"/>
          <w:ins w:id="1136" w:author="Annie Petch" w:date="2007-12-05T09:17:00Z"/>
        </w:rPr>
      </w:pPr>
      <w:ins w:id="1135" w:author="Annie Petch" w:date="2007-12-05T09:17:00Z">
        <w:r>
          <w:rPr>
            <w:lang w:val="en-US" w:eastAsia="en-US"/>
          </w:rPr>
          <w:tab/>
          <w:t>(a) details of the species, the approximate height, and an assessment of the general state of health and stability, of each retained tree and of each tree which is on land adjacent to the site and to which paragraphs (b) and (c) below apply;</w:t>
        </w:r>
      </w:ins>
    </w:p>
    <w:p>
      <w:pPr>
        <w:pStyle w:val="Normal"/>
        <w:ind w:left="770" w:hanging="770"/>
        <w:jc w:val="both"/>
        <w:rPr>
          <w:lang w:val="en-US" w:eastAsia="en-US"/>
          <w:ins w:id="1138" w:author="Annie Petch" w:date="2007-12-05T09:17:00Z"/>
        </w:rPr>
      </w:pPr>
      <w:ins w:id="1137" w:author="Annie Petch" w:date="2007-12-05T09:17:00Z">
        <w:r>
          <w:rPr>
            <w:lang w:val="en-US" w:eastAsia="en-US"/>
          </w:rPr>
          <w:tab/>
          <w:t>(b) details of any proposed topping or lopping of any retained tree, or of any tree on land adjacent to the site;</w:t>
        </w:r>
      </w:ins>
    </w:p>
    <w:p>
      <w:pPr>
        <w:pStyle w:val="Normal"/>
        <w:ind w:left="770" w:hanging="770"/>
        <w:jc w:val="both"/>
        <w:rPr>
          <w:lang w:val="en-US" w:eastAsia="en-US"/>
          <w:ins w:id="1140" w:author="Annie Petch" w:date="2007-12-05T09:17:00Z"/>
        </w:rPr>
      </w:pPr>
      <w:ins w:id="1139" w:author="Annie Petch" w:date="2007-12-05T09:17:00Z">
        <w:r>
          <w:rPr>
            <w:lang w:val="en-US" w:eastAsia="en-US"/>
          </w:rPr>
          <w:tab/>
          <w:t>(c) details of any proposed alterations in existing ground levels, and of the position of any proposed excavation within the crown spread of any retained tree or of any tree on land adjacent to the site.</w:t>
        </w:r>
      </w:ins>
    </w:p>
    <w:p>
      <w:pPr>
        <w:pStyle w:val="Normal"/>
        <w:ind w:left="770" w:hanging="770"/>
        <w:jc w:val="both"/>
        <w:rPr>
          <w:lang w:val="en-US" w:eastAsia="en-US"/>
          <w:ins w:id="1142" w:author="Annie Petch" w:date="2007-12-05T09:17:00Z"/>
        </w:rPr>
      </w:pPr>
      <w:ins w:id="1141" w:author="Annie Petch" w:date="2007-12-05T09:17:00Z">
        <w:r>
          <w:rPr>
            <w:lang w:val="en-US" w:eastAsia="en-US"/>
          </w:rPr>
          <w:tab/>
          <w:t>(d) details of the specification and position of fencing and of any other measures to be taken for the protection of any retained tree from damage before or during the course of development in accordance with BS 5837 2005 provided for retained trees.</w:t>
        </w:r>
      </w:ins>
    </w:p>
    <w:p>
      <w:pPr>
        <w:pStyle w:val="Normal"/>
        <w:ind w:left="770" w:hanging="770"/>
        <w:jc w:val="both"/>
        <w:rPr>
          <w:lang w:val="en-US" w:eastAsia="en-US"/>
          <w:ins w:id="1144" w:author="Annie Petch" w:date="2007-12-05T09:17:00Z"/>
        </w:rPr>
      </w:pPr>
      <w:ins w:id="1143" w:author="Annie Petch" w:date="2007-12-05T09:17:00Z">
        <w:r>
          <w:rPr>
            <w:lang w:val="en-US" w:eastAsia="en-US"/>
          </w:rPr>
          <w:tab/>
        </w:r>
      </w:ins>
    </w:p>
    <w:p>
      <w:pPr>
        <w:pStyle w:val="Normal"/>
        <w:ind w:left="770" w:hanging="770"/>
        <w:jc w:val="both"/>
        <w:rPr>
          <w:lang w:val="en-US" w:eastAsia="en-US"/>
          <w:ins w:id="1146" w:author="Annie Petch" w:date="2007-12-05T09:17:00Z"/>
        </w:rPr>
      </w:pPr>
      <w:ins w:id="1145" w:author="Annie Petch" w:date="2007-12-05T09:17:00Z">
        <w:r>
          <w:rPr>
            <w:lang w:val="en-US" w:eastAsia="en-US"/>
          </w:rPr>
          <w:tab/>
          <w:t>Reason: In the interests of visual amenity and to comply with Policies S1 (b) &amp; (f) and EN1 of the East Sussex and Brighton &amp; Hove Structure Plan 1991-2011.</w:t>
        </w:r>
      </w:ins>
    </w:p>
    <w:p>
      <w:pPr>
        <w:pStyle w:val="Normal"/>
        <w:ind w:left="770" w:hanging="770"/>
        <w:jc w:val="both"/>
        <w:rPr>
          <w:lang w:val="en-US" w:eastAsia="en-US"/>
          <w:ins w:id="1148" w:author="Annie Petch" w:date="2007-12-05T09:17:00Z"/>
        </w:rPr>
      </w:pPr>
      <w:ins w:id="1147" w:author="Annie Petch" w:date="2007-12-05T09:17:00Z">
        <w:r>
          <w:rPr>
            <w:lang w:val="en-US" w:eastAsia="en-US"/>
          </w:rPr>
        </w:r>
      </w:ins>
    </w:p>
    <w:p>
      <w:pPr>
        <w:pStyle w:val="Normal"/>
        <w:ind w:left="770" w:hanging="770"/>
        <w:jc w:val="both"/>
        <w:rPr>
          <w:lang w:val="en-US" w:eastAsia="en-US"/>
          <w:ins w:id="1150" w:author="Annie Petch" w:date="2007-12-05T09:17:00Z"/>
        </w:rPr>
      </w:pPr>
      <w:ins w:id="1149" w:author="Annie Petch" w:date="2007-12-05T09:17:00Z">
        <w:r>
          <w:rPr>
            <w:lang w:val="en-US" w:eastAsia="en-US"/>
          </w:rPr>
          <w:t>4.</w:t>
          <w:tab/>
          <w:t>The materials to be used in the construction of the external surfaces of nursery shall match those used in the existing school building.</w:t>
        </w:r>
      </w:ins>
    </w:p>
    <w:p>
      <w:pPr>
        <w:pStyle w:val="Normal"/>
        <w:ind w:left="770" w:hanging="770"/>
        <w:jc w:val="both"/>
        <w:rPr>
          <w:lang w:val="en-US" w:eastAsia="en-US"/>
          <w:ins w:id="1152" w:author="Annie Petch" w:date="2007-12-05T09:17:00Z"/>
        </w:rPr>
      </w:pPr>
      <w:ins w:id="1151" w:author="Annie Petch" w:date="2007-12-05T09:17:00Z">
        <w:r>
          <w:rPr>
            <w:lang w:val="en-US" w:eastAsia="en-US"/>
          </w:rPr>
          <w:tab/>
        </w:r>
      </w:ins>
    </w:p>
    <w:p>
      <w:pPr>
        <w:pStyle w:val="Normal"/>
        <w:ind w:left="770" w:hanging="770"/>
        <w:jc w:val="both"/>
        <w:rPr>
          <w:lang w:val="en-US" w:eastAsia="en-US"/>
          <w:ins w:id="1154" w:author="Annie Petch" w:date="2007-12-05T09:17:00Z"/>
        </w:rPr>
      </w:pPr>
      <w:ins w:id="1153" w:author="Annie Petch" w:date="2007-12-05T09:17:00Z">
        <w:r>
          <w:rPr>
            <w:lang w:val="en-US" w:eastAsia="en-US"/>
          </w:rPr>
          <w:tab/>
          <w:t>Reason: To ensure the appropriate appearance of the development in the area in accordance with Policies S1 and EN1 of the East Sussex and Brighton &amp; Hove Structure Plan 1991-2011.</w:t>
        </w:r>
      </w:ins>
    </w:p>
    <w:p>
      <w:pPr>
        <w:pStyle w:val="Footer"/>
        <w:tabs>
          <w:tab w:val="clear" w:pos="4153"/>
          <w:tab w:val="clear" w:pos="8306"/>
        </w:tabs>
        <w:rPr>
          <w:rFonts w:ascii="Arial" w:hAnsi="Arial" w:cs="Arial"/>
          <w:szCs w:val="22"/>
          <w:del w:id="1158" w:author="Annie Petch" w:date="2007-12-05T09:17:00Z"/>
        </w:rPr>
      </w:pPr>
      <w:ins w:id="1155" w:author="anniepe" w:date="2007-10-31T13:43:00Z">
        <w:del w:id="1156" w:author="Annie Petch" w:date="2007-12-05T09:17:00Z">
          <w:r>
            <w:rPr>
              <w:rFonts w:cs="Arial" w:ascii="Arial" w:hAnsi="Arial"/>
              <w:szCs w:val="22"/>
            </w:rPr>
            <w:delText>grant planning permission subject to the following conditions:</w:delText>
          </w:r>
        </w:del>
      </w:ins>
      <w:del w:id="1157" w:author="Annie Petch" w:date="2007-11-09T13:09:00Z">
        <w:r>
          <w:rPr>
            <w:rFonts w:cs="Arial" w:ascii="Arial" w:hAnsi="Arial"/>
            <w:szCs w:val="22"/>
          </w:rPr>
          <w:delText>-</w:delText>
        </w:r>
      </w:del>
    </w:p>
    <w:p>
      <w:pPr>
        <w:pStyle w:val="Footer"/>
        <w:tabs>
          <w:tab w:val="clear" w:pos="4153"/>
          <w:tab w:val="clear" w:pos="8306"/>
        </w:tabs>
        <w:rPr>
          <w:rFonts w:ascii="Arial" w:hAnsi="Arial" w:cs="Arial"/>
          <w:szCs w:val="22"/>
          <w:del w:id="1160" w:author="Annie Petch" w:date="2007-12-05T09:17:00Z"/>
        </w:rPr>
      </w:pPr>
      <w:del w:id="1159" w:author="Annie Petch" w:date="2007-12-05T09:17:00Z">
        <w:r>
          <w:rPr>
            <w:rFonts w:cs="Arial" w:ascii="Arial" w:hAnsi="Arial"/>
            <w:szCs w:val="22"/>
          </w:rPr>
        </w:r>
      </w:del>
    </w:p>
    <w:p>
      <w:pPr>
        <w:pStyle w:val="Footer"/>
        <w:widowControl/>
        <w:tabs>
          <w:tab w:val="clear" w:pos="4153"/>
          <w:tab w:val="clear" w:pos="8306"/>
        </w:tabs>
        <w:overflowPunct w:val="false"/>
        <w:autoSpaceDE w:val="false"/>
        <w:bidi w:val="0"/>
        <w:jc w:val="both"/>
        <w:textAlignment w:val="baseline"/>
        <w:rPr>
          <w:del w:id="1162" w:author="Annie Petch" w:date="2007-12-05T09:17:00Z"/>
        </w:rPr>
      </w:pPr>
      <w:del w:id="1161" w:author="Annie Petch" w:date="2007-12-05T09:17:00Z">
        <w:r>
          <w:rPr/>
          <w:delText>1.</w:delText>
          <w:tab/>
          <w:delText>The development hereby permitted shall be commenced before the expiration of three years from the date of this permission.</w:delText>
        </w:r>
      </w:del>
    </w:p>
    <w:p>
      <w:pPr>
        <w:pStyle w:val="Normal"/>
        <w:ind w:left="540" w:hanging="540"/>
        <w:jc w:val="both"/>
        <w:rPr>
          <w:lang w:val="en-US" w:eastAsia="en-US"/>
          <w:del w:id="1164" w:author="Annie Petch" w:date="2007-12-05T09:17:00Z"/>
        </w:rPr>
      </w:pPr>
      <w:del w:id="1163" w:author="Annie Petch" w:date="2007-12-05T09:17:00Z">
        <w:r>
          <w:rPr>
            <w:lang w:val="en-US" w:eastAsia="en-US"/>
          </w:rPr>
          <w:tab/>
        </w:r>
      </w:del>
    </w:p>
    <w:p>
      <w:pPr>
        <w:pStyle w:val="Normal"/>
        <w:ind w:left="540" w:hanging="540"/>
        <w:jc w:val="both"/>
        <w:rPr>
          <w:lang w:val="en-US" w:eastAsia="en-US"/>
          <w:del w:id="1166" w:author="Annie Petch" w:date="2007-12-05T09:17:00Z"/>
        </w:rPr>
      </w:pPr>
      <w:del w:id="1165" w:author="Annie Petch" w:date="2007-12-05T09:17:00Z">
        <w:r>
          <w:rPr>
            <w:lang w:val="en-US" w:eastAsia="en-US"/>
          </w:rPr>
          <w:tab/>
          <w:delText>Reason: To comply with Section 91 of the Town and Country Planning Act 1990.</w:delText>
        </w:r>
      </w:del>
    </w:p>
    <w:p>
      <w:pPr>
        <w:pStyle w:val="Normal"/>
        <w:ind w:left="540" w:hanging="540"/>
        <w:jc w:val="both"/>
        <w:rPr>
          <w:lang w:val="en-US" w:eastAsia="en-US"/>
          <w:del w:id="1168" w:author="Annie Petch" w:date="2007-12-05T09:17:00Z"/>
        </w:rPr>
      </w:pPr>
      <w:del w:id="1167" w:author="Annie Petch" w:date="2007-12-05T09:17:00Z">
        <w:r>
          <w:rPr>
            <w:lang w:val="en-US" w:eastAsia="en-US"/>
          </w:rPr>
        </w:r>
      </w:del>
    </w:p>
    <w:p>
      <w:pPr>
        <w:pStyle w:val="Normal"/>
        <w:ind w:left="540" w:hanging="540"/>
        <w:jc w:val="both"/>
        <w:rPr>
          <w:lang w:val="en-US" w:eastAsia="en-US"/>
          <w:del w:id="1170" w:author="Annie Petch" w:date="2007-12-05T09:17:00Z"/>
        </w:rPr>
      </w:pPr>
      <w:del w:id="1169" w:author="Annie Petch" w:date="2007-12-05T09:17:00Z">
        <w:r>
          <w:rPr>
            <w:lang w:val="en-US" w:eastAsia="en-US"/>
          </w:rPr>
          <w:delText>2.</w:delText>
          <w:tab/>
          <w:delText>No development shall take place until plans and full details of both hard and soft landscaping works have been submitted to the Director of Transport and Environment for approval in writing. The approved works shall be carried out by the first planting season following occupation of the development for educational purposes.</w:delText>
        </w:r>
      </w:del>
    </w:p>
    <w:p>
      <w:pPr>
        <w:pStyle w:val="Normal"/>
        <w:ind w:left="540" w:hanging="540"/>
        <w:jc w:val="both"/>
        <w:rPr>
          <w:lang w:val="en-US" w:eastAsia="en-US"/>
          <w:del w:id="1172" w:author="Annie Petch" w:date="2007-12-05T09:17:00Z"/>
        </w:rPr>
      </w:pPr>
      <w:del w:id="1171" w:author="Annie Petch" w:date="2007-12-05T09:17:00Z">
        <w:r>
          <w:rPr>
            <w:lang w:val="en-US" w:eastAsia="en-US"/>
          </w:rPr>
        </w:r>
      </w:del>
    </w:p>
    <w:p>
      <w:pPr>
        <w:pStyle w:val="Normal"/>
        <w:ind w:left="540" w:hanging="540"/>
        <w:jc w:val="both"/>
        <w:rPr>
          <w:lang w:val="en-US" w:eastAsia="en-US"/>
          <w:del w:id="1174" w:author="Annie Petch" w:date="2007-12-05T09:17:00Z"/>
        </w:rPr>
      </w:pPr>
      <w:del w:id="1173" w:author="Annie Petch" w:date="2007-12-05T09:17:00Z">
        <w:r>
          <w:rPr>
            <w:lang w:val="en-US" w:eastAsia="en-US"/>
          </w:rPr>
          <w:tab/>
          <w:delText>Reason: To integrate the development effectively into the surrounding environment and to comply with Policies S1 and EN1 of the East Sussex and Brighton &amp; Hove Structure Plan 1991-2011.</w:delText>
        </w:r>
      </w:del>
    </w:p>
    <w:p>
      <w:pPr>
        <w:pStyle w:val="Normal"/>
        <w:ind w:left="540" w:hanging="540"/>
        <w:jc w:val="both"/>
        <w:rPr>
          <w:lang w:val="en-US" w:eastAsia="en-US"/>
          <w:del w:id="1176" w:author="Annie Petch" w:date="2007-12-05T09:17:00Z"/>
        </w:rPr>
      </w:pPr>
      <w:del w:id="1175" w:author="Annie Petch" w:date="2007-12-05T09:17:00Z">
        <w:r>
          <w:rPr>
            <w:lang w:val="en-US" w:eastAsia="en-US"/>
          </w:rPr>
          <w:tab/>
        </w:r>
      </w:del>
    </w:p>
    <w:p>
      <w:pPr>
        <w:pStyle w:val="Normal"/>
        <w:ind w:left="540" w:hanging="540"/>
        <w:jc w:val="both"/>
        <w:rPr>
          <w:lang w:val="en-US" w:eastAsia="en-US"/>
          <w:del w:id="1178" w:author="Annie Petch" w:date="2007-12-05T09:17:00Z"/>
        </w:rPr>
      </w:pPr>
      <w:del w:id="1177" w:author="Annie Petch" w:date="2007-12-05T09:17:00Z">
        <w:r>
          <w:rPr>
            <w:lang w:val="en-US" w:eastAsia="en-US"/>
          </w:rPr>
          <w:delText>3.</w:delText>
          <w:tab/>
          <w:delText>The development shall be implemented in accordance with the submitted Waste Minimisation Scheme, validated 27th September 2007.</w:delText>
        </w:r>
      </w:del>
    </w:p>
    <w:p>
      <w:pPr>
        <w:pStyle w:val="Normal"/>
        <w:ind w:left="540" w:hanging="540"/>
        <w:jc w:val="both"/>
        <w:rPr>
          <w:lang w:val="en-US" w:eastAsia="en-US"/>
          <w:del w:id="1180" w:author="Annie Petch" w:date="2007-12-05T09:17:00Z"/>
        </w:rPr>
      </w:pPr>
      <w:del w:id="1179" w:author="Annie Petch" w:date="2007-12-05T09:17:00Z">
        <w:r>
          <w:rPr>
            <w:lang w:val="en-US" w:eastAsia="en-US"/>
          </w:rPr>
          <w:tab/>
        </w:r>
      </w:del>
    </w:p>
    <w:p>
      <w:pPr>
        <w:pStyle w:val="Footer"/>
        <w:tabs>
          <w:tab w:val="clear" w:pos="720"/>
          <w:tab w:val="left" w:pos="550" w:leader="none"/>
        </w:tabs>
        <w:ind w:left="540" w:hanging="0"/>
        <w:jc w:val="both"/>
        <w:rPr>
          <w:lang w:val="en-US" w:eastAsia="en-US"/>
          <w:ins w:id="1182" w:author="anniepe" w:date="2007-10-31T13:43:00Z"/>
        </w:rPr>
      </w:pPr>
      <w:del w:id="1181" w:author="Annie Petch" w:date="2007-12-05T09:17:00Z">
        <w:r>
          <w:rPr>
            <w:lang w:val="en-US" w:eastAsia="en-US"/>
          </w:rPr>
          <w:tab/>
          <w:delText>Reason: To minimise the amount of construction waste to be removed from site for final disposal in accordance with Policy WLP11 of the East Sussex and Brighton &amp; Hove Waste Local Plan 2006.</w:delText>
        </w:r>
      </w:del>
    </w:p>
    <w:p>
      <w:pPr>
        <w:pStyle w:val="Normal"/>
        <w:tabs>
          <w:tab w:val="clear" w:pos="720"/>
          <w:tab w:val="left" w:pos="550" w:leader="none"/>
        </w:tabs>
        <w:jc w:val="both"/>
        <w:rPr>
          <w:lang w:val="en-US" w:eastAsia="en-US"/>
          <w:ins w:id="1184" w:author="anniepe" w:date="2007-11-08T09:11:00Z"/>
        </w:rPr>
      </w:pPr>
      <w:ins w:id="1183" w:author="anniepe" w:date="2007-11-08T09:11:00Z">
        <w:r>
          <w:rPr>
            <w:lang w:val="en-US" w:eastAsia="en-US"/>
          </w:rPr>
        </w:r>
      </w:ins>
    </w:p>
    <w:p>
      <w:pPr>
        <w:pStyle w:val="Normal"/>
        <w:ind w:left="770" w:hanging="770"/>
        <w:jc w:val="both"/>
        <w:rPr>
          <w:caps/>
          <w:u w:val="single"/>
          <w:ins w:id="1196" w:author="anniepe" w:date="2007-10-31T13:44:00Z"/>
        </w:rPr>
      </w:pPr>
      <w:ins w:id="1185" w:author="Annie Petch" w:date="2007-12-05T09:17:00Z">
        <w:r>
          <w:rPr>
            <w:lang w:val="en-US" w:eastAsia="en-US"/>
          </w:rPr>
          <w:t>46</w:t>
        </w:r>
      </w:ins>
      <w:ins w:id="1186" w:author="anniepe" w:date="2007-10-31T13:44:00Z">
        <w:del w:id="1187" w:author="Annie Petch" w:date="2007-12-05T09:17:00Z">
          <w:r>
            <w:rPr>
              <w:lang w:val="en-US" w:eastAsia="en-US"/>
            </w:rPr>
            <w:delText>39</w:delText>
          </w:r>
        </w:del>
      </w:ins>
      <w:ins w:id="1188" w:author="anniepe" w:date="2007-10-31T13:44:00Z">
        <w:r>
          <w:rPr>
            <w:lang w:val="en-US" w:eastAsia="en-US"/>
          </w:rPr>
          <w:t>.</w:t>
          <w:tab/>
        </w:r>
      </w:ins>
      <w:ins w:id="1189" w:author="anniepe" w:date="2007-10-31T13:44:00Z">
        <w:del w:id="1190" w:author="Annie Petch" w:date="2007-12-05T09:19:00Z">
          <w:r>
            <w:rPr>
              <w:caps/>
              <w:u w:val="single"/>
            </w:rPr>
            <w:delText>Outline construction of up to 1,</w:delText>
          </w:r>
        </w:del>
      </w:ins>
      <w:ins w:id="1191" w:author="anniepe" w:date="2007-10-31T13:44:00Z">
        <w:del w:id="1192" w:author="Annie Petch" w:date="2007-11-09T11:41:00Z">
          <w:r>
            <w:rPr>
              <w:caps/>
              <w:u w:val="single"/>
            </w:rPr>
            <w:delText>32</w:delText>
          </w:r>
        </w:del>
      </w:ins>
      <w:ins w:id="1193" w:author="anniepe" w:date="2007-10-31T13:44:00Z">
        <w:del w:id="1194" w:author="Annie Petch" w:date="2007-12-05T09:19:00Z">
          <w:r>
            <w:rPr>
              <w:caps/>
              <w:u w:val="single"/>
            </w:rPr>
            <w:delText>0m² of class B1 business use building, construction of up to 66 residential units, surgery premises up to 557.4m² and café up to 92.9m² together with associated open spaces, landscaping, infrastructure access roads and revised junction with Northbridge Street and associated footpaths. Former Mill Site, Northbridge Street, Robertsbridge – RR/2007/2576/P</w:delText>
          </w:r>
        </w:del>
      </w:ins>
      <w:ins w:id="1195" w:author="Annie Petch" w:date="2007-12-05T09:19:00Z">
        <w:r>
          <w:rPr>
            <w:caps/>
            <w:u w:val="single"/>
          </w:rPr>
          <w:t>CONSTRUCTION OF A NEW SINGLE STOREY PITCHED ROOF, TIMBER FRAMED AND BRICK CLAD NURSERY BUILDING, SOUTH MALLING C E PRIMARY SCHOOL, CHURCH LANE, LEWES – LW/2628/CC</w:t>
        </w:r>
      </w:ins>
    </w:p>
    <w:p>
      <w:pPr>
        <w:pStyle w:val="Normal"/>
        <w:tabs>
          <w:tab w:val="clear" w:pos="720"/>
          <w:tab w:val="left" w:pos="550" w:leader="none"/>
        </w:tabs>
        <w:ind w:left="540" w:hanging="540"/>
        <w:jc w:val="both"/>
        <w:rPr>
          <w:caps/>
          <w:u w:val="single"/>
          <w:ins w:id="1198" w:author="anniepe" w:date="2007-10-31T13:44:00Z"/>
        </w:rPr>
      </w:pPr>
      <w:ins w:id="1197" w:author="anniepe" w:date="2007-10-31T13:44:00Z">
        <w:r>
          <w:rPr>
            <w:caps/>
            <w:u w:val="single"/>
          </w:rPr>
        </w:r>
      </w:ins>
    </w:p>
    <w:p>
      <w:pPr>
        <w:pStyle w:val="Normal"/>
        <w:numPr>
          <w:ilvl w:val="1"/>
          <w:numId w:val="5"/>
        </w:numPr>
        <w:jc w:val="both"/>
        <w:rPr>
          <w:ins w:id="1200" w:author="anniepe" w:date="2007-10-31T13:44:00Z"/>
        </w:rPr>
      </w:pPr>
      <w:ins w:id="1199" w:author="anniepe" w:date="2007-10-31T13:44:00Z">
        <w:r>
          <w:rPr/>
          <w:t>The Committee considered a report by the Director of Transport and Environment.</w:t>
        </w:r>
      </w:ins>
    </w:p>
    <w:p>
      <w:pPr>
        <w:pStyle w:val="Normal"/>
        <w:tabs>
          <w:tab w:val="clear" w:pos="720"/>
          <w:tab w:val="left" w:pos="550" w:leader="none"/>
        </w:tabs>
        <w:jc w:val="both"/>
        <w:rPr>
          <w:ins w:id="1202" w:author="Annie Petch" w:date="2007-12-05T09:20:00Z"/>
        </w:rPr>
      </w:pPr>
      <w:ins w:id="1201" w:author="Annie Petch" w:date="2007-12-05T09:20:00Z">
        <w:r>
          <w:rPr/>
        </w:r>
      </w:ins>
    </w:p>
    <w:p>
      <w:pPr>
        <w:pStyle w:val="Normal"/>
        <w:tabs>
          <w:tab w:val="clear" w:pos="720"/>
          <w:tab w:val="left" w:pos="550" w:leader="none"/>
        </w:tabs>
        <w:jc w:val="both"/>
        <w:rPr>
          <w:ins w:id="1204" w:author="Annie Petch" w:date="2007-12-05T09:20:00Z"/>
        </w:rPr>
      </w:pPr>
      <w:ins w:id="1203" w:author="Annie Petch" w:date="2007-12-05T09:20:00Z">
        <w:r>
          <w:rPr/>
          <w:t>Reason for approval</w:t>
        </w:r>
      </w:ins>
    </w:p>
    <w:p>
      <w:pPr>
        <w:pStyle w:val="Normal"/>
        <w:tabs>
          <w:tab w:val="clear" w:pos="720"/>
          <w:tab w:val="left" w:pos="550" w:leader="none"/>
        </w:tabs>
        <w:jc w:val="both"/>
        <w:rPr>
          <w:ins w:id="1206" w:author="Annie Petch" w:date="2007-12-05T09:20:00Z"/>
        </w:rPr>
      </w:pPr>
      <w:ins w:id="1205" w:author="Annie Petch" w:date="2007-12-05T09:20:00Z">
        <w:r>
          <w:rPr/>
        </w:r>
      </w:ins>
    </w:p>
    <w:p>
      <w:pPr>
        <w:pStyle w:val="Normal"/>
        <w:tabs>
          <w:tab w:val="clear" w:pos="720"/>
          <w:tab w:val="left" w:pos="770" w:leader="none"/>
        </w:tabs>
        <w:jc w:val="both"/>
        <w:rPr>
          <w:lang w:eastAsia="en-GB"/>
          <w:ins w:id="1208" w:author="Annie Petch" w:date="2007-12-05T09:20:00Z"/>
        </w:rPr>
      </w:pPr>
      <w:ins w:id="1207" w:author="Annie Petch" w:date="2007-12-05T09:20:00Z">
        <w:r>
          <w:rPr>
            <w:lang w:eastAsia="en-GB"/>
          </w:rPr>
          <w:t>46.2</w:t>
          <w:tab/>
          <w:t>Members have considered the officer’s report and agree with the reasons for approval set out in paragraph 7 of the report.</w:t>
        </w:r>
      </w:ins>
    </w:p>
    <w:p>
      <w:pPr>
        <w:pStyle w:val="Normal"/>
        <w:tabs>
          <w:tab w:val="clear" w:pos="720"/>
          <w:tab w:val="left" w:pos="550" w:leader="none"/>
        </w:tabs>
        <w:jc w:val="both"/>
        <w:rPr>
          <w:ins w:id="1210" w:author="Annie Petch" w:date="2007-12-05T09:22:00Z"/>
        </w:rPr>
      </w:pPr>
      <w:ins w:id="1209" w:author="Annie Petch" w:date="2007-12-05T09:22:00Z">
        <w:r>
          <w:rPr/>
        </w:r>
      </w:ins>
    </w:p>
    <w:p>
      <w:pPr>
        <w:pStyle w:val="Footer"/>
        <w:tabs>
          <w:tab w:val="clear" w:pos="4153"/>
          <w:tab w:val="clear" w:pos="8306"/>
        </w:tabs>
        <w:rPr>
          <w:ins w:id="1213" w:author="Annie Petch" w:date="2007-12-05T09:22:00Z"/>
        </w:rPr>
      </w:pPr>
      <w:ins w:id="1211" w:author="Annie Petch" w:date="2007-12-05T09:22:00Z">
        <w:r>
          <w:rPr>
            <w:rFonts w:cs="Arial" w:ascii="Arial" w:hAnsi="Arial"/>
          </w:rPr>
          <w:t>46.3</w:t>
          <w:tab/>
          <w:t xml:space="preserve">RESOLVED </w:t>
        </w:r>
      </w:ins>
      <w:ins w:id="1212" w:author="Annie Petch" w:date="2007-12-05T09:22:00Z">
        <w:r>
          <w:rPr>
            <w:rFonts w:cs="Arial" w:ascii="Arial" w:hAnsi="Arial"/>
            <w:szCs w:val="24"/>
          </w:rPr>
          <w:t>to grant planning permission subject to the following conditions:</w:t>
        </w:r>
      </w:ins>
    </w:p>
    <w:p>
      <w:pPr>
        <w:pStyle w:val="Normal"/>
        <w:jc w:val="both"/>
        <w:rPr>
          <w:rFonts w:ascii="Arial" w:hAnsi="Arial" w:cs="Arial"/>
          <w:szCs w:val="24"/>
          <w:ins w:id="1215" w:author="Annie Petch" w:date="2007-12-05T09:22:00Z"/>
        </w:rPr>
      </w:pPr>
      <w:ins w:id="1214" w:author="Annie Petch" w:date="2007-12-05T09:22:00Z">
        <w:r>
          <w:rPr>
            <w:rFonts w:cs="Arial"/>
            <w:szCs w:val="24"/>
          </w:rPr>
        </w:r>
      </w:ins>
    </w:p>
    <w:p>
      <w:pPr>
        <w:pStyle w:val="Normal"/>
        <w:ind w:left="770" w:hanging="770"/>
        <w:jc w:val="both"/>
        <w:rPr>
          <w:lang w:val="en-US" w:eastAsia="en-US"/>
          <w:ins w:id="1217" w:author="Annie Petch" w:date="2007-12-05T09:22:00Z"/>
        </w:rPr>
      </w:pPr>
      <w:ins w:id="1216" w:author="Annie Petch" w:date="2007-12-05T09:22:00Z">
        <w:r>
          <w:rPr>
            <w:lang w:val="en-US" w:eastAsia="en-US"/>
          </w:rPr>
          <w:t>1.</w:t>
          <w:tab/>
          <w:t>The development hereby permitted shall be commenced before the expiration of three years from the date of this permission.</w:t>
        </w:r>
      </w:ins>
    </w:p>
    <w:p>
      <w:pPr>
        <w:pStyle w:val="Normal"/>
        <w:ind w:left="770" w:hanging="770"/>
        <w:jc w:val="both"/>
        <w:rPr>
          <w:lang w:val="en-US" w:eastAsia="en-US"/>
          <w:ins w:id="1219" w:author="Annie Petch" w:date="2007-12-05T09:22:00Z"/>
        </w:rPr>
      </w:pPr>
      <w:ins w:id="1218" w:author="Annie Petch" w:date="2007-12-05T09:22:00Z">
        <w:r>
          <w:rPr>
            <w:lang w:val="en-US" w:eastAsia="en-US"/>
          </w:rPr>
          <w:tab/>
        </w:r>
      </w:ins>
    </w:p>
    <w:p>
      <w:pPr>
        <w:pStyle w:val="Normal"/>
        <w:ind w:left="770" w:hanging="770"/>
        <w:jc w:val="both"/>
        <w:rPr>
          <w:lang w:val="en-US" w:eastAsia="en-US"/>
          <w:ins w:id="1221" w:author="Annie Petch" w:date="2007-12-05T09:22:00Z"/>
        </w:rPr>
      </w:pPr>
      <w:ins w:id="1220" w:author="Annie Petch" w:date="2007-12-05T09:22:00Z">
        <w:r>
          <w:rPr>
            <w:lang w:val="en-US" w:eastAsia="en-US"/>
          </w:rPr>
          <w:tab/>
          <w:t>Reason: To comply with Section 91 of the Town and Country Planning Act 1990.</w:t>
        </w:r>
      </w:ins>
    </w:p>
    <w:p>
      <w:pPr>
        <w:pStyle w:val="Normal"/>
        <w:ind w:left="770" w:hanging="770"/>
        <w:jc w:val="both"/>
        <w:rPr>
          <w:lang w:val="en-US" w:eastAsia="en-US"/>
          <w:ins w:id="1223" w:author="Annie Petch" w:date="2007-12-05T09:22:00Z"/>
        </w:rPr>
      </w:pPr>
      <w:ins w:id="1222" w:author="Annie Petch" w:date="2007-12-05T09:22:00Z">
        <w:r>
          <w:rPr>
            <w:lang w:val="en-US" w:eastAsia="en-US"/>
          </w:rPr>
        </w:r>
      </w:ins>
    </w:p>
    <w:p>
      <w:pPr>
        <w:pStyle w:val="Normal"/>
        <w:ind w:left="770" w:hanging="770"/>
        <w:jc w:val="both"/>
        <w:rPr>
          <w:lang w:val="en-US" w:eastAsia="en-US"/>
          <w:ins w:id="1225" w:author="Annie Petch" w:date="2007-12-05T09:22:00Z"/>
        </w:rPr>
      </w:pPr>
      <w:ins w:id="1224" w:author="Annie Petch" w:date="2007-12-05T09:22:00Z">
        <w:r>
          <w:rPr>
            <w:lang w:val="en-US" w:eastAsia="en-US"/>
          </w:rPr>
          <w:t>2.</w:t>
          <w:tab/>
          <w:t>The development shall be implemented in accordance with the submitted Waste Minimisation Statement, dated 11th September 2007.</w:t>
        </w:r>
      </w:ins>
    </w:p>
    <w:p>
      <w:pPr>
        <w:pStyle w:val="Normal"/>
        <w:ind w:left="770" w:hanging="770"/>
        <w:jc w:val="both"/>
        <w:rPr>
          <w:lang w:val="en-US" w:eastAsia="en-US"/>
          <w:ins w:id="1227" w:author="Annie Petch" w:date="2007-12-05T09:22:00Z"/>
        </w:rPr>
      </w:pPr>
      <w:ins w:id="1226" w:author="Annie Petch" w:date="2007-12-05T09:22:00Z">
        <w:r>
          <w:rPr>
            <w:lang w:val="en-US" w:eastAsia="en-US"/>
          </w:rPr>
          <w:tab/>
        </w:r>
      </w:ins>
    </w:p>
    <w:p>
      <w:pPr>
        <w:pStyle w:val="Normal"/>
        <w:ind w:left="770" w:hanging="770"/>
        <w:jc w:val="both"/>
        <w:rPr>
          <w:ins w:id="1231" w:author="Annie Petch" w:date="2007-12-05T09:22:00Z"/>
        </w:rPr>
      </w:pPr>
      <w:ins w:id="1228" w:author="Annie Petch" w:date="2007-12-05T09:22:00Z">
        <w:r>
          <w:rPr>
            <w:lang w:val="en-US" w:eastAsia="en-US"/>
          </w:rPr>
          <w:tab/>
          <w:t xml:space="preserve">Reason: To minimise the amount of construction waste to be removed from site for final disposal in accordance with Policy WLP11 of the East Sussex and Brighton </w:t>
        </w:r>
      </w:ins>
      <w:ins w:id="1229" w:author="Annie Petch" w:date="2007-12-05T10:04:00Z">
        <w:r>
          <w:rPr>
            <w:lang w:val="en-US" w:eastAsia="en-US"/>
          </w:rPr>
          <w:t>&amp;</w:t>
        </w:r>
      </w:ins>
      <w:ins w:id="1230" w:author="Annie Petch" w:date="2007-12-05T09:22:00Z">
        <w:r>
          <w:rPr>
            <w:lang w:val="en-US" w:eastAsia="en-US"/>
          </w:rPr>
          <w:t xml:space="preserve"> Hove Waste Local Plan 2006.</w:t>
        </w:r>
      </w:ins>
    </w:p>
    <w:p>
      <w:pPr>
        <w:pStyle w:val="Normal"/>
        <w:tabs>
          <w:tab w:val="clear" w:pos="720"/>
          <w:tab w:val="left" w:pos="550" w:leader="none"/>
        </w:tabs>
        <w:jc w:val="both"/>
        <w:rPr>
          <w:ins w:id="1233" w:author="anniepe" w:date="2007-12-12T12:17:00Z"/>
        </w:rPr>
      </w:pPr>
      <w:ins w:id="1232" w:author="anniepe" w:date="2007-12-12T12:17:00Z">
        <w:r>
          <w:rPr/>
        </w:r>
      </w:ins>
    </w:p>
    <w:p>
      <w:pPr>
        <w:pStyle w:val="Normal"/>
        <w:tabs>
          <w:tab w:val="clear" w:pos="720"/>
          <w:tab w:val="left" w:pos="550" w:leader="none"/>
        </w:tabs>
        <w:jc w:val="both"/>
        <w:rPr>
          <w:ins w:id="1235" w:author="Annie Petch" w:date="2007-12-05T09:22:00Z"/>
        </w:rPr>
      </w:pPr>
      <w:ins w:id="1234" w:author="Annie Petch" w:date="2007-12-05T09:22:00Z">
        <w:r>
          <w:rPr/>
        </w:r>
      </w:ins>
    </w:p>
    <w:p>
      <w:pPr>
        <w:pStyle w:val="Normal"/>
        <w:ind w:left="770" w:hanging="770"/>
        <w:jc w:val="both"/>
        <w:rPr>
          <w:ins w:id="1241" w:author="Annie Petch" w:date="2007-12-05T09:24:00Z"/>
        </w:rPr>
      </w:pPr>
      <w:ins w:id="1236" w:author="Annie Petch" w:date="2007-12-05T09:22:00Z">
        <w:r>
          <w:rPr/>
          <w:t>47.</w:t>
          <w:tab/>
        </w:r>
      </w:ins>
      <w:ins w:id="1237" w:author="Annie Petch" w:date="2007-12-05T09:22:00Z">
        <w:r>
          <w:rPr>
            <w:u w:val="single"/>
          </w:rPr>
          <w:t xml:space="preserve">ERECTION OF A TERMINAL BUILDING (CAPABLE OF PROCESSING 500,000 PASSENGERS PER ANNUM) AND 637 CAR PARKING SPACES.  CONSTRUCTION OF A 294 METRE RUNWAY EXTENSION TOGETHER WITH AN ADDITIONAL 150 METRE STARTER EXTENSION.  LONDON ASHFORD AIRPORT, LYDD, ROMNEY MARSH, KENT </w:t>
        </w:r>
      </w:ins>
      <w:ins w:id="1238" w:author="Annie Petch" w:date="2007-12-05T09:24:00Z">
        <w:r>
          <w:rPr>
            <w:u w:val="single"/>
          </w:rPr>
          <w:t>–</w:t>
        </w:r>
      </w:ins>
      <w:ins w:id="1239" w:author="Annie Petch" w:date="2007-12-05T09:22:00Z">
        <w:r>
          <w:rPr>
            <w:u w:val="single"/>
          </w:rPr>
          <w:t xml:space="preserve"> Y0</w:t>
        </w:r>
      </w:ins>
      <w:ins w:id="1240" w:author="Annie Petch" w:date="2007-12-05T09:24:00Z">
        <w:r>
          <w:rPr>
            <w:u w:val="single"/>
          </w:rPr>
          <w:t>6/1647/SH AND Y06/1648/SH</w:t>
        </w:r>
      </w:ins>
    </w:p>
    <w:p>
      <w:pPr>
        <w:pStyle w:val="Normal"/>
        <w:tabs>
          <w:tab w:val="clear" w:pos="720"/>
          <w:tab w:val="left" w:pos="550" w:leader="none"/>
        </w:tabs>
        <w:jc w:val="both"/>
        <w:rPr>
          <w:u w:val="single"/>
          <w:ins w:id="1243" w:author="Annie Petch" w:date="2007-12-05T09:24:00Z"/>
        </w:rPr>
      </w:pPr>
      <w:ins w:id="1242" w:author="Annie Petch" w:date="2007-12-05T09:24:00Z">
        <w:r>
          <w:rPr>
            <w:u w:val="single"/>
          </w:rPr>
        </w:r>
      </w:ins>
    </w:p>
    <w:p>
      <w:pPr>
        <w:pStyle w:val="Normal"/>
        <w:tabs>
          <w:tab w:val="clear" w:pos="720"/>
          <w:tab w:val="left" w:pos="770" w:leader="none"/>
        </w:tabs>
        <w:jc w:val="both"/>
        <w:rPr>
          <w:ins w:id="1245" w:author="Annie Petch" w:date="2007-12-05T09:24:00Z"/>
        </w:rPr>
      </w:pPr>
      <w:ins w:id="1244" w:author="Annie Petch" w:date="2007-12-05T09:24:00Z">
        <w:r>
          <w:rPr/>
          <w:t>47.1</w:t>
          <w:tab/>
          <w:t>The Committee considered a report by the Director of Transport and Environment.</w:t>
        </w:r>
      </w:ins>
    </w:p>
    <w:p>
      <w:pPr>
        <w:pStyle w:val="Normal"/>
        <w:tabs>
          <w:tab w:val="clear" w:pos="720"/>
          <w:tab w:val="left" w:pos="550" w:leader="none"/>
        </w:tabs>
        <w:jc w:val="both"/>
        <w:rPr>
          <w:ins w:id="1247" w:author="Annie Petch" w:date="2007-12-05T09:24:00Z"/>
        </w:rPr>
      </w:pPr>
      <w:ins w:id="1246" w:author="Annie Petch" w:date="2007-12-05T09:24:00Z">
        <w:r>
          <w:rPr/>
        </w:r>
      </w:ins>
    </w:p>
    <w:p>
      <w:pPr>
        <w:pStyle w:val="Normal"/>
        <w:spacing w:before="60" w:after="60"/>
        <w:jc w:val="both"/>
        <w:rPr>
          <w:ins w:id="1251" w:author="Annie Petch" w:date="2007-12-05T09:26:00Z"/>
        </w:rPr>
      </w:pPr>
      <w:ins w:id="1248" w:author="Annie Petch" w:date="2007-12-05T09:24:00Z">
        <w:r>
          <w:rPr/>
          <w:t>47.2</w:t>
        </w:r>
      </w:ins>
      <w:ins w:id="1249" w:author="Annie Petch" w:date="2007-12-05T09:26:00Z">
        <w:r>
          <w:rPr/>
          <w:tab/>
          <w:t xml:space="preserve">RESOLVED </w:t>
        </w:r>
      </w:ins>
      <w:ins w:id="1250" w:author="Annie Petch" w:date="2007-12-05T09:26:00Z">
        <w:r>
          <w:rPr>
            <w:bCs/>
            <w:szCs w:val="24"/>
          </w:rPr>
          <w:t>to inform Shepway District Council that:</w:t>
        </w:r>
      </w:ins>
    </w:p>
    <w:p>
      <w:pPr>
        <w:pStyle w:val="Normal"/>
        <w:spacing w:before="60" w:after="60"/>
        <w:jc w:val="both"/>
        <w:rPr>
          <w:bCs/>
          <w:szCs w:val="24"/>
          <w:del w:id="1253" w:author="anniepe" w:date="2007-12-12T12:17:00Z"/>
        </w:rPr>
      </w:pPr>
      <w:del w:id="1252" w:author="anniepe" w:date="2007-12-12T12:17:00Z">
        <w:r>
          <w:rPr>
            <w:bCs/>
            <w:szCs w:val="24"/>
          </w:rPr>
        </w:r>
      </w:del>
    </w:p>
    <w:p>
      <w:pPr>
        <w:pStyle w:val="Normal"/>
        <w:spacing w:before="60" w:after="60"/>
        <w:jc w:val="both"/>
        <w:rPr>
          <w:bCs/>
          <w:szCs w:val="24"/>
          <w:ins w:id="1255" w:author="Annie Petch" w:date="2007-12-05T09:26:00Z"/>
        </w:rPr>
      </w:pPr>
      <w:ins w:id="1254" w:author="Annie Petch" w:date="2007-12-05T09:26:00Z">
        <w:r>
          <w:rPr>
            <w:bCs/>
            <w:szCs w:val="24"/>
          </w:rPr>
          <w:t xml:space="preserve">These proposals to increase passenger capacity at London Ashford Airport (Lydd) may bring social and economic benefits to an area characterised as having a poor performing economy in need of regeneration and as such can be supported in principle. </w:t>
        </w:r>
      </w:ins>
    </w:p>
    <w:p>
      <w:pPr>
        <w:pStyle w:val="Normal"/>
        <w:spacing w:before="60" w:after="60"/>
        <w:jc w:val="both"/>
        <w:rPr>
          <w:bCs/>
          <w:szCs w:val="24"/>
          <w:ins w:id="1257" w:author="Annie Petch" w:date="2007-12-05T09:26:00Z"/>
        </w:rPr>
      </w:pPr>
      <w:ins w:id="1256" w:author="Annie Petch" w:date="2007-12-05T09:26:00Z">
        <w:r>
          <w:rPr>
            <w:bCs/>
            <w:szCs w:val="24"/>
          </w:rPr>
          <w:t>However, neither application should be permitted until the applicant has demonstrated that these proposals, either in combination or individually, will not give rise to surface access requirements which would have an adverse impact on the highway network in East Sussex, (TR1, TR3, and S1 (c) (d)).</w:t>
        </w:r>
      </w:ins>
    </w:p>
    <w:p>
      <w:pPr>
        <w:pStyle w:val="Normal"/>
        <w:spacing w:before="60" w:after="60"/>
        <w:jc w:val="both"/>
        <w:rPr>
          <w:bCs/>
          <w:szCs w:val="24"/>
          <w:ins w:id="1259" w:author="anniepe" w:date="2007-12-12T12:17:00Z"/>
        </w:rPr>
      </w:pPr>
      <w:ins w:id="1258" w:author="anniepe" w:date="2007-12-12T12:17:00Z">
        <w:r>
          <w:rPr>
            <w:bCs/>
            <w:szCs w:val="24"/>
          </w:rPr>
        </w:r>
      </w:ins>
    </w:p>
    <w:p>
      <w:pPr>
        <w:pStyle w:val="Normal"/>
        <w:spacing w:before="60" w:after="60"/>
        <w:jc w:val="both"/>
        <w:rPr>
          <w:bCs/>
          <w:szCs w:val="24"/>
          <w:ins w:id="1261" w:author="anniepe" w:date="2007-12-12T12:17:00Z"/>
        </w:rPr>
      </w:pPr>
      <w:ins w:id="1260" w:author="anniepe" w:date="2007-12-12T12:17:00Z">
        <w:r>
          <w:rPr>
            <w:bCs/>
            <w:szCs w:val="24"/>
          </w:rPr>
        </w:r>
      </w:ins>
    </w:p>
    <w:p>
      <w:pPr>
        <w:pStyle w:val="Normal"/>
        <w:spacing w:before="60" w:after="60"/>
        <w:jc w:val="both"/>
        <w:rPr>
          <w:bCs/>
          <w:szCs w:val="24"/>
          <w:ins w:id="1263" w:author="anniepe" w:date="2007-12-12T12:17:00Z"/>
        </w:rPr>
      </w:pPr>
      <w:ins w:id="1262" w:author="anniepe" w:date="2007-12-12T12:17:00Z">
        <w:r>
          <w:rPr>
            <w:bCs/>
            <w:szCs w:val="24"/>
          </w:rPr>
        </w:r>
      </w:ins>
    </w:p>
    <w:p>
      <w:pPr>
        <w:pStyle w:val="Normal"/>
        <w:spacing w:before="60" w:after="60"/>
        <w:jc w:val="both"/>
        <w:rPr>
          <w:bCs/>
          <w:szCs w:val="24"/>
          <w:ins w:id="1265" w:author="Annie Petch" w:date="2007-12-05T10:06:00Z"/>
        </w:rPr>
      </w:pPr>
      <w:ins w:id="1264" w:author="Annie Petch" w:date="2007-12-05T10:06:00Z">
        <w:r>
          <w:rPr>
            <w:bCs/>
            <w:szCs w:val="24"/>
          </w:rPr>
        </w:r>
      </w:ins>
    </w:p>
    <w:p>
      <w:pPr>
        <w:pStyle w:val="Normal"/>
        <w:spacing w:before="60" w:after="60"/>
        <w:jc w:val="both"/>
        <w:rPr>
          <w:bCs/>
          <w:szCs w:val="24"/>
          <w:ins w:id="1267" w:author="Annie Petch" w:date="2007-12-05T09:26:00Z"/>
        </w:rPr>
      </w:pPr>
      <w:ins w:id="1266" w:author="Annie Petch" w:date="2007-12-05T09:26:00Z">
        <w:r>
          <w:rPr>
            <w:bCs/>
            <w:szCs w:val="24"/>
          </w:rPr>
          <w:t>If the District Council is minded to approve these applications it:</w:t>
        </w:r>
      </w:ins>
    </w:p>
    <w:p>
      <w:pPr>
        <w:pStyle w:val="Normal"/>
        <w:numPr>
          <w:ilvl w:val="0"/>
          <w:numId w:val="4"/>
        </w:numPr>
        <w:spacing w:before="60" w:after="60"/>
        <w:jc w:val="both"/>
        <w:rPr>
          <w:bCs/>
          <w:szCs w:val="24"/>
          <w:ins w:id="1269" w:author="Annie Petch" w:date="2007-12-05T09:26:00Z"/>
        </w:rPr>
      </w:pPr>
      <w:ins w:id="1268" w:author="Annie Petch" w:date="2007-12-05T09:26:00Z">
        <w:r>
          <w:rPr>
            <w:bCs/>
            <w:szCs w:val="24"/>
          </w:rPr>
          <w:t xml:space="preserve">should secure a legal agreement to restrict flight paths to those that form the basis of the Environmental Statement accompanying the applications,  to avoid overflying East Sussex and consequent adverse impacts on its communities and environment; and, </w:t>
        </w:r>
      </w:ins>
    </w:p>
    <w:p>
      <w:pPr>
        <w:pStyle w:val="Normal"/>
        <w:numPr>
          <w:ilvl w:val="0"/>
          <w:numId w:val="4"/>
        </w:numPr>
        <w:tabs>
          <w:tab w:val="clear" w:pos="720"/>
          <w:tab w:val="left" w:pos="550" w:leader="none"/>
        </w:tabs>
        <w:jc w:val="both"/>
        <w:rPr>
          <w:bCs/>
          <w:ins w:id="1272" w:author="Annie Petch" w:date="2007-12-05T09:22:00Z"/>
        </w:rPr>
      </w:pPr>
      <w:ins w:id="1270" w:author="Annie Petch" w:date="2007-12-05T09:26:00Z">
        <w:r>
          <w:rPr>
            <w:rFonts w:eastAsia="Arial"/>
            <w:bCs/>
            <w:szCs w:val="24"/>
          </w:rPr>
          <w:t xml:space="preserve">   </w:t>
        </w:r>
      </w:ins>
      <w:ins w:id="1271" w:author="Annie Petch" w:date="2007-12-05T09:26:00Z">
        <w:r>
          <w:rPr>
            <w:bCs/>
            <w:szCs w:val="24"/>
          </w:rPr>
          <w:t>should ensure that adverse cross border transport impacts are minimised and that access by alternative modes is enhanced by securing a transport interchange at Appledore Station and regular public transport services connecting the station with the airport.</w:t>
        </w:r>
      </w:ins>
    </w:p>
    <w:p>
      <w:pPr>
        <w:pStyle w:val="Normal"/>
        <w:tabs>
          <w:tab w:val="clear" w:pos="720"/>
          <w:tab w:val="left" w:pos="550" w:leader="none"/>
        </w:tabs>
        <w:jc w:val="both"/>
        <w:rPr>
          <w:bCs/>
          <w:ins w:id="1274" w:author="Annie Petch" w:date="2007-12-05T09:26:00Z"/>
        </w:rPr>
      </w:pPr>
      <w:ins w:id="1273" w:author="Annie Petch" w:date="2007-12-05T09:26:00Z">
        <w:r>
          <w:rPr>
            <w:bCs/>
          </w:rPr>
        </w:r>
      </w:ins>
    </w:p>
    <w:p>
      <w:pPr>
        <w:pStyle w:val="Normal"/>
        <w:tabs>
          <w:tab w:val="clear" w:pos="720"/>
          <w:tab w:val="left" w:pos="550" w:leader="none"/>
        </w:tabs>
        <w:jc w:val="both"/>
        <w:rPr>
          <w:ins w:id="1276" w:author="Annie Petch" w:date="2007-12-05T09:26:00Z"/>
        </w:rPr>
      </w:pPr>
      <w:ins w:id="1275" w:author="Annie Petch" w:date="2007-12-05T09:26:00Z">
        <w:r>
          <w:rPr/>
        </w:r>
      </w:ins>
    </w:p>
    <w:p>
      <w:pPr>
        <w:pStyle w:val="Normal"/>
        <w:tabs>
          <w:tab w:val="clear" w:pos="720"/>
          <w:tab w:val="left" w:pos="770" w:leader="none"/>
        </w:tabs>
        <w:ind w:left="770" w:hanging="770"/>
        <w:jc w:val="both"/>
        <w:rPr>
          <w:u w:val="single"/>
        </w:rPr>
      </w:pPr>
      <w:ins w:id="1277" w:author="Annie Petch" w:date="2007-12-05T09:26:00Z">
        <w:r>
          <w:rPr/>
          <w:t>48.</w:t>
          <w:tab/>
        </w:r>
      </w:ins>
      <w:ins w:id="1278" w:author="Annie Petch" w:date="2007-12-05T09:26:00Z">
        <w:r>
          <w:rPr>
            <w:u w:val="single"/>
          </w:rPr>
          <w:t xml:space="preserve">OUTLINE PROPOSAL FOR THE ERECTION OF A MIXED USE DEVELOPMENT COMPRISING SIXTH FORM COLLEGE, LIBRARY, SURGERY, PUBLIC OPEN SPACE AND 250 DWELLINGS (COMPRISING 40 SHELTERED, 75 AFFORDABLE AND 135 OPEN MARKET HOUSES) WITH ASSOCIATED ACCESS, LANDSCAPING AND PARKING.  LAND EAST OF BATTLE ROAD AND ADJOINING THE LEISURE CENTRE CAR PARK, HAILSHAM </w:t>
        </w:r>
      </w:ins>
      <w:r>
        <w:rPr>
          <w:u w:val="single"/>
        </w:rPr>
        <w:t>–</w:t>
      </w:r>
      <w:ins w:id="1279" w:author="Annie Petch" w:date="2007-12-05T09:27:00Z">
        <w:r>
          <w:rPr>
            <w:u w:val="single"/>
          </w:rPr>
          <w:t xml:space="preserve"> WD/</w:t>
        </w:r>
      </w:ins>
      <w:r>
        <w:rPr>
          <w:u w:val="single"/>
        </w:rPr>
        <w:t>07/2856</w:t>
      </w:r>
    </w:p>
    <w:p>
      <w:pPr>
        <w:pStyle w:val="Normal"/>
        <w:tabs>
          <w:tab w:val="clear" w:pos="720"/>
          <w:tab w:val="left" w:pos="550" w:leader="none"/>
        </w:tabs>
        <w:jc w:val="both"/>
        <w:rPr>
          <w:u w:val="single"/>
          <w:ins w:id="1281" w:author="Annie Petch" w:date="2007-12-05T09:29:00Z"/>
        </w:rPr>
      </w:pPr>
      <w:ins w:id="1280" w:author="Annie Petch" w:date="2007-12-05T09:29:00Z">
        <w:r>
          <w:rPr>
            <w:u w:val="single"/>
          </w:rPr>
        </w:r>
      </w:ins>
    </w:p>
    <w:p>
      <w:pPr>
        <w:pStyle w:val="Normal"/>
        <w:numPr>
          <w:ilvl w:val="1"/>
          <w:numId w:val="3"/>
        </w:numPr>
        <w:tabs>
          <w:tab w:val="clear" w:pos="720"/>
        </w:tabs>
        <w:ind w:left="770" w:hanging="770"/>
        <w:jc w:val="both"/>
        <w:rPr>
          <w:ins w:id="1286" w:author="Annie Petch" w:date="2007-12-05T09:29:00Z"/>
        </w:rPr>
      </w:pPr>
      <w:ins w:id="1282" w:author="Annie Petch" w:date="2007-12-05T09:29:00Z">
        <w:r>
          <w:rPr/>
          <w:t xml:space="preserve">The Committee </w:t>
        </w:r>
      </w:ins>
      <w:ins w:id="1283" w:author="Annie Petch" w:date="2007-12-05T09:29:00Z">
        <w:del w:id="1284" w:author="anniepe" w:date="2007-12-11T08:44:00Z">
          <w:r>
            <w:rPr/>
            <w:delText>considered a report by the Director of Transport and Environment.</w:delText>
          </w:r>
        </w:del>
      </w:ins>
      <w:ins w:id="1285" w:author="anniepe" w:date="2007-12-11T08:44:00Z">
        <w:r>
          <w:rPr/>
          <w:t>was advised that the applicant had withdrawn the application.</w:t>
        </w:r>
      </w:ins>
    </w:p>
    <w:p>
      <w:pPr>
        <w:pStyle w:val="Normal"/>
        <w:tabs>
          <w:tab w:val="clear" w:pos="720"/>
          <w:tab w:val="left" w:pos="550" w:leader="none"/>
        </w:tabs>
        <w:jc w:val="both"/>
        <w:rPr>
          <w:ins w:id="1288" w:author="Annie Petch" w:date="2007-12-05T09:29:00Z"/>
        </w:rPr>
      </w:pPr>
      <w:ins w:id="1287" w:author="Annie Petch" w:date="2007-12-05T09:29:00Z">
        <w:r>
          <w:rPr/>
        </w:r>
      </w:ins>
    </w:p>
    <w:p>
      <w:pPr>
        <w:pStyle w:val="Normal"/>
        <w:numPr>
          <w:ilvl w:val="1"/>
          <w:numId w:val="3"/>
        </w:numPr>
        <w:tabs>
          <w:tab w:val="clear" w:pos="720"/>
        </w:tabs>
        <w:ind w:left="770" w:hanging="770"/>
        <w:jc w:val="both"/>
        <w:rPr>
          <w:del w:id="1292" w:author="anniepe" w:date="2007-12-11T08:50:00Z"/>
        </w:rPr>
      </w:pPr>
      <w:ins w:id="1289" w:author="Annie Petch" w:date="2007-12-05T09:29:00Z">
        <w:del w:id="1290" w:author="anniepe" w:date="2007-12-11T08:50:00Z">
          <w:r>
            <w:rPr/>
            <w:delText xml:space="preserve">RESOLVED </w:delText>
          </w:r>
        </w:del>
      </w:ins>
      <w:del w:id="1291" w:author="anniepe" w:date="2007-12-11T08:50:00Z">
        <w:r>
          <w:rPr/>
          <w:delText>to inform Wealden District Council that:</w:delText>
        </w:r>
      </w:del>
    </w:p>
    <w:p>
      <w:pPr>
        <w:pStyle w:val="Normal"/>
        <w:numPr>
          <w:ilvl w:val="1"/>
          <w:numId w:val="3"/>
        </w:numPr>
        <w:tabs>
          <w:tab w:val="clear" w:pos="720"/>
        </w:tabs>
        <w:ind w:left="770" w:hanging="770"/>
        <w:jc w:val="both"/>
        <w:rPr>
          <w:del w:id="1294" w:author="anniepe" w:date="2007-12-11T08:50:00Z"/>
        </w:rPr>
      </w:pPr>
      <w:del w:id="1293" w:author="anniepe" w:date="2007-12-11T08:50:00Z">
        <w:r>
          <w:rPr/>
        </w:r>
      </w:del>
    </w:p>
    <w:p>
      <w:pPr>
        <w:pStyle w:val="Normal"/>
        <w:numPr>
          <w:ilvl w:val="1"/>
          <w:numId w:val="3"/>
        </w:numPr>
        <w:tabs>
          <w:tab w:val="clear" w:pos="720"/>
        </w:tabs>
        <w:ind w:left="770" w:hanging="770"/>
        <w:jc w:val="both"/>
        <w:rPr>
          <w:del w:id="1304" w:author="anniepe" w:date="2007-12-11T08:50:00Z"/>
        </w:rPr>
      </w:pPr>
      <w:ins w:id="1295" w:author="Annie Petch" w:date="2007-12-05T09:32:00Z">
        <w:del w:id="1296" w:author="anniepe" w:date="2007-12-11T08:50:00Z">
          <w:r>
            <w:rPr/>
            <w:delText xml:space="preserve">1. </w:delText>
          </w:r>
        </w:del>
      </w:ins>
      <w:ins w:id="1297" w:author="Annie Petch" w:date="2007-12-05T10:07:00Z">
        <w:del w:id="1298" w:author="anniepe" w:date="2007-12-11T08:50:00Z">
          <w:r>
            <w:rPr/>
            <w:tab/>
          </w:r>
        </w:del>
      </w:ins>
      <w:ins w:id="1299" w:author="Annie Petch" w:date="2007-12-05T09:32:00Z">
        <w:del w:id="1300" w:author="anniepe" w:date="2007-12-11T08:50:00Z">
          <w:r>
            <w:rPr/>
            <w:delText xml:space="preserve">The principal of a mixed use scheme including housing on this site outside the development boundary for Hailsham is supported in principle as a departure from the development plan.  Furthermore there is no strategic planning objection in principle to a larger housing element than the Non Statutory Local Plan allocates for this site, but the precise amount of housing should be determined by transport, landscape and environmental considerations and not just by the physical capacity of the site.  Wealden District Council should therefore not approve the current application unless it is </w:delText>
          </w:r>
        </w:del>
      </w:ins>
      <w:ins w:id="1301" w:author="Annie Petch" w:date="2007-12-05T09:39:00Z">
        <w:del w:id="1302" w:author="anniepe" w:date="2007-12-11T08:50:00Z">
          <w:r>
            <w:rPr/>
            <w:delText>satisfied</w:delText>
          </w:r>
        </w:del>
      </w:ins>
      <w:del w:id="1303" w:author="anniepe" w:date="2007-12-11T08:50:00Z">
        <w:r>
          <w:rPr/>
          <w:delText xml:space="preserve"> that the amount of residential development proposed has an acceptable transport, landscape and environmental impact (policy S1 (d), (f), (g), (h), (j)).</w:delText>
        </w:r>
      </w:del>
    </w:p>
    <w:p>
      <w:pPr>
        <w:pStyle w:val="Normal"/>
        <w:numPr>
          <w:ilvl w:val="1"/>
          <w:numId w:val="3"/>
        </w:numPr>
        <w:tabs>
          <w:tab w:val="clear" w:pos="720"/>
        </w:tabs>
        <w:ind w:left="770" w:hanging="770"/>
        <w:jc w:val="both"/>
        <w:rPr>
          <w:del w:id="1306" w:author="anniepe" w:date="2007-12-11T08:50:00Z"/>
        </w:rPr>
      </w:pPr>
      <w:del w:id="1305" w:author="anniepe" w:date="2007-12-11T08:50:00Z">
        <w:r>
          <w:rPr/>
        </w:r>
      </w:del>
    </w:p>
    <w:p>
      <w:pPr>
        <w:pStyle w:val="Normal"/>
        <w:numPr>
          <w:ilvl w:val="1"/>
          <w:numId w:val="3"/>
        </w:numPr>
        <w:tabs>
          <w:tab w:val="clear" w:pos="720"/>
        </w:tabs>
        <w:ind w:left="770" w:hanging="770"/>
        <w:jc w:val="both"/>
        <w:rPr>
          <w:del w:id="1312" w:author="anniepe" w:date="2007-12-11T08:50:00Z"/>
        </w:rPr>
      </w:pPr>
      <w:ins w:id="1307" w:author="Annie Petch" w:date="2007-12-05T09:36:00Z">
        <w:del w:id="1308" w:author="anniepe" w:date="2007-12-11T08:50:00Z">
          <w:r>
            <w:rPr/>
            <w:delText xml:space="preserve">2. </w:delText>
          </w:r>
        </w:del>
      </w:ins>
      <w:ins w:id="1309" w:author="Annie Petch" w:date="2007-12-05T10:08:00Z">
        <w:del w:id="1310" w:author="anniepe" w:date="2007-12-11T08:50:00Z">
          <w:r>
            <w:rPr/>
            <w:tab/>
          </w:r>
        </w:del>
      </w:ins>
      <w:del w:id="1311" w:author="anniepe" w:date="2007-12-11T08:50:00Z">
        <w:r>
          <w:rPr/>
          <w:delText>Were Wealden minded to approve the application, the provisions in the proposed legal agreement for the amount of land for a 16-19 college and for new library premises appear to be broadly acceptable.  The County Council would, however, also require financial contributions to there and other County Council services as advised by the Council’s Development Contributions Coordinator.  Any approval should also be conditioned to secure:</w:delText>
        </w:r>
      </w:del>
    </w:p>
    <w:p>
      <w:pPr>
        <w:pStyle w:val="Normal"/>
        <w:numPr>
          <w:ilvl w:val="1"/>
          <w:numId w:val="3"/>
        </w:numPr>
        <w:tabs>
          <w:tab w:val="clear" w:pos="720"/>
        </w:tabs>
        <w:ind w:left="770" w:hanging="770"/>
        <w:jc w:val="both"/>
        <w:rPr>
          <w:del w:id="1314" w:author="anniepe" w:date="2007-12-11T08:50:00Z"/>
        </w:rPr>
      </w:pPr>
      <w:del w:id="1313" w:author="anniepe" w:date="2007-12-11T08:50:00Z">
        <w:r>
          <w:rPr/>
        </w:r>
      </w:del>
    </w:p>
    <w:p>
      <w:pPr>
        <w:pStyle w:val="Normal"/>
        <w:numPr>
          <w:ilvl w:val="1"/>
          <w:numId w:val="3"/>
        </w:numPr>
        <w:tabs>
          <w:tab w:val="clear" w:pos="720"/>
        </w:tabs>
        <w:ind w:left="770" w:hanging="770"/>
        <w:jc w:val="both"/>
        <w:rPr>
          <w:del w:id="1316" w:author="anniepe" w:date="2007-12-11T08:50:00Z"/>
        </w:rPr>
      </w:pPr>
      <w:del w:id="1315" w:author="anniepe" w:date="2007-12-11T08:50:00Z">
        <w:r>
          <w:rPr/>
          <w:delText>the Highway Authority’s requirements for this site; and</w:delText>
        </w:r>
      </w:del>
    </w:p>
    <w:p>
      <w:pPr>
        <w:pStyle w:val="Normal"/>
        <w:numPr>
          <w:ilvl w:val="1"/>
          <w:numId w:val="3"/>
        </w:numPr>
        <w:tabs>
          <w:tab w:val="clear" w:pos="720"/>
        </w:tabs>
        <w:ind w:left="770" w:hanging="770"/>
        <w:jc w:val="both"/>
        <w:rPr>
          <w:del w:id="1318" w:author="anniepe" w:date="2007-12-11T08:50:00Z"/>
        </w:rPr>
      </w:pPr>
      <w:del w:id="1317" w:author="anniepe" w:date="2007-12-11T08:50:00Z">
        <w:r>
          <w:rPr/>
          <w:delText>the minimisation of waste (Structure Plan policy W10, Waste Local Plan policy WLP11 and Construction and Demolition Waste Supplementary Planning Document).</w:delText>
        </w:r>
      </w:del>
    </w:p>
    <w:p>
      <w:pPr>
        <w:pStyle w:val="Normal"/>
        <w:tabs>
          <w:tab w:val="clear" w:pos="720"/>
        </w:tabs>
        <w:jc w:val="both"/>
        <w:rPr/>
      </w:pPr>
      <w:r>
        <w:rPr/>
      </w:r>
    </w:p>
    <w:sectPr>
      <w:type w:val="nextPage"/>
      <w:pgSz w:w="11906" w:h="16838"/>
      <w:pgMar w:left="1276" w:right="1440" w:gutter="0" w:header="0" w:top="862" w:footer="0" w:bottom="10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8"/>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84"/>
        </w:tabs>
        <w:ind w:left="784" w:hanging="360"/>
      </w:pPr>
      <w:rPr>
        <w:rFonts w:ascii="Symbol" w:hAnsi="Symbol" w:cs="Symbol" w:hint="default"/>
      </w:rPr>
    </w:lvl>
  </w:abstractNum>
  <w:abstractNum w:abstractNumId="5">
    <w:lvl w:ilvl="0">
      <w:start w:val="4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1004"/>
        </w:tabs>
        <w:ind w:left="1004" w:hanging="7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0" w:after="240"/>
      <w:jc w:val="both"/>
      <w:textAlignment w:val="baseline"/>
      <w:outlineLvl w:val="0"/>
    </w:pPr>
    <w:rPr>
      <w:rFonts w:ascii="Times New Roman" w:hAnsi="Times New Roman" w:cs="Times New Roman"/>
      <w:caps/>
      <w:sz w:val="24"/>
      <w:szCs w:val="20"/>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b/>
      <w:bCs/>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i w:val="false"/>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8z0">
    <w:name w:val="WW8Num9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Times New Roman" w:hAnsi="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Bold">
    <w:name w:val="Body Text Bold"/>
    <w:basedOn w:val="TextBody"/>
    <w:qFormat/>
    <w:pPr>
      <w:overflowPunct w:val="true"/>
      <w:autoSpaceDE w:val="true"/>
      <w:spacing w:before="40" w:after="40"/>
      <w:textAlignment w:val="auto"/>
    </w:pPr>
    <w:rPr>
      <w:rFonts w:ascii="Arial" w:hAnsi="Arial" w:cs="Arial"/>
      <w:b/>
      <w:bCs/>
      <w:sz w:val="22"/>
      <w:szCs w:val="22"/>
      <w:lang w:val="en-US"/>
    </w:rPr>
  </w:style>
  <w:style w:type="paragraph" w:styleId="BodyText3">
    <w:name w:val="Body Text 3"/>
    <w:basedOn w:val="Normal"/>
    <w:qFormat/>
    <w:pPr>
      <w:overflowPunct w:val="false"/>
      <w:autoSpaceDE w:val="false"/>
      <w:spacing w:before="0" w:after="120"/>
      <w:jc w:val="both"/>
      <w:textAlignment w:val="baseline"/>
    </w:pPr>
    <w:rPr>
      <w:rFonts w:ascii="NewCenturySchlbk;Times New Roman" w:hAnsi="NewCenturySchlbk;Times New Roman" w:cs="Times New Roman"/>
      <w:sz w:val="16"/>
      <w:szCs w:val="16"/>
      <w:lang w:val="en-GB"/>
    </w:rPr>
  </w:style>
  <w:style w:type="paragraph" w:styleId="PlainText">
    <w:name w:val="Plain Text"/>
    <w:basedOn w:val="Normal"/>
    <w:qFormat/>
    <w:pPr/>
    <w:rPr>
      <w:rFonts w:ascii="Courier New" w:hAnsi="Courier New" w:cs="Times New Roman"/>
      <w:sz w:val="20"/>
      <w:szCs w:val="20"/>
      <w:lang w:val="en-GB"/>
    </w:rPr>
  </w:style>
  <w:style w:type="paragraph" w:styleId="BodyTextIndent2">
    <w:name w:val="Body Text Indent 2"/>
    <w:basedOn w:val="Normal"/>
    <w:qFormat/>
    <w:pPr>
      <w:overflowPunct w:val="false"/>
      <w:autoSpaceDE w:val="false"/>
      <w:spacing w:lineRule="auto" w:line="480" w:before="0" w:after="120"/>
      <w:ind w:left="283" w:hanging="0"/>
      <w:jc w:val="both"/>
      <w:textAlignment w:val="baseline"/>
    </w:pPr>
    <w:rPr>
      <w:rFonts w:ascii="NewCenturySchlbk;Times New Roman" w:hAnsi="NewCenturySchlbk;Times New Roman" w:cs="Times New Roman"/>
      <w:szCs w:val="20"/>
      <w:lang w:val="en-GB"/>
    </w:rPr>
  </w:style>
  <w:style w:type="paragraph" w:styleId="BodyTextIndent3">
    <w:name w:val="Body Text Indent 3"/>
    <w:basedOn w:val="Normal"/>
    <w:qFormat/>
    <w:pPr>
      <w:overflowPunct w:val="false"/>
      <w:autoSpaceDE w:val="false"/>
      <w:spacing w:before="0" w:after="120"/>
      <w:ind w:left="283" w:hanging="0"/>
      <w:jc w:val="both"/>
      <w:textAlignment w:val="baseline"/>
    </w:pPr>
    <w:rPr>
      <w:rFonts w:ascii="NewCenturySchlbk;Times New Roman" w:hAnsi="NewCenturySchlbk;Times New Roman" w:cs="Times New Roman"/>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jc w:val="both"/>
      <w:textAlignment w:val="baseline"/>
    </w:pPr>
    <w:rPr>
      <w:rFonts w:ascii="NewCenturySchlbk;Times New Roman" w:hAnsi="NewCenturySchlbk;Times New Roman" w:cs="Times New Roman"/>
      <w:szCs w:val="20"/>
    </w:rPr>
  </w:style>
  <w:style w:type="paragraph" w:styleId="CommentText">
    <w:name w:val="Comment Text"/>
    <w:basedOn w:val="Normal"/>
    <w:qFormat/>
    <w:pPr/>
    <w:rPr>
      <w:rFonts w:ascii="Times New Roman" w:hAnsi="Times New Roman" w:cs="Times New Roman"/>
      <w:sz w:val="20"/>
      <w:szCs w:val="20"/>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720"/>
      <w:jc w:val="both"/>
    </w:pPr>
    <w:rPr>
      <w:lang w:val="en-US" w:eastAsia="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8:48:00Z</dcterms:created>
  <dc:creator>Planning and Highways Sub Committee</dc:creator>
  <dc:description/>
  <cp:keywords>26 April 2006</cp:keywords>
  <dc:language>en-US</dc:language>
  <cp:lastModifiedBy>anniepe</cp:lastModifiedBy>
  <cp:lastPrinted>2007-12-04T08:26:00Z</cp:lastPrinted>
  <dcterms:modified xsi:type="dcterms:W3CDTF">2007-12-13T13:41:00Z</dcterms:modified>
  <cp:revision>7</cp:revision>
  <dc:subject>Minutes</dc:subject>
  <dc:title>Meeting of the Planning and Highways Sub Committee held at 10.00 am at County Hall, St Annes Crescent, Lewes, East Sussex</dc:title>
</cp:coreProperties>
</file>